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4 me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 xml:space="preserve">reactie brief mevrouw T. T. 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p 29 april 2009 verzocht de vaste commissie voor Justitie mij om een reactie op de brief van mevrouw T. T. te L. d.d. 2 april 2009 met een verzoek om aandacht voor de situatie van tbs-gestelden en hun familie. De brief van mevrouw T. is op 27 april 2009 beantwoord. Bijgaand treft u aan een kopie van de brief aan mevrouw T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Staatssecretaris van Justitie</w:t>
            </w:r>
            <w:bookmarkEnd w:id="20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3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4" w:name="dvRubriceringMerkingRefBasis"/>
          <w:r>
            <w:rPr>
              <w:rFonts w:eastAsia="Verdana"/>
            </w:rPr>
            <w:t xml:space="preserve"> </w:t>
          </w:r>
          <w:bookmarkEnd w:id="44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5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5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Afdeling sanctie- en reclassering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11 mei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Afdeling sanctie- en reclassering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11 mei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Afdeling sanctie- en reclassering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01630/09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UwKenmerk"/>
                          <w:r>
                            <w:rPr/>
                            <w:t>2009Z06631/2009D21453</w:t>
                          </w:r>
                          <w:bookmarkEnd w:id="3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7" w:name="dvRefGegevensBijlagen"/>
                          <w:r>
                            <w:rPr/>
                            <w:t>1</w:t>
                          </w:r>
                          <w:bookmarkEnd w:id="37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8" w:name="dpRefGegevens"/>
                          <w:r>
                            <w:rPr/>
                            <w:t>Wilt u slechts één zaak in uw brief behandelen.</w:t>
                          </w:r>
                          <w:bookmarkEnd w:id="3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9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Afdeling sanctie- en reclassering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01630/09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0" w:name="dvRefGegevensUwKenmerk"/>
                    <w:r>
                      <w:rPr/>
                      <w:t>2009Z06631/2009D21453</w:t>
                    </w:r>
                    <w:bookmarkEnd w:id="4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41" w:name="dvRefGegevensBijlagen"/>
                    <w:r>
                      <w:rPr/>
                      <w:t>1</w:t>
                    </w:r>
                    <w:bookmarkEnd w:id="41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2" w:name="dpRefGegevens"/>
                    <w:r>
                      <w:rPr/>
                      <w:t>Wilt u slechts één zaak in uw brief behandelen.</w:t>
                    </w:r>
                    <w:bookmarkEnd w:id="42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Times New Roman" w:hAnsi="KIX Barcode;Times New Roman" w:cs="KIX Barcode;Times New Roman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/>
  <dc:description>------------------------</dc:description>
  <dc:language>en-US</dc:language>
  <cp:lastModifiedBy/>
  <cp:lastPrinted>2009-05-14T09:50:00Z</cp:lastPrinted>
  <dcterms:modified xsi:type="dcterms:W3CDTF">2009-05-14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UwKenmerk">
    <vt:lpwstr>UwKenmerk</vt:lpwstr>
  </property>
  <property fmtid="{D5CDD505-2E9C-101B-9397-08002B2CF9AE}" pid="47" name="_AdHocReviewCycleID">
    <vt:r8>-1641775144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601630 reactie brief mevrouw T. Timmers</vt:lpwstr>
  </property>
  <property fmtid="{D5CDD505-2E9C-101B-9397-08002B2CF9AE}" pid="51" name="_PreviousAdHocReviewCycleID">
    <vt:r8>-352097782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