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Van Hijum (CDA) aan de minister van Sociale Zaken en Werkgelegenheid over het aanvragen van de deeltijd-WW. (Ingezonden 14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eft u kennisgenomen van het artikel “Deeltijd-WW riskant voor kleiner bedrijf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Bent u van mening dat het een reële inschatting is dat het aanvragen van deeltijd-WW voor kleine ondernemers een riskante zaak is, zoals geschetst door accountantsorganisatie HLB Van Daal &amp; Partners? Zo ja, hoe kan dit risico worden voorkomen? Zo nee, in hoeverre is de boeteclausule dan een dode lette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Wat gebeurt er bijvoorbeeld als één van de grote klanten van een bedrijf met deeltijd-WW failliet gaat of een van de toeleveranciers? Kunt u uiteenzetten of en in welke gevallen het UWV de ondernemer persoonlijk aansprakelijk stelt en de schade op hem verhaal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hoeverre is er bij bedrijven waaraan deeltijd-WW wordt versterkt ook perspectief op blijvende werkgelegenheid? Hoe wordt hier op getoets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 xml:space="preserve">Kunt u toelichten hoe, in welke mate en in welk tempo een aanspraak op deeltijd-WW ten koste gaat van opgebouwde WW-rechten? Kunt u toelichten welk perspectief er is voor een werknemer die zijn WW rechten heeft opgebruikt maar voor wie wel nog deeltijd-WW geld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Kunt u aangeven welke concrete eisen het UWV aan scholing stelt bij het beoordelen van de verlengingsvraag tot deeltijd-WW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Trouw, 11 me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6:00Z</dcterms:created>
  <dc:creator/>
  <dc:description>------------------------</dc:description>
  <dc:language>en-US</dc:language>
  <cp:lastModifiedBy/>
  <cp:lastPrinted>2009-05-14T10:59:00Z</cp:lastPrinted>
  <dcterms:modified xsi:type="dcterms:W3CDTF">2009-05-14T11:45:00Z</dcterms:modified>
  <cp:revision>0</cp:revision>
  <dc:subject/>
  <dc:title/>
</cp:coreProperties>
</file>