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915</w:t>
      </w:r>
    </w:p>
    <w:p>
      <w:pPr>
        <w:pStyle w:val="Normal"/>
        <w:rPr>
          <w:b/>
          <w:b/>
        </w:rPr>
      </w:pPr>
      <w:r>
        <w:rPr>
          <w:b/>
        </w:rPr>
      </w:r>
    </w:p>
    <w:p>
      <w:pPr>
        <w:pStyle w:val="Normal"/>
        <w:autoSpaceDE w:val="false"/>
        <w:rPr/>
      </w:pPr>
      <w:r>
        <w:rPr>
          <w:szCs w:val="20"/>
        </w:rPr>
        <w:t>Vragen van het lid Agema (PVV) aan de minister van Volksgezondheid, Welzijn en Sport over het bericht dat artsen massaal bezwaar indienen tegen het Elektronisch patiëntendossier (EPD). (Ingezonden 14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het bericht “Artsen dienen massaal bezwaar in tegen EPD”?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Wat vindt u van het feit dat een ruime meerderheid van de artsen het bezwaarformulier tegen opneming van hun gegevens in het EPD heeft ingevuld of overweegt dit te gaan doe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Deelt u de mening dat het schokkend is dat artsen aangeven geen vertrouwen te hebben in de veiligheid en betrouwbaarheid van het systeem?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Deelt u inmiddels de mening dat dit EPD niet moet worden ingevoer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1) Medisch Contact, 13 mei 2009: “Artsen dienen massaal bezwaar in tegen EPD”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0:00Z</dcterms:created>
  <dc:creator/>
  <dc:description>------------------------</dc:description>
  <dc:language>en-US</dc:language>
  <cp:lastModifiedBy/>
  <cp:lastPrinted>2009-05-14T11:04:00Z</cp:lastPrinted>
  <dcterms:modified xsi:type="dcterms:W3CDTF">2009-05-14T11:07:00Z</dcterms:modified>
  <cp:revision>0</cp:revision>
  <dc:subject/>
  <dc:title/>
</cp:coreProperties>
</file>