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9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De Roon (PVV) aan de staatssecretaris van Justitie over een ontsnapte gevaarlijke crimineel. (Ingezonden 14 me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s het waar dat een vuurwapengevaarlijke en zeer gewelddadige crimineel ongeveer een jaar geleden is ontsnapt uit de gevangenis in Heerhugowaard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e heeft deze ontsnapping kunnen gebeur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arom was deze persoon niet gedetineerd in een extra beveiligde inrichting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arom is het publiek een jaar lang niet op de hoogte gesteld van het feit dat men geconfronteerd zou kunnen worden met deze gevaarlijke crimineel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arom is het publiek niet eerder ingeschakeld bij het opsporen van deze gevaarlijke crimineel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heeft u doen besluiten om juist nu wel bekend te maken dat deze gevaarlijke crimineel is ontsnapt en wordt gezoch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arom is het u slechts € 5.000,-- waard om een zeer gewelddadige en vuurwapengevaarlijke crimineel weer achter de tralies te krijg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8</w:t>
      </w:r>
    </w:p>
    <w:p>
      <w:pPr>
        <w:pStyle w:val="Normal"/>
        <w:autoSpaceDE w:val="false"/>
        <w:rPr/>
      </w:pPr>
      <w:r>
        <w:rPr>
          <w:szCs w:val="20"/>
        </w:rPr>
        <w:t>Hoeveel andere ontsnapte vuurwapengevaarlijke en/of gewelddadige criminelen lopen er rond zonder dat het publiek hierover is ingelicht? Wilt u het publiek - voor zover van toepassing -  over die andere ontsnapten alsnog terstond informeren? Wilt u in de toekomst het publiek altijd terstond informeren over dergelijke ontsnappingen?  Zo nee, waarom niet?</w:t>
      </w:r>
    </w:p>
    <w:p>
      <w:pPr>
        <w:pStyle w:val="Normal"/>
        <w:autoSpaceDE w:val="false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De Telegraaf, 12 mei 2009: “</w:t>
      </w:r>
      <w:r>
        <w:rPr>
          <w:bCs/>
          <w:kern w:val="2"/>
          <w:szCs w:val="27"/>
        </w:rPr>
        <w:t>Gevaarlijke crimineel loopt vrij rond”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Cs w:val="20"/>
            <w:u w:val="single"/>
          </w:rPr>
          <w:t>http://www.telegraaf.nl/binnenland/3906057/__Crimineel_loopt_vrij_rond__.html?p=5,1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3906057/__Crimineel_loopt_vrij_rond__.html?p=5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7:00Z</dcterms:created>
  <dc:creator/>
  <dc:description>------------------------</dc:description>
  <dc:language>en-US</dc:language>
  <cp:lastModifiedBy/>
  <dcterms:modified xsi:type="dcterms:W3CDTF">2009-05-14T11:08:00Z</dcterms:modified>
  <cp:revision>0</cp:revision>
  <dc:subject/>
  <dc:title/>
</cp:coreProperties>
</file>