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Bosma (PVV) aan de minister van Onderwijs, Cultuur en Wetenschap over het bericht “Vangen bij VARA”. (Ingezonden 14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Bent u bekend met het bericht “Vangen bij VARA”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mening dat, zeker omdat het om belastinggeld betreft, transparantie moet worden betracht inzake de identiteit van ‘presentator 5’? </w:t>
      </w:r>
      <w:r>
        <w:rPr>
          <w:lang w:val="en-US"/>
        </w:rPr>
        <w:t>Zo nee, waarom ni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rPr/>
      </w:pPr>
      <w:r>
        <w:rPr/>
        <w:t xml:space="preserve">Waarom is het salaris van ‘presentator 5’ niet terug te vinden is in het jaarverslag van 2007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verhoudt het megasalaris zich tot de Balkenende-n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de financiering van de VARA (in ieder geval voorlopig) te staken totdat het salaris is teruggebracht tot de Balkenende-norm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3 me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5:00Z</dcterms:created>
  <dc:creator/>
  <dc:description>------------------------</dc:description>
  <dc:language>en-US</dc:language>
  <cp:lastModifiedBy/>
  <cp:lastPrinted>2009-05-14T11:02:00Z</cp:lastPrinted>
  <dcterms:modified xsi:type="dcterms:W3CDTF">2009-05-14T11:48:00Z</dcterms:modified>
  <cp:revision>0</cp:revision>
  <dc:subject/>
  <dc:title/>
</cp:coreProperties>
</file>