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Vragen van het lid Çörüz (CDA) aan de minister van Binnenlandse Zaken en Koninkrijksrelaties over bezuinigingen op de politie. (Ingezonden 14 mei 2009)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ebt u kennisgenomen van het bericht over de bezuinigingen op de politie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s het bericht waar dat de politie vanaf 2010 jaarlijks 160 tot 190 miljoen euro moet bezuinigen, er minder aspirant-agenten aangenomen mogen worden en de korpsen eigen vermogen moeten inleveren? Zo ja, hoe denkt u dan de kabinetsdoelstelling van 25% minder criminaliteit in 2011 te hal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omen deze bedragen bovenop de eerder opgelegde efficiencykorting van 100 miljoen euro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1) </w:t>
      </w:r>
      <w:r>
        <w:rPr>
          <w:szCs w:val="20"/>
        </w:rPr>
        <w:t>de Volkskrant, 13 mei 2009: “Plan Ter Horst: minder blauw op straat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9:00Z</dcterms:created>
  <dc:creator/>
  <dc:description>------------------------</dc:description>
  <dc:language>en-US</dc:language>
  <cp:lastModifiedBy/>
  <dcterms:modified xsi:type="dcterms:W3CDTF">2009-05-14T12:00:00Z</dcterms:modified>
  <cp:revision>0</cp:revision>
  <dc:subject/>
  <dc:title/>
</cp:coreProperties>
</file>