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 xml:space="preserve">Vragen van de leden Joldersma en Sterk (beiden CDA) aan de ministers van Volksgezondheid, Welzijn en Sport en voor Jeugd en Gezin over </w:t>
      </w:r>
      <w:r>
        <w:rPr>
          <w:szCs w:val="20"/>
        </w:rPr>
        <w:t>de grote gevolgen van comazuipen op latere leeftijd. (Ingezonden 14 mei 2009)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eft u de alarmbel gehoord van een psychiater die constateert dat een kwart van de dementiegevallen in Groot-Brittannië te wijten zou zijn aan excessief alcoholgebruik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Zijn deze onderzoeksresultaten uit Groot-Brittannië te vertalen naar Nederland? Wordt er momenteel ook Nederlands onderzoek gedaan naar de effecten van binge-drinken op het krijgen van dementie en geheugenverlies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 xml:space="preserve">Bent u bereid het Trimbosinstituut te vragen welke specifieke maatregelen, naast het oprichten van alcoholpoliklinieken voor comazuipende jongeren, effectief zijn om het binge-drinken op jonge leeftijd tegen te gaan?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 xml:space="preserve">Herinnert u zich dat de CDA-fractie reeds eerder heeft gewezen op de noodzaak van een samenhangende aanpak van gezondheidsproblemen op latere leeftijd door excessief alcoholgebruik? 2) Welke acties heeft u hiertoe ondernomen, dan wel gaat u hiertoe alsnog ondernemen en wanneer kunt u ons daar nader over berichten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  <w:lang w:val="en-US"/>
        </w:rPr>
        <w:t xml:space="preserve">1) Spits, 12 mei 2009 </w:t>
      </w:r>
    </w:p>
    <w:p>
      <w:pPr>
        <w:pStyle w:val="Normal"/>
        <w:autoSpaceDE w:val="false"/>
        <w:rPr/>
      </w:pPr>
      <w:r>
        <w:rPr>
          <w:szCs w:val="20"/>
          <w:lang w:val="en-US"/>
        </w:rPr>
        <w:t>2) Kamerstuk 27 565, nr. 70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9:00Z</dcterms:created>
  <dc:creator/>
  <dc:description>------------------------</dc:description>
  <dc:language>en-US</dc:language>
  <cp:lastModifiedBy/>
  <cp:lastPrinted>2009-05-14T13:28:00Z</cp:lastPrinted>
  <dcterms:modified xsi:type="dcterms:W3CDTF">2009-05-14T11:29:00Z</dcterms:modified>
  <cp:revision>0</cp:revision>
  <dc:subject/>
  <dc:title/>
</cp:coreProperties>
</file>