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Bommel (SP) aan de minister-president, minister van Algemene Zaken en de staatssecretaris van Buitenlandse Zaken over de komende Bilderbergconferentie. (Ingezonden 14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u bekend dat van 14 tot 17 mei 2009 in Vouliagmeni te Griekenland de Bilderbergconferentie bijeenkom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koningin Beatrix aan deze conferentie deelnee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ijn er leden van het kabinet die aan deze conferentie deel zullen nemen? Indien ja, om wie gaat h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Is er in het kabinet afstemming over deelname aan deze conferentie of wordt dit aan individuele leden overgelaten? Is er overleg tussen de premier en de koningin over deelname aan de conferent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net als in 2008 de onderwerpen waarover zal worden gesproken alsmede een lijst van de deelnemers bekendmaken? Indien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Is het waar dat het Verdrag van Lissabon een prominente plaats op de agenda van deze Bilderbergconferentie inneem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Kent u het bericht dat meldt dat op deze Bilderbergconferentie zal worden gesproken over het onschadelijk maken van de anti-Lissabon beweging ‘Libertas’ via een lastercampagne tegen Declan Ganley, de leider van die beweging? Bent u bereid koningin Beatrix of eventuele politieke deelnemers uit Nederland te verzoeken zich daartegen te verzetten? 1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1) Prison Planet, 6 mei 2009: “</w:t>
      </w:r>
      <w:r>
        <w:rPr>
          <w:bCs/>
          <w:lang w:val="en-US"/>
        </w:rPr>
        <w:t>Leaked Agenda: Bilderberg Group Plans Economic Depression”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prisonplanet.com/leaked-agenda-bilderberg-group-plans-economic-depression.html</w:t>
        </w:r>
      </w:hyperlink>
      <w:r>
        <w:rPr>
          <w:color w:val="000080"/>
          <w:szCs w:val="20"/>
        </w:rPr>
        <w:t xml:space="preserve">.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onplanet.com/leaked-agenda-bilderberg-group-plans-economic-depress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0:00Z</dcterms:created>
  <dc:creator/>
  <dc:description>------------------------</dc:description>
  <dc:language>en-US</dc:language>
  <cp:lastModifiedBy/>
  <cp:lastPrinted>2009-05-14T13:03:00Z</cp:lastPrinted>
  <dcterms:modified xsi:type="dcterms:W3CDTF">2009-05-14T11:03:00Z</dcterms:modified>
  <cp:revision>0</cp:revision>
  <dc:subject/>
  <dc:title/>
</cp:coreProperties>
</file>