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2 mei 2009</w:t>
      </w:r>
    </w:p>
    <w:p>
      <w:pPr>
        <w:pStyle w:val="Normal"/>
        <w:rPr/>
      </w:pPr>
      <w:r>
        <w:rPr/>
      </w:r>
    </w:p>
    <w:p>
      <w:pPr>
        <w:pStyle w:val="Normal"/>
        <w:rPr/>
      </w:pPr>
      <w:r>
        <w:rPr/>
        <w:t>In antwoord op de brief van de vaste commissie voor Volksgezondheid, Welzijn en Sport van 1 april jl., kenmerk 2009ZO3962/2009D14338, inzake betaling van inkomensafhankelijke premie Zorgverzekeringswet over aan ex-partner betaalde alimentatie, bericht ik u het volgende.</w:t>
      </w:r>
    </w:p>
    <w:p>
      <w:pPr>
        <w:pStyle w:val="Normal"/>
        <w:autoSpaceDE w:val="false"/>
        <w:rPr/>
      </w:pPr>
      <w:r>
        <w:rPr/>
      </w:r>
    </w:p>
    <w:p>
      <w:pPr>
        <w:pStyle w:val="Normal"/>
        <w:autoSpaceDE w:val="false"/>
        <w:rPr/>
      </w:pPr>
      <w:r>
        <w:rPr/>
        <w:t xml:space="preserve">In de Zorgverzekeringswet (Zvw) is geregeld dat iedere verzekeringsplichtige een inkomensafhankelijke bijdrage verschuldigd is over het zogeheten bijdrage-inkomen. Het gaat hierbij in principe om alle inkomensbestanddelen die bij de inkomstenbelasting in box 1 in aanmerking worden genomen. Uitzondering daarop vormen de inkomsten uit eigen woning. Bij de bepaling van het bijdrage-inkomen wordt geen rekening gehouden met de uitgaven voor inkomensvoorzieningen, zoals de betaalde alimentatie. Dit betekent dat dergelijke uitgaven niet aftrekbaar zijn van het bijdrage-inkomen van de verzekeringsplichtige waarover de inkomensafhankelijke bijdrage verschuldigd is. </w:t>
      </w:r>
    </w:p>
    <w:p>
      <w:pPr>
        <w:pStyle w:val="Normal"/>
        <w:autoSpaceDE w:val="false"/>
        <w:rPr/>
      </w:pPr>
      <w:r>
        <w:rPr/>
      </w:r>
    </w:p>
    <w:p>
      <w:pPr>
        <w:pStyle w:val="Normal"/>
        <w:autoSpaceDE w:val="false"/>
        <w:rPr/>
      </w:pPr>
      <w:r>
        <w:rPr/>
        <w:t>Een deel van het inkomen van de heer S. gaat als alimentatie-uitkering naar zijn ex-echtgenote die hierover in beginsel weer inkomensafhankelijke bijdrage verschuldigd is. Er is echter een uitzondering gemaakt voor personen die voorafgaand aan de invoering van de Zvw in 2005 alimentatie ontvingen. Voor deze mensen geldt voor een periode van maximaal 12 jaar het nultarief, mits het inkomen lager is dan het maximumbijdrage-inkomen. In de toelichting op artikel 5.2 van de Regeling zorgverzekering is met zoveel woorden aangegeven dat met toepassing van het nultarief voor deze categorie van personen koopkrachteffecten werden voorkomen.</w:t>
      </w:r>
    </w:p>
    <w:p>
      <w:pPr>
        <w:pStyle w:val="Normal"/>
        <w:autoSpaceDE w:val="false"/>
        <w:rPr/>
      </w:pPr>
      <w:r>
        <w:rPr/>
      </w:r>
    </w:p>
    <w:p>
      <w:pPr>
        <w:pStyle w:val="Normal"/>
        <w:autoSpaceDE w:val="false"/>
        <w:rPr/>
      </w:pPr>
      <w:r>
        <w:rPr/>
        <w:t xml:space="preserve">Over de gevolgen van de Zvw voor alimentatiesituaties zijn destijds de nodige discussies gevoerd in het parlement. Daarbij spitste de discussie zich onder meer toe op het feit dat zowel de alimentatiebetaler als de ontvanger in beginsel inkomensafhankelijke bijdrage is verschuldigd over de alimentatiebetalingen. In een brief van 8 juli 2005 aan de Tweede Kamer van de toenmalige staatssecretaris van Financiën, mede namens de toenmalige minister van Volksgezondheid, Welzijn en Sport (Tweede Kamer 2004-2005, 29 689, nr. 10) geven beide bewindslieden uitsluitsel. </w:t>
      </w:r>
    </w:p>
    <w:p>
      <w:pPr>
        <w:pStyle w:val="Normal"/>
        <w:autoSpaceDE w:val="false"/>
        <w:rPr/>
      </w:pPr>
      <w:r>
        <w:rPr/>
      </w:r>
    </w:p>
    <w:p>
      <w:pPr>
        <w:pStyle w:val="Normal"/>
        <w:autoSpaceDE w:val="false"/>
        <w:rPr/>
      </w:pPr>
      <w:r>
        <w:rPr/>
        <w:t xml:space="preserve">Samengevat is daarin aangegeven dat alimentatie niet is vrijgesteld van inkomensafhankelijke bijdrage waarbij, zoals hiervoor aangegeven, het nultarief van toepassing is voor (in 2005) bestaande gevallen. </w:t>
      </w:r>
    </w:p>
    <w:p>
      <w:pPr>
        <w:pStyle w:val="Normal"/>
        <w:autoSpaceDE w:val="false"/>
        <w:rPr/>
      </w:pPr>
      <w:r>
        <w:rPr/>
        <w:t>Tevens is aangegeven dat bij nieuwe gevallen de inkomensafhankelijke bijdrage kan worden meegenomen bij de vaststelling van de hoogte van de alimentatie.</w:t>
      </w:r>
    </w:p>
    <w:p>
      <w:pPr>
        <w:pStyle w:val="Normal"/>
        <w:autoSpaceDE w:val="false"/>
        <w:rPr/>
      </w:pPr>
      <w:r>
        <w:rPr/>
      </w:r>
    </w:p>
    <w:p>
      <w:pPr>
        <w:pStyle w:val="Normal"/>
        <w:autoSpaceDE w:val="false"/>
        <w:rPr/>
      </w:pPr>
      <w:r>
        <w:rPr/>
        <w:t>Tot slot wijs ik er, ter beantwoording van de eerste vraag van de heer S., op dat hij de door hem betaalde inkomensafhankelijke premie zelf verschuldigd is en niet op zijn ex-partner kan verhalen. Betaalde alimentatie is daarentegen onder voorwaarden aftrekbaar van de belasting.</w:t>
      </w:r>
    </w:p>
    <w:p>
      <w:pPr>
        <w:pStyle w:val="Normal"/>
        <w:autoSpaceDE w:val="false"/>
        <w:rPr/>
      </w:pPr>
      <w:r>
        <w:rPr/>
      </w:r>
    </w:p>
    <w:p>
      <w:pPr>
        <w:pStyle w:val="Normal"/>
        <w:rPr/>
      </w:pPr>
      <w:bookmarkStart w:id="0" w:name="bmkOndertekening"/>
      <w:bookmarkEnd w:id="0"/>
      <w:r>
        <w:rPr/>
        <w:t>De Minister van Volksgezondheid,</w:t>
        <w:br/>
        <w:t>Welzijn en Sport,</w:t>
        <w:br/>
        <w:br/>
      </w:r>
    </w:p>
    <w:p>
      <w:pPr>
        <w:pStyle w:val="Normal"/>
        <w:rPr/>
      </w:pPr>
      <w:r>
        <w:rPr/>
      </w:r>
    </w:p>
    <w:p>
      <w:pPr>
        <w:pStyle w:val="Normal"/>
        <w:rPr/>
      </w:pPr>
      <w:r>
        <w:rPr/>
        <w:t>A. Klink</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84" w:gutter="0" w:header="0" w:top="2268" w:footer="970" w:bottom="1134"/>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rFonts w:ascii="Verdana" w:hAnsi="Verdana" w:cs="Verdana"/>
      <w:sz w:val="13"/>
      <w:szCs w:val="20"/>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0:06:00Z</dcterms:created>
  <dc:creator/>
  <dc:description>------------------------</dc:description>
  <dc:language>en-US</dc:language>
  <cp:lastModifiedBy/>
  <dcterms:modified xsi:type="dcterms:W3CDTF">2009-05-18T10:19:00Z</dcterms:modified>
  <cp:revision>0</cp:revision>
  <dc:subject/>
  <dc:title/>
</cp:coreProperties>
</file>