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asted-Madsen-van Stiphout (CDA) aan de staatssecretaris van Economische Zaken over het feit dat Pretium Telecom weer een andere methode hanteert om klanten te binden. (Ingezonden 15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feit dat Pretium Telecom weer een andere methode hanteert om klanten te binden? 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</w:t>
      </w:r>
    </w:p>
    <w:p>
      <w:pPr>
        <w:pStyle w:val="Normal"/>
        <w:rPr/>
      </w:pPr>
      <w:r>
        <w:rPr/>
        <w:t>Is het toegestaan om consumenten een product of dienst aan te bieden, waarbij met er vanuit gaat dat als de consumenten niet reageert, hij akkoord gaat met de lev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is uw mening over deze handelwijze die door Pretium Telecom in praktijk wordt 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middelen heeft u om deze misleidende praktijk te sto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biedingsbrief, onderhands aan bewindspersoon verstrek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0:00Z</dcterms:created>
  <dc:creator/>
  <dc:description>------------------------</dc:description>
  <dc:language>en-US</dc:language>
  <cp:lastModifiedBy/>
  <cp:lastPrinted>2009-05-15T12:56:00Z</cp:lastPrinted>
  <dcterms:modified xsi:type="dcterms:W3CDTF">2009-05-15T11:10:00Z</dcterms:modified>
  <cp:revision>0</cp:revision>
  <dc:subject/>
  <dc:title/>
</cp:coreProperties>
</file>