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>Vragen van de leden Fritsma en Wilders (beiden PVV) aan de staatssecretaris van Justitie over de komst van een asielzoekerscentrum in Tienray. (Ingezonden 15 me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 xml:space="preserve">Is het waar dat 250 asielzoekers zullen worden opgevangen in het Kloosterhotel te Tienray? 1)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Realiseert u zich dat Tienray maar duizend inwoners telt en dat het daarom waanzin is om het dorp te overspoelen met zoveel asielzoeker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Waarom wordt er niet geluisterd naar de inwoners van het dorp, die het asielzoekerscentrum helemaal niet will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Deelt u de mening dat deze inwoners gelijk hebben, gezien de problemen zoals overlast en criminaliteit, die een asielzoekerscentrum met zich meebrengt? Zo nee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Bent u bereid er zorg voor te dragen dat het plan om asielzoekers te vestigen in Tienray wordt afgeblazen? Zo nee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/>
      </w:pPr>
      <w:r>
        <w:rPr>
          <w:szCs w:val="20"/>
        </w:rPr>
        <w:t>Bent u voorts bereid maatregelen te treffen om de instroom van asielzoekers tegen te gaan zodat asielzoekerscentra worden gesloten in plaats van in aantal toenemen? Zo nee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De Limburger, 13 mei 2009: “</w:t>
      </w:r>
      <w:r>
        <w:rPr>
          <w:rStyle w:val="StrongEmphasis"/>
          <w:b w:val="false"/>
        </w:rPr>
        <w:t>Asielzoekerscentrum in kloosterhotel Tienray”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 xml:space="preserve"> </w:t>
      </w:r>
      <w:hyperlink r:id="rId2">
        <w:r>
          <w:rPr>
            <w:rStyle w:val="InternetLink"/>
            <w:color w:val="0000FF"/>
            <w:szCs w:val="20"/>
            <w:u w:val="single"/>
            <w:lang w:val="en-US"/>
          </w:rPr>
          <w:t>http://www.limburger.nl/article/20090513/REGIONIEUWS02/455043186/1008</w:t>
        </w:r>
      </w:hyperlink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burger.nl/article/20090513/REGIONIEUWS02/455043186/1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2:00Z</dcterms:created>
  <dc:creator/>
  <dc:description>------------------------</dc:description>
  <dc:language>en-US</dc:language>
  <cp:lastModifiedBy/>
  <cp:lastPrinted>2009-05-15T12:56:00Z</cp:lastPrinted>
  <dcterms:modified xsi:type="dcterms:W3CDTF">2009-05-15T11:11:00Z</dcterms:modified>
  <cp:revision>0</cp:revision>
  <dc:subject/>
  <dc:title/>
</cp:coreProperties>
</file>