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9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Cs/>
          <w:szCs w:val="20"/>
        </w:rPr>
        <w:t>Vragen van de leden De Nerée tot Babberich en Blanksma-van den Heuvel (beiden CDA) aan de minister van Financiën over ‘bad banks’. (Ingezonden 15 mei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>
          <w:szCs w:val="20"/>
        </w:rPr>
      </w:pPr>
      <w:r>
        <w:rPr>
          <w:szCs w:val="20"/>
        </w:rPr>
        <w:t>Hebt u kennisgenomen van de artikelen “Duitse regering gaat crisis bezweren met ‘bad banks’” 1) en “Duitse bank voor slechte leningen”? 2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>Is u bekend wat de aanleiding is voor dit nieuwe plan van de Duitse regering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  <w:t>Is er ook in Nederland aanleiding te overwegen om tot een ‘bad bank’-opzet te komen? Zo ja, waarom wel? Zo nee, waarom nie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1) </w:t>
      </w:r>
      <w:r>
        <w:rPr>
          <w:szCs w:val="20"/>
        </w:rPr>
        <w:t>Trouw, 14 mei 2009</w:t>
      </w:r>
    </w:p>
    <w:p>
      <w:pPr>
        <w:pStyle w:val="Normal"/>
        <w:rPr/>
      </w:pPr>
      <w:r>
        <w:rPr/>
        <w:t>2) H</w:t>
      </w:r>
      <w:r>
        <w:rPr>
          <w:szCs w:val="20"/>
        </w:rPr>
        <w:t>et Financieele Dagblad, 14 me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4:00Z</dcterms:created>
  <dc:creator/>
  <dc:description>------------------------</dc:description>
  <dc:language>en-US</dc:language>
  <cp:lastModifiedBy/>
  <cp:lastPrinted>2009-05-15T12:56:00Z</cp:lastPrinted>
  <dcterms:modified xsi:type="dcterms:W3CDTF">2009-05-15T11:11:00Z</dcterms:modified>
  <cp:revision>0</cp:revision>
  <dc:subject/>
  <dc:title/>
</cp:coreProperties>
</file>