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Gill’ard (PvdA) en Peters (GroenLinks) aan de ministers van Buitenlandse Zaken en voor Ontwikkelingssamenwerking over de gifgasaanvallen op schoolgaande meisjes in Afghanistan. (Ingezonden 15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nieuws dat voor de derde keer binnen tweeënhalve week schoolgaande meisjes in Afghanistan doelwit zijn geworden van een aanval met een nog onbekend gas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zorgen van adviseur Kakar van het ministerie van Onderwijs, Cultuur en Wetenschap in Afghanistan dat de drie gifaanvallen een demoraliserende invloed heb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onderwijs essentieel is voor de ontwikkeling en de positie van meisjes in de Afghaanse samenleving? Deelt u de mening dat deze aanvallen een bewuste keuze zijn om de positie van meisjes in Afghaanse samenleving te ondermij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ebt u contact met de Afghaanse overheid over de beveiliging van met name meisjesscho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Zijn er ook in Uruzgan recent aanvallen op meisjesscholen gewe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Deelt u onze zorgen dat in zowel Afghanistan als in Pakistan meisjes het minst profiteren van ontwikkelingssamenwerking? Op welke wijze probeert u dit te doorbrek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</w:t>
      </w:r>
    </w:p>
    <w:p>
      <w:pPr>
        <w:pStyle w:val="Normal"/>
        <w:rPr/>
      </w:pPr>
      <w:r>
        <w:rPr/>
        <w:t xml:space="preserve">Bent u bereid u op de hoogte te stellen van de uitkomsten van de conferentie ‘Talibanization: Women Voices from Afghanistan and Pakistan’ </w:t>
      </w:r>
      <w:r>
        <w:rPr>
          <w:bCs/>
        </w:rPr>
        <w:t>Time for a Fare Share in Development Assistance for Women!’ op 18 mei 2009 in de Tweede Kamer en hier een reactie op te geven?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Trouw, 13 me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/>
  <dc:description>------------------------</dc:description>
  <dc:language>en-US</dc:language>
  <cp:lastModifiedBy/>
  <cp:lastPrinted>2009-05-15T12:56:00Z</cp:lastPrinted>
  <dcterms:modified xsi:type="dcterms:W3CDTF">2009-05-15T11:52:00Z</dcterms:modified>
  <cp:revision>0</cp:revision>
  <dc:subject/>
  <dc:title/>
</cp:coreProperties>
</file>