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mei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iverse onderwijswetten in verband met onder meer het vereenvoudigen van de procedure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voor verzuimmelding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 Hoekx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61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e.g.m.hoekx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23770 (3816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 Hoekx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61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e.g.m.hoekx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23770 (3816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, mede namens de Minister van Landbouw, Natuur en Voedselkwaliteit, een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23770 (3816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23770 (3816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4:00Z</dcterms:created>
  <dc:creator/>
  <dc:description>------------------------</dc:description>
  <dc:language>en-US</dc:language>
  <cp:lastModifiedBy/>
  <cp:lastPrinted>2009-05-13T13:21:00Z</cp:lastPrinted>
  <dcterms:modified xsi:type="dcterms:W3CDTF">2009-05-15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iverse onderwijswetten in verband met onder meer het vereenvoudigen van de procedure</vt:lpwstr>
  </property>
  <property fmtid="{D5CDD505-2E9C-101B-9397-08002B2CF9AE}" pid="28" name="onskenmerk">
    <vt:lpwstr>WJZ/123770 (3816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