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Wilders en Bosma (beiden PVV) aan de minister van Buitenlandse Zaken over opheffing van België. (Ingezonden 18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“Het imago van België verbleekt in het buitenland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bereid de onvermijdelijke opheffing van België te bespoedigen? Zo ja, op welke manier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bereid onze ambassade in Brussel voortaan niet meer aan te merken als onze ambassade voor België maar als ambassade voor Vlaande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) NRC Handelsblad, 13 me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1:00Z</dcterms:created>
  <dc:creator/>
  <dc:description>------------------------</dc:description>
  <dc:language>en-US</dc:language>
  <cp:lastModifiedBy/>
  <cp:lastPrinted>2009-05-18T13:25:00Z</cp:lastPrinted>
  <dcterms:modified xsi:type="dcterms:W3CDTF">2009-05-18T11:33:00Z</dcterms:modified>
  <cp:revision>0</cp:revision>
  <dc:subject/>
  <dc:title/>
</cp:coreProperties>
</file>