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egin"/>
      <w:bookmarkStart w:id="1" w:name="Begin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2" w:name="ColofonBedrijf_Copy_1"/>
                                  <w:bookmarkStart w:id="3" w:name="tColofonBedrijf"/>
                                  <w:bookmarkEnd w:id="3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4" w:name="ColofonDirDienst_Copy_1"/>
                                  <w:bookmarkStart w:id="5" w:name="tColofonDirDienst"/>
                                  <w:bookmarkEnd w:id="5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Directie Landbouw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6" w:name="ColofonAdres_Copy_1"/>
                                  <w:bookmarkStart w:id="7" w:name="tColofonOnderdeel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Prins Clauslaan 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8" w:name="tColofonAdres"/>
                                  <w:bookmarkEnd w:id="8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0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11" w:name="tColofonPostadres2"/>
                                  <w:bookmarkEnd w:id="1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3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4" w:name="t8"/>
                                  <w:bookmarkStart w:id="15" w:name="t8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6" w:name="t9"/>
                                  <w:bookmarkStart w:id="17" w:name="t9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8" w:name="t10"/>
                                  <w:bookmarkStart w:id="19" w:name="t10"/>
                                  <w:bookmarkEnd w:id="1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20" w:name="t11"/>
                                  <w:bookmarkStart w:id="21" w:name="t11"/>
                                  <w:bookmarkEnd w:id="2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2" w:name="ColofonBedrijf_Copy_1"/>
                            <w:bookmarkStart w:id="23" w:name="tColofonBedrijf"/>
                            <w:bookmarkEnd w:id="23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4" w:name="ColofonDirDienst_Copy_1"/>
                            <w:bookmarkStart w:id="25" w:name="tColofonDirDienst"/>
                            <w:bookmarkEnd w:id="25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Directie Landbouw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6" w:name="ColofonAdres_Copy_1"/>
                            <w:bookmarkStart w:id="27" w:name="tColofonOnderdeel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Prins Clauslaan 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28" w:name="tColofonAdres"/>
                            <w:bookmarkEnd w:id="28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0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31" w:name="tColofonPostadres2"/>
                            <w:bookmarkEnd w:id="3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3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4" w:name="t8"/>
                            <w:bookmarkStart w:id="35" w:name="t8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6" w:name="t9"/>
                            <w:bookmarkStart w:id="37" w:name="t9"/>
                            <w:bookmarkEnd w:id="37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8" w:name="t10"/>
                            <w:bookmarkStart w:id="39" w:name="t10"/>
                            <w:bookmarkEnd w:id="3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40" w:name="t11"/>
                            <w:bookmarkStart w:id="41" w:name="t11"/>
                            <w:bookmarkEnd w:id="41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2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2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50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50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1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1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9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9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4 mei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09D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L. 2009/1102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9 mei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eelname VWA aan rondetafelgesprek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4647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6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4 mei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09D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L. 2009/1102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9 mei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eelname VWA aan rondetafelgesprek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4647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3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3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ste commissie voor Landbouw, Natuur en Voedselkwaliteit heeft mij verzocht instemming te verlenen voor deelname van een VWA delegatie aan het rondetafelgesprek over slachtmeth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heb besloten dat een delegatie van de VWA kan deelnemen aan dit rondetafelgespr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4" w:name="Paraaf"/>
          <w:bookmarkEnd w:id="74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9 mei 2009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L. 2009/1102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07505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Landbouw</w:t>
                          </w:r>
                          <w:bookmarkStart w:id="75" w:name="DirectieNaam"/>
                          <w:bookmarkEnd w:id="7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Landbouw</w:t>
                    </w:r>
                    <w:bookmarkStart w:id="76" w:name="DirectieNaam"/>
                    <w:bookmarkEnd w:id="76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4:00Z</dcterms:created>
  <dc:creator/>
  <dc:description>------------------------</dc:description>
  <dc:language>en-US</dc:language>
  <cp:lastModifiedBy/>
  <cp:lastPrinted>2009-05-18T16:45:00Z</cp:lastPrinted>
  <dcterms:modified xsi:type="dcterms:W3CDTF">2009-05-18T1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ColofonAdres">
    <vt:lpwstr>ColofonAdres</vt:lpwstr>
  </property>
  <property fmtid="{D5CDD505-2E9C-101B-9397-08002B2CF9AE}" pid="17" name="ColofonBedrijf">
    <vt:lpwstr>ColofonBedrijf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Datum">
    <vt:lpwstr>Datum</vt:lpwstr>
  </property>
  <property fmtid="{D5CDD505-2E9C-101B-9397-08002B2CF9AE}" pid="25" name="Door">
    <vt:lpwstr>Bouwmeester H.</vt:lpwstr>
  </property>
  <property fmtid="{D5CDD505-2E9C-101B-9397-08002B2CF9AE}" pid="26" name="Doorkiesnummer">
    <vt:lpwstr>Doorkiesnummer</vt:lpwstr>
  </property>
  <property fmtid="{D5CDD505-2E9C-101B-9397-08002B2CF9AE}" pid="27" name="Enum">
    <vt:lpwstr>Enum</vt:lpwstr>
  </property>
  <property fmtid="{D5CDD505-2E9C-101B-9397-08002B2CF9AE}" pid="28" name="Geadresseerde1">
    <vt:lpwstr>Geadresseerde1</vt:lpwstr>
  </property>
  <property fmtid="{D5CDD505-2E9C-101B-9397-08002B2CF9AE}" pid="29" name="Geadresseerde2">
    <vt:lpwstr>Geadresseerde2</vt:lpwstr>
  </property>
  <property fmtid="{D5CDD505-2E9C-101B-9397-08002B2CF9AE}" pid="30" name="Geadresseerde3">
    <vt:lpwstr>Geadresseerde3</vt:lpwstr>
  </property>
  <property fmtid="{D5CDD505-2E9C-101B-9397-08002B2CF9AE}" pid="31" name="Geadresseerde4">
    <vt:lpwstr>Geadresseerde4</vt:lpwstr>
  </property>
  <property fmtid="{D5CDD505-2E9C-101B-9397-08002B2CF9AE}" pid="32" name="GeenDialoog">
    <vt:lpwstr>GeenDialoog</vt:lpwstr>
  </property>
  <property fmtid="{D5CDD505-2E9C-101B-9397-08002B2CF9AE}" pid="33" name="GeenV1">
    <vt:lpwstr>GeenV1</vt:lpwstr>
  </property>
  <property fmtid="{D5CDD505-2E9C-101B-9397-08002B2CF9AE}" pid="34" name="GeregistreerdDM">
    <vt:lpwstr>GeregistreerdDM</vt:lpwstr>
  </property>
  <property fmtid="{D5CDD505-2E9C-101B-9397-08002B2CF9AE}" pid="35" name="Gereserveerd">
    <vt:lpwstr>1</vt:lpwstr>
  </property>
  <property fmtid="{D5CDD505-2E9C-101B-9397-08002B2CF9AE}" pid="36" name="GereserveerdDoor">
    <vt:lpwstr>bouh0211</vt:lpwstr>
  </property>
  <property fmtid="{D5CDD505-2E9C-101B-9397-08002B2CF9AE}" pid="37" name="LnvSjablonenAuteur">
    <vt:lpwstr>LnvSjablonenAuteur</vt:lpwstr>
  </property>
  <property fmtid="{D5CDD505-2E9C-101B-9397-08002B2CF9AE}" pid="38" name="LnvSjablonenBeheer">
    <vt:lpwstr>LnvSjablonenBeheer</vt:lpwstr>
  </property>
  <property fmtid="{D5CDD505-2E9C-101B-9397-08002B2CF9AE}" pid="39" name="LnvSjablonenDatum">
    <vt:lpwstr>LnvSjablonenDatum</vt:lpwstr>
  </property>
  <property fmtid="{D5CDD505-2E9C-101B-9397-08002B2CF9AE}" pid="40" name="LnvSjablonenLibVersieNodig">
    <vt:lpwstr>LnvSjablonenLibVersieNodig</vt:lpwstr>
  </property>
  <property fmtid="{D5CDD505-2E9C-101B-9397-08002B2CF9AE}" pid="41" name="LnvSjablonenNaam">
    <vt:lpwstr>LnvSjablonenNaam</vt:lpwstr>
  </property>
  <property fmtid="{D5CDD505-2E9C-101B-9397-08002B2CF9AE}" pid="42" name="LnvSjablonenOmschrijving">
    <vt:lpwstr>LnvSjablonenOmschrijving</vt:lpwstr>
  </property>
  <property fmtid="{D5CDD505-2E9C-101B-9397-08002B2CF9AE}" pid="43" name="LnvSjablonenRelease">
    <vt:lpwstr>LnvSjablonenRelease</vt:lpwstr>
  </property>
  <property fmtid="{D5CDD505-2E9C-101B-9397-08002B2CF9AE}" pid="44" name="LnvSjablonenVersie">
    <vt:lpwstr>LnvSjablonenVersie</vt:lpwstr>
  </property>
  <property fmtid="{D5CDD505-2E9C-101B-9397-08002B2CF9AE}" pid="45" name="MailMerge">
    <vt:lpwstr>MailMerge</vt:lpwstr>
  </property>
  <property fmtid="{D5CDD505-2E9C-101B-9397-08002B2CF9AE}" pid="46" name="MailMergeBatch">
    <vt:lpwstr>MailMergeBatch</vt:lpwstr>
  </property>
  <property fmtid="{D5CDD505-2E9C-101B-9397-08002B2CF9AE}" pid="47" name="Onderwerp">
    <vt:lpwstr>Onderwerp</vt:lpwstr>
  </property>
  <property fmtid="{D5CDD505-2E9C-101B-9397-08002B2CF9AE}" pid="48" name="OnsKenmerk">
    <vt:lpwstr>OnsKenmerk</vt:lpwstr>
  </property>
  <property fmtid="{D5CDD505-2E9C-101B-9397-08002B2CF9AE}" pid="49" name="ReedsVerschoven">
    <vt:lpwstr>ReedsVerschoven</vt:lpwstr>
  </property>
  <property fmtid="{D5CDD505-2E9C-101B-9397-08002B2CF9AE}" pid="50" name="SoortSjabloon">
    <vt:lpwstr>SoortSjabloon</vt:lpwstr>
  </property>
  <property fmtid="{D5CDD505-2E9C-101B-9397-08002B2CF9AE}" pid="51" name="TempDir">
    <vt:lpwstr>TempDir</vt:lpwstr>
  </property>
  <property fmtid="{D5CDD505-2E9C-101B-9397-08002B2CF9AE}" pid="52" name="UwBriefVan">
    <vt:lpwstr>UwBriefVan</vt:lpwstr>
  </property>
  <property fmtid="{D5CDD505-2E9C-101B-9397-08002B2CF9AE}" pid="53" name="UwKenmerk">
    <vt:lpwstr>UwKenmerk</vt:lpwstr>
  </property>
  <property fmtid="{D5CDD505-2E9C-101B-9397-08002B2CF9AE}" pid="54" name="_AdHocReviewCycleID">
    <vt:r8>1848503134</vt:r8>
  </property>
  <property fmtid="{D5CDD505-2E9C-101B-9397-08002B2CF9AE}" pid="55" name="_AuthorEmail">
    <vt:lpwstr>p.k.narraina@minlnv.nl</vt:lpwstr>
  </property>
  <property fmtid="{D5CDD505-2E9C-101B-9397-08002B2CF9AE}" pid="56" name="_AuthorEmailDisplayName">
    <vt:lpwstr>Narraina-Radjkoemar, P.K. (Mila)</vt:lpwstr>
  </property>
  <property fmtid="{D5CDD505-2E9C-101B-9397-08002B2CF9AE}" pid="57" name="_EmailSubject">
    <vt:lpwstr>DL/2009/1102 Deelname VWA aan rondetafelgesprek</vt:lpwstr>
  </property>
  <property fmtid="{D5CDD505-2E9C-101B-9397-08002B2CF9AE}" pid="58" name="_NewReviewCycle">
    <vt:lpwstr/>
  </property>
  <property fmtid="{D5CDD505-2E9C-101B-9397-08002B2CF9AE}" pid="59" name="_PreviousAdHocReviewCycleID">
    <vt:r8>345590330</vt:r8>
  </property>
</Properties>
</file>