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mei 2009</w:t>
      </w:r>
    </w:p>
    <w:p>
      <w:pPr>
        <w:pStyle w:val="Normal"/>
        <w:rPr/>
      </w:pPr>
      <w:r>
        <w:rPr/>
      </w:r>
    </w:p>
    <w:p>
      <w:pPr>
        <w:pStyle w:val="Normal"/>
        <w:rPr/>
      </w:pPr>
      <w:r>
        <w:rPr/>
        <w:t>De vaste commissie voor Financiën heeft mij verzocht te reageren op een brief van de Nationale Ombudsman van 12 februari 2009 inzake wijzigingen in de Wet inkomstenbelasting 2001 per 1 januari 2009.</w:t>
      </w:r>
    </w:p>
    <w:p>
      <w:pPr>
        <w:pStyle w:val="Normal"/>
        <w:rPr/>
      </w:pPr>
      <w:r>
        <w:rPr/>
      </w:r>
    </w:p>
    <w:p>
      <w:pPr>
        <w:pStyle w:val="Normal"/>
        <w:rPr/>
      </w:pPr>
      <w:r>
        <w:rPr/>
        <w:t xml:space="preserve">De brief ziet op de overgang van de buitengewone uitgavenregeling naar de regeling uitgaven voor specifieke zorgkosten per 1 januari 2009. Binnen de buitengewone uitgavenregeling was de premie van een aanvullende ziektekostenverzekering aftrekbaar. Binnen de regeling uitgaven voor specifieke zorgkosten is dat niet meer het geval. Uitgaven die bij aanvullend verzekeren ten laste zouden zijn gekomen van de aanvullende ziektekostenverzekering zijn echter wel aftrekbaar. Dhr. W. die zich voor deze kwestie tot de Nationale Ombudsman heeft gewend, constateert op dit punt rechtsongelijkheid. </w:t>
      </w:r>
    </w:p>
    <w:p>
      <w:pPr>
        <w:pStyle w:val="Normal"/>
        <w:rPr/>
      </w:pPr>
      <w:r>
        <w:rPr/>
      </w:r>
    </w:p>
    <w:p>
      <w:pPr>
        <w:pStyle w:val="Normal"/>
        <w:rPr/>
      </w:pPr>
      <w:r>
        <w:rPr/>
        <w:t xml:space="preserve">Allereerst wil ik opmerken dat er naar mijn mening geen sprake kan zijn van rechtsongelijkheid, aangezien het hier geen gelijke gevallen betreft. Dhr. W. vergelijkt aanvullend verzekerden met niet-aanvullend verzekerden. Daarnaast acht ik het gemaakte onderscheid in de fiscale behandeling van gemaakte kosten en betaalde premies voor een aanvullende verzekering gerechtvaardigd. </w:t>
      </w:r>
    </w:p>
    <w:p>
      <w:pPr>
        <w:pStyle w:val="Normal"/>
        <w:rPr/>
      </w:pPr>
      <w:r>
        <w:rPr/>
      </w:r>
    </w:p>
    <w:p>
      <w:pPr>
        <w:pStyle w:val="Normal"/>
        <w:rPr/>
      </w:pPr>
      <w:r>
        <w:rPr/>
        <w:t xml:space="preserve">De fiscale regeling uitgaven voor specifieke zorgkosten is specifiek gericht op chronisch zieken en gehandicapten. Met de regeling is beoogd slechts die kosten voor aftrek in aanmerking te laten komen die doorgaans vooral door chronisch zieken en gehandicapten worden gemaakt. Generieke kostenposten, zoals verzekeringspremies, horen daarom niet in deze regeling thuis. Dat geldt ook voor premies voor aanvullende verzekeringen. Immers, ook zeer veel mensen die niet chronisch ziek of gehandicapt zijn maken gebruik van de mogelijkheid om zich vrijwillig aanvullend te verzekeren. Dat premies voor een aanvullende ziektekostenverzekering niet voor aftrek in aanmerking komen, acht ik dan ook volkomen terecht. </w:t>
      </w:r>
    </w:p>
    <w:p>
      <w:pPr>
        <w:pStyle w:val="Normal"/>
        <w:rPr/>
      </w:pPr>
      <w:r>
        <w:rPr/>
      </w:r>
    </w:p>
    <w:p>
      <w:pPr>
        <w:pStyle w:val="Normal"/>
        <w:rPr/>
      </w:pPr>
      <w:r>
        <w:rPr/>
      </w:r>
    </w:p>
    <w:p>
      <w:pPr>
        <w:pStyle w:val="Normal"/>
        <w:rPr/>
      </w:pPr>
      <w:r>
        <w:rPr/>
      </w:r>
    </w:p>
    <w:p>
      <w:pPr>
        <w:pStyle w:val="Normal"/>
        <w:rPr/>
      </w:pPr>
      <w:r>
        <w:rPr/>
        <w:t>Wanneer iemand zich vrijwillig aanvullend verzekert, worden de kosten gedekt door de verzekering en drukken de uitgaven in zoverre niet, waardoor men niet toekomt aan fiscale aftrek van die kosten. Wanneer iemand zich echter niet vrijwillig aanvullend verzekert, is er wel sprake van drukkende uitgaven. Ook dan komen de kosten slechts voor fiscale aftrek in aanmerking voor zover deze kosten vallen binnen de afgebakende categorie kosten die doorgaans vooral door chronisch zieken en gehandicapten worden gemaakt (en voor zover deze samen met de andere uitgaven voor specifieke zorgkosten de drempel overschrijden).</w:t>
      </w:r>
    </w:p>
    <w:p>
      <w:pPr>
        <w:pStyle w:val="Normal"/>
        <w:rPr/>
      </w:pPr>
      <w:r>
        <w:rPr/>
      </w:r>
    </w:p>
    <w:p>
      <w:pPr>
        <w:pStyle w:val="Normal"/>
        <w:rPr/>
      </w:pPr>
      <w:r>
        <w:rPr/>
        <w:t xml:space="preserve">Ik ben van mening dat op deze wijze een evenwichtige regeling is ontstaan die steeds recht doet aan de gedachte dat alleen chronisch zieken en gehandicapten fiscaal gecompenseerd moeten worden voor de met hun chronische ziekte of handicap samenhangende zorgkosten. </w:t>
      </w:r>
    </w:p>
    <w:p>
      <w:pPr>
        <w:pStyle w:val="Normal"/>
        <w:rPr/>
      </w:pPr>
      <w:r>
        <w:rPr/>
      </w:r>
    </w:p>
    <w:p>
      <w:pPr>
        <w:pStyle w:val="Normal"/>
        <w:rPr/>
      </w:pPr>
      <w:r>
        <w:rPr/>
        <w:t>Ik vertrouw erop u hiermee voldoende geïnformeerd te hebben.</w:t>
      </w:r>
    </w:p>
    <w:p>
      <w:pPr>
        <w:pStyle w:val="Normal"/>
        <w:rPr/>
      </w:pPr>
      <w:r>
        <w:rPr/>
      </w:r>
    </w:p>
    <w:p>
      <w:pPr>
        <w:pStyle w:val="Groetregel"/>
        <w:widowControl/>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J.C. de Jager</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1:00Z</dcterms:created>
  <dc:creator/>
  <dc:description>------------------------</dc:description>
  <dc:language>en-US</dc:language>
  <cp:lastModifiedBy/>
  <dcterms:modified xsi:type="dcterms:W3CDTF">2009-06-09T11:42:00Z</dcterms:modified>
  <cp:revision>0</cp:revision>
  <dc:subject/>
  <dc:title/>
</cp:coreProperties>
</file>