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lage bij brief “informatievoorziening personeelsaspecten (09-DEF-B-036)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iciteit rappor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aarrapportage op derde woensdag mei jaar x (rapportage op stand 31 december jaar x-1 en over jaargegevens jaar x-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tijdse rapportage op derde dinsdag september jaar x (rapportage op stand 30 juni jaar x en over jaargegevens 1 juli jaar x-1 tot en met 30 juni jaar x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houd rappor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ngegevens defensiemedewerkers, stand 31 december jaar x-1 of 30 juni jaar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antallen en VTE (deeltijdfacto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verdeeld in militair en burgerpersone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nderverdeeld naar rang en schaa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nderverdeeld in vrouw en 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presenteerd in leeftijdsgroe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grotingsgegevens O=P=F, jaargegeve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jaarrapportage realisatie jaar x-1 afgezet tegen planning jaar x-1 (in VTE), incl. vullingsgra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ssentijdse rapportage presentatie van planning jaar x+1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et extra aandacht voor omvang bijzondere groepen (reïntegranten, herplaatser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gespecificeerd de aantallen opleidingsplaatsen c.q. militairen in oplei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age FPS (zoals bij u bekend, met aandacht voor de kanttekeningen die bij de behandeling van de laatste rapportage zijn gemaak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pportage W&amp;B, met bijzondere aandacht voor de vijf benoemde speerpunten en voortgangsrapportage op de nadere punten voor zover relev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vulle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vergelijking worden in de rapportages waar mogelijk ook steeds drie jaren daarvoor weergeven, eventueel grafis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-M-yy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9-7-2026</w:t>
    </w:r>
    <w:r>
      <w:rPr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3:00Z</dcterms:created>
  <dc:creator/>
  <dc:description>------------------------</dc:description>
  <dc:language>en-US</dc:language>
  <cp:lastModifiedBy/>
  <cp:lastPrinted>2009-05-07T08:58:00Z</cp:lastPrinted>
  <dcterms:modified xsi:type="dcterms:W3CDTF">2009-05-18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