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staatssecretaris van Justitie over het aanbieden van twee-onder-één-kapwoningen aan asielzoekers. (Ingezonden 19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waar dat de gemeente Winschoten 50 twee-onder-één-kapwoningen neer wil zetten voor asielzoekers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het van den zotte is dat asielzoekers veel luxere woningen krijgen dan de meeste Nederlander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Realiseert u zich dat het aanbieden van deze luxe woningen aan asielzoekers niet zal helpen om de veel te grote asielinstroom in te dam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is het mogelijk dat een gemeente in tijden van economische crises en massa- ontslagen met geld kan smijten om grote huizen voor asielzoekers te bouw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de beoogde bouw van de twee-onder-één-kapwoningen voor asielzoekers tegen te gaa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de asielinstroom in te dammen zodat asielzoekerscentra gesloten in plaats van gebouwd word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itsNieuws, 18 mei 2009 http://www.spitsnieuws.nl/archives/provinciaal/2009/05/asiel_2_ka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7:00Z</dcterms:created>
  <dc:creator/>
  <dc:description>------------------------</dc:description>
  <dc:language>en-US</dc:language>
  <cp:lastModifiedBy/>
  <cp:lastPrinted>2009-05-19T13:28:00Z</cp:lastPrinted>
  <dcterms:modified xsi:type="dcterms:W3CDTF">2009-05-19T11:34:00Z</dcterms:modified>
  <cp:revision>0</cp:revision>
  <dc:subject/>
  <dc:title/>
</cp:coreProperties>
</file>