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Spekman (PvdA) aan de minister van Sociale Zaken en Werkgelegenheid over het korten van de alleenstaande ouderkorting op de WWB-uitkering. (Ingezonden 19 me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/>
      </w:pPr>
      <w:r>
        <w:rPr>
          <w:szCs w:val="20"/>
        </w:rPr>
        <w:t xml:space="preserve">Bent u ervan op de hoogte dat gemeenten alleenstaande ouders met kinderen die boven de 18 jaar zijn, inwonend zijn en geen inkomen hebben, korten op de WWB-uitkering omdat zij de alleenstaande ouderkorting van de belastingdienst ontvangen? 1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Vindt u dit een wenselijke situatie? Zo ja, waarom? Zo nee, bent u bereid hier iets aan te do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Bent u ervan op de hoogte dat deze ouders hun kind in belangrijke mate onderhouden en dat de hogere bestaanskosten die hieruit voortvloeien niet in de bijstandsnorm inbegrepen zijn? Deelt u de mening dat de alleenstaande ouderkorting juist bedoeld is om deze kosten van verzorging te bestrijden? Zo nee, waarom nie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Bent u ervan op de hoogte dat alleenstaande ouders in financiële problemen komen door deze korting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ent u bereid gemeenten op dit probleem te attenderen en ze te wijzen op de mogelijkheid om artikel 31 lid 2 onder a van de WWB te gebruiken zodat men niet gaat korten voor deze groep? Zo ja, hoe snel kunt u dit uitvoeren? Zo nee, waarom niet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</w:rPr>
        <w:t>1) Signaal binnengekomen bij de Pv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8:00Z</dcterms:created>
  <dc:creator/>
  <dc:description>------------------------</dc:description>
  <dc:language>en-US</dc:language>
  <cp:lastModifiedBy/>
  <cp:lastPrinted>2009-05-19T13:39:00Z</cp:lastPrinted>
  <dcterms:modified xsi:type="dcterms:W3CDTF">2009-05-19T11:46:00Z</dcterms:modified>
  <cp:revision>0</cp:revision>
  <dc:subject/>
  <dc:title/>
</cp:coreProperties>
</file>