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3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Vragen van het lid Agema (PVV) aan de minister van Volksgezondheid, Welzijn en Sport over verzekeraars die werken met het medium dat Karst T. bejubelt. (Ingezonden 20 mei 2009)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 xml:space="preserve">Bent u bekend met het bericht dat een groot aantal zorgverzekeraars een samenwerkingsverband heeft met het medium G. G., die de aanslag op de Koninklijke familie bejubelt? 1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 xml:space="preserve">Wat vindt u van de uitspraak van het medium dat de aanslag op de Koninklijke familie een hoger doel dient en bijdraagt aan het ontwaken van het Christusbewustzijn van het Nederlandse volk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eelt u de mening dat er geen cent gemeenschapsgeld meer mag worden gespendeerd aan iemand die dit vreselijke drama een collectief inwijdingsritueel noemt?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Hoe staat u tegenover de reactie van de Vereniging van Natuurgeneeskundig Therapeuten (VNT), dat de motivatie van het </w:t>
      </w:r>
      <w:r>
        <w:rPr>
          <w:color w:val="000000"/>
          <w:szCs w:val="20"/>
        </w:rPr>
        <w:t>medium goed vindt?</w:t>
      </w:r>
      <w:r>
        <w:rPr>
          <w:szCs w:val="20"/>
        </w:rPr>
        <w:t xml:space="preserve">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dat de VNT de erkenning van het medium per direct moet intrekken, en dat bij weigering hiervan de zorgverzekeraars de samenwerking met de VNT moeten beëindig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rouw, 19 mei 2009: “Verzekeraars werken met medium dat Karst T. bejubelt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e Telegraaf, 19 mei 2009: “CZ hekelt spiritueel medium”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8:00Z</dcterms:created>
  <dc:creator/>
  <dc:description>------------------------</dc:description>
  <dc:language>en-US</dc:language>
  <cp:lastModifiedBy/>
  <cp:lastPrinted>2009-05-20T11:23:00Z</cp:lastPrinted>
  <dcterms:modified xsi:type="dcterms:W3CDTF">2009-05-20T11:59:00Z</dcterms:modified>
  <cp:revision>0</cp:revision>
  <dc:subject/>
  <dc:title/>
</cp:coreProperties>
</file>