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6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Voordewind en Wiegman-van Meppelen Scheppink (beiden ChristenUnie) aan de ministers van Volksgezondheid, Welzijn en Sport en voor Jeugd en Gezin over het tegengaan van gehoorschade bij uitgaanspubliek. (Ingezonden 25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ent u het bericht “Oordoppen in op dansvloer”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dat gehoorschade door te hoge volumesterktes van mp3-spelers in uitgaansgelegenheden een sluimerend probleem voor de volksgezondheid vor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Vindt u dat naast het wettelijk beschermen van personeel ook uitgaanspubliek bescherming verdient tegen gehoorschade? Zo ja, bent u bereid de branche te stimuleren om de huidige goede voorbeelden te volgen, en zodoende beleid te ontwikkelen om gehoorschade te voor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Overweegt u, gezien het feit dat het aantal jongeren met blijvende gehoorschade ieder jaar stijgt, met wettelijke maatregelen ter voorkoming van gehoorschade te 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bereid met fabrikanten van mp3-spelers afspraken te maken over het toepassen van geluidsbegrenzers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Hoe beoordeelt u de resultaten van het pilotproject ‘Go Out, Plug In’ in Amsterdam, ondersteund door het ministerie van VWS via ZonMw? Wanneer kan de Kamer de resultaten van het pilotproject verwach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Bent u bereid het project een landelijk vervolg te geven indien de resultaten positief zij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Acht u het aannemelijk dat in de toekomst de organisator van een evenement aansprakelijk wordt gesteld voor gehoorschade, bijvoorbeeld als gevolg van overduidelijke onvoorzichtigheid met het geluidsvolume en plaatsing van geluidsbox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its, 20 mei 2009: “Oordoppen in op dansvloer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2:00Z</dcterms:created>
  <dc:creator/>
  <dc:description>------------------------</dc:description>
  <dc:language>en-US</dc:language>
  <cp:lastModifiedBy/>
  <dcterms:modified xsi:type="dcterms:W3CDTF">2009-05-25T11:47:00Z</dcterms:modified>
  <cp:revision>0</cp:revision>
  <dc:subject/>
  <dc:title/>
</cp:coreProperties>
</file>