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 ik</w:t>
      </w:r>
      <w:bookmarkEnd w:id="1"/>
      <w:r>
        <w:rPr/>
        <w:t xml:space="preserve"> u hierbij</w:t>
      </w:r>
      <w:bookmarkStart w:id="2" w:name="bm_txtBewindslieden"/>
      <w:bookmarkEnd w:id="2"/>
      <w:r>
        <w:rPr/>
        <w:t xml:space="preserve"> de reactie aan op het verzoek van de </w:t>
      </w:r>
      <w:bookmarkStart w:id="3" w:name="bm_commissie"/>
      <w:r>
        <w:rPr/>
        <w:t>vaste commissie voor Buitenlandse Zaken</w:t>
      </w:r>
      <w:bookmarkEnd w:id="3"/>
      <w:r>
        <w:rPr/>
        <w:t xml:space="preserve"> van </w:t>
      </w:r>
      <w:bookmarkStart w:id="4" w:name="bm_txtgriffier"/>
      <w:r>
        <w:rPr/>
        <w:t>30 maart 2009</w:t>
      </w:r>
      <w:bookmarkEnd w:id="4"/>
      <w:r>
        <w:rPr/>
        <w:t xml:space="preserve"> met kenmerk </w:t>
      </w:r>
      <w:bookmarkStart w:id="5" w:name="bm_txtNummer"/>
      <w:r>
        <w:rPr/>
        <w:t>29237, nr. 85</w:t>
      </w:r>
      <w:bookmarkEnd w:id="5"/>
      <w:r>
        <w:rPr/>
        <w:t xml:space="preserve"> inzake </w:t>
      </w:r>
      <w:bookmarkStart w:id="6" w:name="bm_txtInzake"/>
      <w:r>
        <w:rPr/>
        <w:t>Commissievragen Panel van Advies IOB</w:t>
      </w:r>
      <w:bookmarkEnd w:id="6"/>
      <w:r>
        <w:rPr/>
        <w:t>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oor Ontwikkelingssamenwerking,</w:t>
            </w:r>
            <w:bookmarkEnd w:id="8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"/>
            <w:r>
              <w:rPr>
                <w:rFonts w:eastAsia="Verdana"/>
              </w:rPr>
              <w:t xml:space="preserve"> </w:t>
            </w:r>
            <w:bookmarkEnd w:id="9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 Koenders</w:t>
            </w:r>
          </w:p>
          <w:p>
            <w:pPr>
              <w:pStyle w:val="Normal"/>
              <w:rPr/>
            </w:pPr>
            <w:r>
              <w:rPr/>
            </w:r>
            <w:bookmarkStart w:id="12" w:name="bm_groet1"/>
            <w:bookmarkStart w:id="13" w:name="bm_groet1"/>
            <w:bookmarkEnd w:id="13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3" w:name="bmVoettekst1"/>
          <w:bookmarkStart w:id="54" w:name="bmVoettekst1"/>
          <w:bookmarkEnd w:id="5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b/>
                                  </w:rPr>
                                  <w:t>Inspectie Ontwikkelingssamenwerking en Beleidsevaluatie</w:t>
                                </w:r>
                                <w:bookmarkEnd w:id="1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IOB-2009/070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b/>
                            </w:rPr>
                            <w:t>Inspectie Ontwikkelingssamenwerking en Beleidsevaluatie</w:t>
                          </w:r>
                          <w:bookmarkEnd w:id="2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IOB-2009/070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txtdirectie"/>
                                <w:bookmarkStart w:id="25" w:name="bm_addressfrom"/>
                                <w:bookmarkEnd w:id="25"/>
                                <w:r>
                                  <w:rPr>
                                    <w:b/>
                                  </w:rPr>
                                  <w:t>Inspectie Ontwikkelingssamenwerking en Beleidsevaluatie</w:t>
                                </w:r>
                                <w:bookmarkEnd w:id="2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Start w:id="27" w:name="bm_aministerie"/>
                                <w:bookmarkStart w:id="28" w:name="bm_ministerie"/>
                                <w:bookmarkEnd w:id="26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ministerie"/>
                                <w:bookmarkEnd w:id="3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. van Oji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1" w:name="bm_phone"/>
                                <w:r>
                                  <w:rPr/>
                                  <w:t>31-70-3486498</w:t>
                                </w:r>
                                <w:bookmarkEnd w:id="31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2" w:name="bm_fax"/>
                                <w:r>
                                  <w:rPr/>
                                  <w:t>31-70-3486336</w:t>
                                </w:r>
                                <w:bookmarkEnd w:id="32"/>
                                <w:r>
                                  <w:rPr/>
                                  <w:br/>
                                </w:r>
                                <w:bookmarkStart w:id="33" w:name="bm_email"/>
                                <w:r>
                                  <w:rPr/>
                                  <w:t>iob@minbuza.nl</w:t>
                                </w:r>
                                <w:bookmarkEnd w:id="3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4" w:name="bm_reference"/>
                                <w:r>
                                  <w:rPr/>
                                  <w:t>IOB-2009/070</w:t>
                                </w:r>
                                <w:bookmarkEnd w:id="3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nummer"/>
                                <w:r>
                                  <w:rPr/>
                                  <w:t>29237, nr. 85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enclosures"/>
                                <w:r>
                                  <w:rPr/>
                                  <w:t>1</w:t>
                                </w:r>
                                <w:bookmarkEnd w:id="3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_txtdirectie"/>
                          <w:bookmarkStart w:id="38" w:name="bm_addressfrom"/>
                          <w:bookmarkEnd w:id="38"/>
                          <w:r>
                            <w:rPr>
                              <w:b/>
                            </w:rPr>
                            <w:t>Inspectie Ontwikkelingssamenwerking en Beleidsevaluatie</w:t>
                          </w:r>
                          <w:bookmarkEnd w:id="3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ddressfrom"/>
                          <w:bookmarkStart w:id="40" w:name="bm_aministerie"/>
                          <w:bookmarkStart w:id="41" w:name="bm_ministerie"/>
                          <w:bookmarkEnd w:id="39"/>
                          <w:bookmarkEnd w:id="4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3" w:name="bm_aministerie"/>
                          <w:bookmarkEnd w:id="4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. van Oji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4" w:name="bm_phone"/>
                          <w:r>
                            <w:rPr/>
                            <w:t>31-70-3486498</w:t>
                          </w:r>
                          <w:bookmarkEnd w:id="44"/>
                          <w:r>
                            <w:rPr/>
                            <w:br/>
                            <w:t>F</w:t>
                            <w:tab/>
                          </w:r>
                          <w:bookmarkStart w:id="45" w:name="bm_fax"/>
                          <w:r>
                            <w:rPr/>
                            <w:t>31-70-3486336</w:t>
                          </w:r>
                          <w:bookmarkEnd w:id="45"/>
                          <w:r>
                            <w:rPr/>
                            <w:br/>
                          </w:r>
                          <w:bookmarkStart w:id="46" w:name="bm_email"/>
                          <w:r>
                            <w:rPr/>
                            <w:t>iob@minbuza.nl</w:t>
                          </w:r>
                          <w:bookmarkEnd w:id="4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7" w:name="bm_reference"/>
                          <w:r>
                            <w:rPr/>
                            <w:t>IOB-2009/070</w:t>
                          </w:r>
                          <w:bookmarkEnd w:id="4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8" w:name="bm_nummer"/>
                          <w:r>
                            <w:rPr/>
                            <w:t>29237, nr. 85</w:t>
                          </w:r>
                          <w:bookmarkEnd w:id="4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enclosures"/>
                          <w:r>
                            <w:rPr/>
                            <w:t>1</w:t>
                          </w:r>
                          <w:bookmarkEnd w:id="4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0" w:name="bm_date"/>
          <w:r>
            <w:rPr>
              <w:rFonts w:cs="Verdana"/>
              <w:szCs w:val="18"/>
            </w:rPr>
            <w:t xml:space="preserve">25 mei 2009    </w:t>
          </w:r>
          <w:bookmarkEnd w:id="50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1" w:name="bm_subject"/>
          <w:r>
            <w:rPr/>
            <w:t>Uw verzoek inzake Commissievragen Panel van Advies IOB</w:t>
          </w:r>
          <w:bookmarkStart w:id="52" w:name="bm_start"/>
          <w:bookmarkEnd w:id="51"/>
          <w:bookmarkEnd w:id="52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44:00Z</dcterms:created>
  <dc:creator/>
  <dc:description>------------------------</dc:description>
  <dc:language>en-US</dc:language>
  <cp:lastModifiedBy/>
  <dcterms:modified xsi:type="dcterms:W3CDTF">2009-05-25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CdP">
    <vt:lpwstr>unknown CdP</vt:lpwstr>
  </property>
  <property fmtid="{D5CDD505-2E9C-101B-9397-08002B2CF9AE}" pid="31" name="SIG_DEP">
    <vt:lpwstr>Directie Inspectie Ontwikkelingssamenwerking en Beleidsevaluatie (IOB)</vt:lpwstr>
  </property>
  <property fmtid="{D5CDD505-2E9C-101B-9397-08002B2CF9AE}" pid="32" name="SIG_DIR">
    <vt:lpwstr>Ministerie van Buitenlandse Zaken</vt:lpwstr>
  </property>
  <property fmtid="{D5CDD505-2E9C-101B-9397-08002B2CF9AE}" pid="33" name="SIG_FUNCTION">
    <vt:lpwstr/>
  </property>
  <property fmtid="{D5CDD505-2E9C-101B-9397-08002B2CF9AE}" pid="34" name="SIG_NAME">
    <vt:lpwstr>B. van Ojik</vt:lpwstr>
  </property>
  <property fmtid="{D5CDD505-2E9C-101B-9397-08002B2CF9AE}" pid="35" name="SIG_PHONE">
    <vt:lpwstr>070 348 6498</vt:lpwstr>
  </property>
  <property fmtid="{D5CDD505-2E9C-101B-9397-08002B2CF9AE}" pid="36" name="SIG_SENDER">
    <vt:lpwstr>B. van Ojik</vt:lpwstr>
  </property>
  <property fmtid="{D5CDD505-2E9C-101B-9397-08002B2CF9AE}" pid="37" name="bz_aminister">
    <vt:lpwstr> </vt:lpwstr>
  </property>
  <property fmtid="{D5CDD505-2E9C-101B-9397-08002B2CF9AE}" pid="38" name="bz_bijlage">
    <vt:lpwstr>1</vt:lpwstr>
  </property>
  <property fmtid="{D5CDD505-2E9C-101B-9397-08002B2CF9AE}" pid="39" name="bz_commissie">
    <vt:lpwstr>0</vt:lpwstr>
  </property>
  <property fmtid="{D5CDD505-2E9C-101B-9397-08002B2CF9AE}" pid="40" name="bz_directie">
    <vt:r8>41</vt:r8>
  </property>
  <property fmtid="{D5CDD505-2E9C-101B-9397-08002B2CF9AE}" pid="41" name="bz_ektk">
    <vt:r8>1</vt:r8>
  </property>
  <property fmtid="{D5CDD505-2E9C-101B-9397-08002B2CF9AE}" pid="42" name="bz_gezamelijkebrief">
    <vt:bool>0</vt:bool>
  </property>
  <property fmtid="{D5CDD505-2E9C-101B-9397-08002B2CF9AE}" pid="43" name="bz_kamerbrief_commissie">
    <vt:lpwstr>-1</vt:lpwstr>
  </property>
  <property fmtid="{D5CDD505-2E9C-101B-9397-08002B2CF9AE}" pid="44" name="bz_kamerbrief_type">
    <vt:r8>2</vt:r8>
  </property>
  <property fmtid="{D5CDD505-2E9C-101B-9397-08002B2CF9AE}" pid="45" name="bz_leden">
    <vt:lpwstr/>
  </property>
  <property fmtid="{D5CDD505-2E9C-101B-9397-08002B2CF9AE}" pid="46" name="bz_naam">
    <vt:lpwstr/>
  </property>
  <property fmtid="{D5CDD505-2E9C-101B-9397-08002B2CF9AE}" pid="47" name="bz_nummer">
    <vt:lpwstr>29237, nr. 85</vt:lpwstr>
  </property>
  <property fmtid="{D5CDD505-2E9C-101B-9397-08002B2CF9AE}" pid="48" name="bz_nummerbz">
    <vt:lpwstr>IOB-2009/070</vt:lpwstr>
  </property>
  <property fmtid="{D5CDD505-2E9C-101B-9397-08002B2CF9AE}" pid="49" name="bz_ondertekenaar">
    <vt:lpwstr>1</vt:lpwstr>
  </property>
  <property fmtid="{D5CDD505-2E9C-101B-9397-08002B2CF9AE}" pid="50" name="bz_onderwerp">
    <vt:lpwstr>Commissievragen Panel van Advies IOB</vt:lpwstr>
  </property>
  <property fmtid="{D5CDD505-2E9C-101B-9397-08002B2CF9AE}" pid="51" name="bz_partij">
    <vt:lpwstr/>
  </property>
  <property fmtid="{D5CDD505-2E9C-101B-9397-08002B2CF9AE}" pid="52" name="bz_sender_brief">
    <vt:r8>2</vt:r8>
  </property>
  <property fmtid="{D5CDD505-2E9C-101B-9397-08002B2CF9AE}" pid="53" name="bz_tweede_kamer">
    <vt:bool>1</vt:bool>
  </property>
</Properties>
</file>