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ota van wijziging d.d. 20 me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93</w:t>
            </w:r>
          </w:p>
        </w:tc>
        <w:tc>
          <w:tcPr>
            <w:tcW w:w="6590" w:type="dxa"/>
            <w:tcBorders/>
          </w:tcPr>
          <w:p>
            <w:pPr>
              <w:pStyle w:val="Normal"/>
              <w:rPr>
                <w:b/>
                <w:b/>
              </w:rPr>
            </w:pPr>
            <w:r>
              <w:rPr>
                <w:b/>
              </w:rPr>
              <w:t>Invoering en wijziging van de Wet inkomensvoorziening oudere werkloz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regels vast te stellen inzake de invoering van de Wet inkomensvoorziening oudere werklozen en voorts enkele wijzigingen aan te brengen in de Wet inkomensvoorziening oudere werkloz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IJZIGING VAN DE WET INKOMENSVOORZIENING OUDERE WERKLOZ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ensvoorziening oudere werklozen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definitie van “</w:t>
      </w:r>
      <w:r>
        <w:rPr>
          <w:i/>
          <w:szCs w:val="24"/>
        </w:rPr>
        <w:t xml:space="preserve">CWI” </w:t>
      </w:r>
      <w:r>
        <w:rPr>
          <w:szCs w:val="24"/>
        </w:rPr>
        <w:t>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definitie van “</w:t>
      </w:r>
      <w:r>
        <w:rPr>
          <w:i/>
          <w:szCs w:val="24"/>
        </w:rPr>
        <w:t>minimumloon”</w:t>
      </w:r>
      <w:r>
        <w:rPr>
          <w:szCs w:val="24"/>
        </w:rPr>
        <w:t xml:space="preserve"> vervalt:, vermeerderd met de daarover berekende vakantiebijslag, bedoeld in artikel 15 van di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vanging van de punt aan het slot van de definitie van “werknemer” door een puntkomma, wordt een definitie toegevoegd, luidende:</w:t>
      </w:r>
    </w:p>
    <w:p>
      <w:pPr>
        <w:pStyle w:val="Normal"/>
        <w:tabs>
          <w:tab w:val="clear" w:pos="709"/>
          <w:tab w:val="left" w:pos="284" w:leader="none"/>
        </w:tabs>
        <w:rPr/>
      </w:pPr>
      <w:r>
        <w:rPr>
          <w:i/>
          <w:szCs w:val="24"/>
        </w:rPr>
        <w:tab/>
        <w:t xml:space="preserve">WGA-uitkering: </w:t>
      </w:r>
      <w:r>
        <w:rPr>
          <w:szCs w:val="24"/>
        </w:rPr>
        <w:t>de werkhervattingsuitkering gedeeltelijk arbeidsgeschikten, bedoeld in hoofdstuk 7, van de Wet werk en inkomen naar arbeidsvermo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 Recht op uitk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Recht op uitkering op grond van deze wet heeft de persoon:</w:t>
      </w:r>
    </w:p>
    <w:p>
      <w:pPr>
        <w:pStyle w:val="Normal"/>
        <w:tabs>
          <w:tab w:val="clear" w:pos="709"/>
          <w:tab w:val="left" w:pos="284" w:leader="none"/>
        </w:tabs>
        <w:rPr>
          <w:szCs w:val="24"/>
        </w:rPr>
      </w:pPr>
      <w:r>
        <w:rPr>
          <w:szCs w:val="24"/>
        </w:rPr>
        <w:tab/>
        <w:t>a. wiens eerste dag van werkloosheid tussen 30 september 2006 en 1 juli 2011 ligt;</w:t>
      </w:r>
    </w:p>
    <w:p>
      <w:pPr>
        <w:pStyle w:val="Normal"/>
        <w:tabs>
          <w:tab w:val="clear" w:pos="709"/>
          <w:tab w:val="left" w:pos="284" w:leader="none"/>
        </w:tabs>
        <w:rPr>
          <w:szCs w:val="24"/>
        </w:rPr>
      </w:pPr>
      <w:r>
        <w:rPr>
          <w:szCs w:val="24"/>
        </w:rPr>
        <w:tab/>
        <w:t>b. die op die dag 60 jaar of ouder is;</w:t>
      </w:r>
    </w:p>
    <w:p>
      <w:pPr>
        <w:pStyle w:val="Normal"/>
        <w:tabs>
          <w:tab w:val="clear" w:pos="709"/>
          <w:tab w:val="left" w:pos="284" w:leader="none"/>
        </w:tabs>
        <w:rPr>
          <w:szCs w:val="24"/>
        </w:rPr>
      </w:pPr>
      <w:r>
        <w:rPr>
          <w:szCs w:val="24"/>
        </w:rPr>
        <w:tab/>
        <w:t>c. die op die dag voldeed aan de voorwaarden voor duurverlenging, bedoeld in artikel 42, tweede lid, van de Werkloosheidswet, en</w:t>
      </w:r>
    </w:p>
    <w:p>
      <w:pPr>
        <w:pStyle w:val="Normal"/>
        <w:tabs>
          <w:tab w:val="clear" w:pos="709"/>
          <w:tab w:val="left" w:pos="284" w:leader="none"/>
        </w:tabs>
        <w:rPr>
          <w:szCs w:val="24"/>
        </w:rPr>
      </w:pPr>
      <w:r>
        <w:rPr>
          <w:szCs w:val="24"/>
        </w:rPr>
        <w:tab/>
        <w:t>d. op wie geen uitsluitingsgrond van toepassing is als bedoeld in artikel 6.</w:t>
      </w:r>
    </w:p>
    <w:p>
      <w:pPr>
        <w:pStyle w:val="Normal"/>
        <w:tabs>
          <w:tab w:val="clear" w:pos="709"/>
          <w:tab w:val="left" w:pos="284" w:leader="none"/>
        </w:tabs>
        <w:rPr>
          <w:szCs w:val="24"/>
        </w:rPr>
      </w:pPr>
      <w:r>
        <w:rPr>
          <w:szCs w:val="24"/>
        </w:rPr>
        <w:tab/>
        <w:t>2. Tevens heeft recht op uitkering op grond van deze wet de persoon:</w:t>
      </w:r>
    </w:p>
    <w:p>
      <w:pPr>
        <w:pStyle w:val="Normal"/>
        <w:tabs>
          <w:tab w:val="clear" w:pos="709"/>
          <w:tab w:val="left" w:pos="284" w:leader="none"/>
        </w:tabs>
        <w:rPr>
          <w:szCs w:val="24"/>
        </w:rPr>
      </w:pPr>
      <w:r>
        <w:rPr>
          <w:szCs w:val="24"/>
        </w:rPr>
        <w:tab/>
        <w:t>a. die terzake van een eerder recht op uitkering op grond van de Werkloosheidswet aan de voorwaarden, bedoeld in het eerste lid, onderdelen a, b en c, voldoet;</w:t>
      </w:r>
    </w:p>
    <w:p>
      <w:pPr>
        <w:pStyle w:val="Normal"/>
        <w:tabs>
          <w:tab w:val="clear" w:pos="709"/>
          <w:tab w:val="left" w:pos="284" w:leader="none"/>
        </w:tabs>
        <w:rPr>
          <w:szCs w:val="24"/>
        </w:rPr>
      </w:pPr>
      <w:r>
        <w:rPr>
          <w:szCs w:val="24"/>
        </w:rPr>
        <w:tab/>
        <w:t xml:space="preserve">b. voor wie nadien een nieuw recht op uitkering op grond van de Werkloosheidswet is ontstaan terzake waarvan artikel 42b van de Werkloosheidswet toepassing heeft gevonden of terzake waarvan voldaan is aan de voorwaarden voor duurverlenging, bedoeld in artikel 42, tweede lid, van de Werkloosheidswet, en </w:t>
      </w:r>
    </w:p>
    <w:p>
      <w:pPr>
        <w:pStyle w:val="Normal"/>
        <w:tabs>
          <w:tab w:val="clear" w:pos="709"/>
          <w:tab w:val="left" w:pos="284" w:leader="none"/>
        </w:tabs>
        <w:rPr>
          <w:szCs w:val="24"/>
        </w:rPr>
      </w:pPr>
      <w:r>
        <w:rPr>
          <w:szCs w:val="24"/>
        </w:rPr>
        <w:tab/>
        <w:t>c. op wie geen uitsluitingsgrond van toepassing is als bedoeld in artikel 6.</w:t>
      </w:r>
    </w:p>
    <w:p>
      <w:pPr>
        <w:pStyle w:val="Normal"/>
        <w:tabs>
          <w:tab w:val="clear" w:pos="709"/>
          <w:tab w:val="left" w:pos="284" w:leader="none"/>
        </w:tabs>
        <w:rPr>
          <w:szCs w:val="24"/>
        </w:rPr>
      </w:pPr>
      <w:r>
        <w:rPr>
          <w:szCs w:val="24"/>
        </w:rPr>
        <w:tab/>
        <w:t>3. Het tweede lid is niet van toepassing indien het eerdere recht, bedoeld in het tweede lid, onderdeel a, geheel niet geldend is gemaakt als gevolg van een maatregel van blijvend gehele weigering als bedoeld in artikel 27, eerste en tweede lid, van de Werkloosheidswet.</w:t>
      </w:r>
    </w:p>
    <w:p>
      <w:pPr>
        <w:pStyle w:val="Normal"/>
        <w:tabs>
          <w:tab w:val="clear" w:pos="709"/>
          <w:tab w:val="left" w:pos="284" w:leader="none"/>
        </w:tabs>
        <w:rPr/>
      </w:pPr>
      <w:r>
        <w:rPr>
          <w:szCs w:val="24"/>
        </w:rPr>
        <w:tab/>
        <w:t>4. Het recht op uitkering ontstaat op de dag na de dag waarop de geldende uitkeringsduur op grond van de Werkloosheidswet is verstreken, tenzij op de dag voorafgaand aan het verstrijken van de uitkeringsduur een maatregel van blijvend gehele weigering van de uitkering op grond van artikel 27, eerste of tweede lid, van de Werkloosheidswe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3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3a</w:t>
      </w:r>
      <w:r>
        <w:rPr>
          <w:szCs w:val="24"/>
        </w:rPr>
        <w:t xml:space="preserve"> </w:t>
      </w:r>
      <w:r>
        <w:rPr>
          <w:b/>
          <w:szCs w:val="24"/>
        </w:rPr>
        <w:t xml:space="preserve">Recht op uitkering gedeeltelijk arbeidsgeschikte ouderen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Recht op een uitkering op grond van deze wet heeft tevens de persoon:</w:t>
      </w:r>
    </w:p>
    <w:p>
      <w:pPr>
        <w:pStyle w:val="Normal"/>
        <w:tabs>
          <w:tab w:val="clear" w:pos="709"/>
          <w:tab w:val="left" w:pos="284" w:leader="none"/>
        </w:tabs>
        <w:rPr/>
      </w:pPr>
      <w:r>
        <w:rPr>
          <w:szCs w:val="24"/>
        </w:rPr>
        <w:tab/>
        <w:t>a. voor wie tussen 31 december 2007 en 1 juli 2011 recht is ontstaan op de loongerelateerde uitkering van de WGA-uitkering;</w:t>
      </w:r>
    </w:p>
    <w:p>
      <w:pPr>
        <w:pStyle w:val="Normal"/>
        <w:tabs>
          <w:tab w:val="clear" w:pos="709"/>
          <w:tab w:val="left" w:pos="284" w:leader="none"/>
        </w:tabs>
        <w:rPr/>
      </w:pPr>
      <w:r>
        <w:rPr>
          <w:szCs w:val="24"/>
        </w:rPr>
        <w:tab/>
        <w:t>b. die op de dag dat het recht op de loongerelateerde uitkering van de WGA-uitkering ontstond 60 jaar of ouder is, en</w:t>
      </w:r>
    </w:p>
    <w:p>
      <w:pPr>
        <w:pStyle w:val="Normal"/>
        <w:tabs>
          <w:tab w:val="clear" w:pos="709"/>
          <w:tab w:val="left" w:pos="284" w:leader="none"/>
        </w:tabs>
        <w:rPr/>
      </w:pPr>
      <w:r>
        <w:rPr>
          <w:szCs w:val="24"/>
        </w:rPr>
        <w:tab/>
        <w:t>c. op wie geen uitsluitingsgrond als bedoeld in artikel 6 van toepassing is.</w:t>
      </w:r>
    </w:p>
    <w:p>
      <w:pPr>
        <w:pStyle w:val="Normal"/>
        <w:tabs>
          <w:tab w:val="clear" w:pos="709"/>
          <w:tab w:val="left" w:pos="284" w:leader="none"/>
        </w:tabs>
        <w:rPr/>
      </w:pPr>
      <w:r>
        <w:rPr>
          <w:szCs w:val="24"/>
        </w:rPr>
        <w:tab/>
        <w:t>2. Het recht op een uitkering op grond van dit artikel ontstaat op de dag na de dag waarop de geldende uitkeringsduur van de loongerelateerde uitkering van de WGA-uitkering is verstreken en kan niet eerder ontstaan dan na inwerkingtreding van deze wet.</w:t>
      </w:r>
    </w:p>
    <w:p>
      <w:pPr>
        <w:pStyle w:val="Normal"/>
        <w:tabs>
          <w:tab w:val="clear" w:pos="709"/>
          <w:tab w:val="left" w:pos="284" w:leader="none"/>
        </w:tabs>
        <w:rPr>
          <w:b/>
          <w:b/>
          <w:szCs w:val="24"/>
        </w:rPr>
      </w:pPr>
      <w:r>
        <w:rPr>
          <w:szCs w:val="24"/>
        </w:rPr>
        <w:tab/>
        <w:t xml:space="preserve">3. Het eerste lid is niet van toepassing indien artikel 59, derde lid, van de Wet werk en inkomen naar arbeidsvermogen toepassing heeft gevonden, tenzij de eerste dag van de werkloosheid op grond waarvan een uitkering op grond van de Werkloosheidswet werd ontvangen als bedoeld in dat artikel, lag op of na 1 oktober 2006 en de persoon op die dag 60 jaar of ouder was.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In artikel 5 wordt na “bedoeld in artikel 3, eerste lid,” ingevoegd: en artikel 3a,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eerste lid, onderdeel d, vervalt, onder verlettering van onderdelen e en f tot onderdelen d en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 Eindigen van het recht op uitk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recht op een uitkering eindigt:</w:t>
      </w:r>
    </w:p>
    <w:p>
      <w:pPr>
        <w:pStyle w:val="Normal"/>
        <w:tabs>
          <w:tab w:val="clear" w:pos="709"/>
          <w:tab w:val="left" w:pos="284" w:leader="none"/>
        </w:tabs>
        <w:rPr/>
      </w:pPr>
      <w:r>
        <w:rPr>
          <w:szCs w:val="24"/>
        </w:rPr>
        <w:tab/>
        <w:t>a. met ingang van de dag waarop er ten aanzien van de uitkeringsgerechtigde een uitsluitingsgrond van toepassing is;</w:t>
      </w:r>
    </w:p>
    <w:p>
      <w:pPr>
        <w:pStyle w:val="Normal"/>
        <w:tabs>
          <w:tab w:val="clear" w:pos="709"/>
          <w:tab w:val="left" w:pos="284" w:leader="none"/>
        </w:tabs>
        <w:rPr/>
      </w:pPr>
      <w:r>
        <w:rPr>
          <w:szCs w:val="24"/>
        </w:rPr>
        <w:tab/>
        <w:t>b. de dag volgend op de dag waarop de uitkeringsgerechtigde overlij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8 wordt na “bedoeld in artikel 3, eerste lid,” ingevoegd: en artikel 3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 eerste lid, onderdeel a, wordt “de artikelen 12, artikel 13, artikel 14 of 15” vervangen door: artikel 12, 13, 14 of 15.</w:t>
      </w:r>
    </w:p>
    <w:p>
      <w:pPr>
        <w:pStyle w:val="Normal"/>
        <w:tabs>
          <w:tab w:val="clear" w:pos="709"/>
          <w:tab w:val="left" w:pos="284" w:leader="none"/>
        </w:tabs>
        <w:rPr>
          <w:szCs w:val="24"/>
          <w:highlight w:val="yellow"/>
        </w:rPr>
      </w:pPr>
      <w:r>
        <w:rPr>
          <w:szCs w:val="24"/>
          <w:highlight w:val="yellow"/>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 staat voor het minimumloon” vervangen door “A niet hoger is dan het minimumloon en staat voor de som van:</w:t>
      </w:r>
    </w:p>
    <w:p>
      <w:pPr>
        <w:pStyle w:val="Normal"/>
        <w:tabs>
          <w:tab w:val="clear" w:pos="709"/>
          <w:tab w:val="left" w:pos="284" w:leader="none"/>
        </w:tabs>
        <w:rPr/>
      </w:pPr>
      <w:r>
        <w:rPr>
          <w:szCs w:val="24"/>
        </w:rPr>
        <w:tab/>
        <w:t>a. 10/7 vermenigvuldigd met het totale bedrag aan uitkeringen exclusief vakantiebijslag dat de uitkeringsgerechtigde ontving op grond van de Werkloosheidswet, de Ziektewet, de Wet op de arbeidsongeschiktheidsverzekering en de Wet werk en inkomen naar arbeidsvermogen in de kalendermaand voorafgaande aan de dag waarop de geldende uitkeringsduur van de uitkering op grond van de Werkloosheidswet of van de WGA-uitkering is verstreken, en</w:t>
      </w:r>
    </w:p>
    <w:p>
      <w:pPr>
        <w:pStyle w:val="Normal"/>
        <w:tabs>
          <w:tab w:val="clear" w:pos="709"/>
          <w:tab w:val="left" w:pos="284" w:leader="none"/>
        </w:tabs>
        <w:rPr/>
      </w:pPr>
      <w:r>
        <w:rPr>
          <w:szCs w:val="24"/>
        </w:rPr>
        <w:tab/>
        <w:t>b. het loon uit dienstbetrekking dat de uitkeringsgerechtigde in die maand verdiende,</w:t>
      </w:r>
    </w:p>
    <w:p>
      <w:pPr>
        <w:pStyle w:val="Normal"/>
        <w:tabs>
          <w:tab w:val="clear" w:pos="709"/>
          <w:tab w:val="left" w:pos="284" w:leader="none"/>
        </w:tabs>
        <w:rPr>
          <w:szCs w:val="24"/>
        </w:rPr>
      </w:pPr>
      <w:r>
        <w:rPr>
          <w:szCs w:val="24"/>
        </w:rPr>
        <w:t>waarbij A wordt herzien op de wijze als bedoeld in artikel 14 van de Wet minimumloon en minimumvakantiebijslag” en wordt “B staat voor het in de desbetreffende kalendermaand verworven inkomen” vervangen door “B staat voor het inkomen per kalenderma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tot en met vierde lid tot vierde tot en met zesde lid worden twee leden ingevoegd, luidende:</w:t>
      </w:r>
    </w:p>
    <w:p>
      <w:pPr>
        <w:pStyle w:val="Normal"/>
        <w:tabs>
          <w:tab w:val="clear" w:pos="709"/>
          <w:tab w:val="left" w:pos="284" w:leader="none"/>
        </w:tabs>
        <w:rPr/>
      </w:pPr>
      <w:r>
        <w:rPr>
          <w:szCs w:val="24"/>
        </w:rPr>
        <w:tab/>
        <w:t xml:space="preserve">2. Voor de toepassing van het eerste lid wordt onder uitkering op grond van de Werkloosheidswet tevens verstaan inkomen dat op grond van artikel 34 van de Werkloosheidswet geheel in mindering is gebracht op de uitkering op grond van de Werkloosheidswet. </w:t>
      </w:r>
    </w:p>
    <w:p>
      <w:pPr>
        <w:pStyle w:val="Normal"/>
        <w:tabs>
          <w:tab w:val="clear" w:pos="709"/>
          <w:tab w:val="left" w:pos="284" w:leader="none"/>
        </w:tabs>
        <w:rPr/>
      </w:pPr>
      <w:r>
        <w:rPr>
          <w:szCs w:val="24"/>
        </w:rPr>
        <w:tab/>
        <w:t>3. Voor de toepassing van het eerste lid worden de uitkeringen op grond van de Werkloosheidswet en de Ziektewet, bedoeld in eerste lid, onderdeel a, vermenigvuldigd met 21,75 en vervolgens gedeeld door het aantal werkdagen in die betreffende kalenderma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nieuw) wordt “het inkomen uit arbeid in het bedrijfs- en beroepsleven” vervangen door: inkomen uit arb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nieuw) wordt “wordt inkomen in verband met arbeid” vervangen door: wordt overig ink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zesde lid (nieuw) komt te luiden:</w:t>
      </w:r>
    </w:p>
    <w:p>
      <w:pPr>
        <w:pStyle w:val="Normal"/>
        <w:tabs>
          <w:tab w:val="clear" w:pos="709"/>
          <w:tab w:val="left" w:pos="284" w:leader="none"/>
        </w:tabs>
        <w:rPr/>
      </w:pPr>
      <w:r>
        <w:rPr>
          <w:szCs w:val="24"/>
        </w:rPr>
        <w:tab/>
        <w:t xml:space="preserve">6. Bij algemene maatregel van bestuur wordt bepaald wat wordt verstaan onder inkomen uit arbeid als bedoeld in het vierde lid en overig inkomen als bedoeld in het vijfde lid.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vijfde lid (oud) en zeven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7. Het zesde lid (oud) wordt vernummerd tot zevende lid en komt te luiden: </w:t>
      </w:r>
    </w:p>
    <w:p>
      <w:pPr>
        <w:pStyle w:val="Normal"/>
        <w:tabs>
          <w:tab w:val="clear" w:pos="709"/>
          <w:tab w:val="left" w:pos="284" w:leader="none"/>
        </w:tabs>
        <w:rPr>
          <w:szCs w:val="24"/>
        </w:rPr>
      </w:pPr>
      <w:r>
        <w:rPr>
          <w:szCs w:val="24"/>
        </w:rPr>
        <w:tab/>
        <w:t>7. Voor zover het recht op uitkering op grond van de Werkloosheidswet gedeeltelijk is geëindigd door het verrichten van werkzaamheden als lid van de Eerste Kamer der Staten-Generaal, van een vertegenwoordigend orgaan van een publiekrechtelijk lichaam dat bij rechtstreekse verkiezing wordt samengesteld, of een algemeen bestuur van een waterschap, staat bij de toepassing van het eerste lid A, in afwijking in zoverre van het eerste lid, voor het minimuml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Voor de toepassing van het eerste lid wordt voor personen die blijkens een indicatiebeschikking of herindicatiebeschikking tot de doelgroep behoren van de Wet sociale werkvoorziening, onder een voorziening gericht op de arbeidsinschakeling mede verstaan een voorziening gericht op het verkrijgen van arbeid in een dienstbetrekking als bedoeld in de artikelen 2 en 7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1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a Algemeen geaccepteerde arbei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ehoudens voor de toepassing van artikel 13, tweede en derde lid, wordt niet als algemeen geaccepteerde arbeid beschouwd arbeid op grond van een dienstbetrekking als bedoeld in hoofdstuk 2 of 3 van de Wet sociale werkvoorzi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onderdeel c, komt te luiden:</w:t>
      </w:r>
    </w:p>
    <w:p>
      <w:pPr>
        <w:pStyle w:val="Normal"/>
        <w:tabs>
          <w:tab w:val="clear" w:pos="709"/>
          <w:tab w:val="left" w:pos="284" w:leader="none"/>
        </w:tabs>
        <w:rPr/>
      </w:pPr>
      <w:r>
        <w:rPr>
          <w:szCs w:val="24"/>
        </w:rPr>
        <w:tab/>
        <w:t>c. werken mee aan een voor hen gewenst onderzoek naar hun arbeidsgeschiktheid door een arts, een psycholoog of een beroepskeuze-advise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Het derde lid komt te luiden: </w:t>
      </w:r>
    </w:p>
    <w:p>
      <w:pPr>
        <w:pStyle w:val="Normal"/>
        <w:tabs>
          <w:tab w:val="clear" w:pos="709"/>
          <w:tab w:val="left" w:pos="284" w:leader="none"/>
        </w:tabs>
        <w:rPr/>
      </w:pPr>
      <w:r>
        <w:rPr>
          <w:rStyle w:val="Lidnr"/>
          <w:szCs w:val="24"/>
        </w:rPr>
        <w:tab/>
        <w:t>3.</w:t>
      </w:r>
      <w:r>
        <w:rPr>
          <w:szCs w:val="24"/>
        </w:rPr>
        <w:t xml:space="preserve"> De verplichtingen, bedoeld in het eerste en tweede lid, zijn van overeenkomstige toepassing ten aanzien van:</w:t>
      </w:r>
    </w:p>
    <w:p>
      <w:pPr>
        <w:pStyle w:val="Normal"/>
        <w:tabs>
          <w:tab w:val="clear" w:pos="709"/>
          <w:tab w:val="left" w:pos="284" w:leader="none"/>
        </w:tabs>
        <w:rPr/>
      </w:pPr>
      <w:r>
        <w:rPr>
          <w:rStyle w:val="Ol"/>
          <w:szCs w:val="24"/>
        </w:rPr>
        <w:tab/>
        <w:t xml:space="preserve">a. </w:t>
      </w:r>
      <w:r>
        <w:rPr>
          <w:szCs w:val="24"/>
        </w:rPr>
        <w:t>het re-integratiebedrijf dat in opdracht van het UWV werkzaamheden verricht; of</w:t>
      </w:r>
    </w:p>
    <w:p>
      <w:pPr>
        <w:pStyle w:val="Normal"/>
        <w:tabs>
          <w:tab w:val="clear" w:pos="709"/>
          <w:tab w:val="left" w:pos="284" w:leader="none"/>
        </w:tabs>
        <w:rPr/>
      </w:pPr>
      <w:r>
        <w:rPr>
          <w:rStyle w:val="Ol"/>
          <w:szCs w:val="24"/>
        </w:rPr>
        <w:tab/>
        <w:t xml:space="preserve">b. </w:t>
      </w:r>
      <w:r>
        <w:rPr>
          <w:szCs w:val="24"/>
        </w:rPr>
        <w:t>personen die met toestemming van het UWV zijn aangewezen door een re-integratiebedrijf als bedoeld in onderdeel b, voor zover dit noodzakelijk is voor de uitvoering van de bij overeenkomst aan deze personen en rechtspersonen opgedragen t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Eb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onderdeel a, komt te luiden:</w:t>
      </w:r>
    </w:p>
    <w:p>
      <w:pPr>
        <w:pStyle w:val="Normal"/>
        <w:tabs>
          <w:tab w:val="clear" w:pos="709"/>
          <w:tab w:val="left" w:pos="284" w:leader="none"/>
        </w:tabs>
        <w:rPr>
          <w:szCs w:val="24"/>
        </w:rPr>
      </w:pPr>
      <w:r>
        <w:rPr>
          <w:szCs w:val="24"/>
        </w:rPr>
        <w:tab/>
        <w:t>a. staan als werkzoekende geregistreerd en verlengen die registratie tijdi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na “op grond van de artikelen” ingevoegd: 12, tweede lid, onderdeel 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t>3. De artikelen 14, eerste lid, en 15 zijn niet van toepassing op de werknemer die blijkens een indicatiebeschikking of herindicatiebeschikking tot de doelgroep van de Wet sociale werkvoorziening beho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9 wordt een artikellid toegevoegd, luidende:</w:t>
      </w:r>
    </w:p>
    <w:p>
      <w:pPr>
        <w:pStyle w:val="Normal"/>
        <w:tabs>
          <w:tab w:val="clear" w:pos="709"/>
          <w:tab w:val="left" w:pos="284" w:leader="none"/>
        </w:tabs>
        <w:rPr/>
      </w:pPr>
      <w:r>
        <w:rPr>
          <w:szCs w:val="24"/>
        </w:rPr>
        <w:tab/>
        <w:t>8. Bij algemene maatregel van bestuur worden nadere regels gesteld met betrekking tot he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 eerste en tweede lid, wordt “werknemer” telkens vervangen door: aanvrager of de uitkeringsgerechtig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de Wet arbeid en zorg” ingevoegd:, de Werkloosheids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derde lid wordt een zin toegevoegd, luidende:</w:t>
      </w:r>
    </w:p>
    <w:p>
      <w:pPr>
        <w:pStyle w:val="Normal"/>
        <w:tabs>
          <w:tab w:val="clear" w:pos="709"/>
          <w:tab w:val="left" w:pos="284" w:leader="none"/>
        </w:tabs>
        <w:rPr/>
      </w:pPr>
      <w:r>
        <w:rPr>
          <w:szCs w:val="24"/>
        </w:rPr>
        <w:tab/>
        <w:t>Indien het UWV gebruik maakt van deze bevoegdheid, geschiedt de bekendmaking van het dwangbevel, in afwijking van artikel 4.4.4.2.10, eerste lid, van de Algemene wet bestuursrecht, door middel van toezending per post aan degene aan wie de boete is opgele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aanhef, wordt “artikel 21, vijfde lid” vervangen door: artikel 21,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onderdeel a, wordt “artikel 4.4.1.9, derde lid” vervangen door: artikel 4.4.1.9,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 Betaling van de uitk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UWV betaalt de uitkering waarop op grond van deze wet recht bestaat per maand achtera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 Recht op vakantie-uitk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uitkeringsgerechtigde die over een maand recht heeft op een uitkering op grond van deze wet, heeft over die maand recht op vakantie-uitk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7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7a Hoogte van de vakantie-uitk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akantie-uitkering bedraagt 8 procent van het bedrag aan uitkering op grond van deze wet, waarop recht bestond in het tijdvak van twaalf maanden, voorafgaande aan de maand mei.</w:t>
      </w:r>
    </w:p>
    <w:p>
      <w:pPr>
        <w:pStyle w:val="Normal"/>
        <w:tabs>
          <w:tab w:val="clear" w:pos="709"/>
          <w:tab w:val="left" w:pos="284" w:leader="none"/>
        </w:tabs>
        <w:rPr/>
      </w:pPr>
      <w:r>
        <w:rPr>
          <w:szCs w:val="24"/>
        </w:rPr>
        <w:tab/>
        <w:t xml:space="preserve">2. Indien het percentage van de vakantiebijslag, bedoeld in </w:t>
      </w:r>
      <w:r>
        <w:fldChar w:fldCharType="begin"/>
      </w:r>
      <w:r>
        <w:rPr>
          <w:rStyle w:val="InternetLink"/>
          <w:szCs w:val="24"/>
        </w:rPr>
        <w:instrText xml:space="preserve"> HYPERLINK "http://wetten.overheid.nl/BWBR0002638/geldigheidsdatum_18-02-2009" \l "HoofdstukIII_Artikel15"</w:instrText>
      </w:r>
      <w:r>
        <w:rPr>
          <w:rStyle w:val="InternetLink"/>
          <w:szCs w:val="24"/>
        </w:rPr>
        <w:fldChar w:fldCharType="separate"/>
      </w:r>
      <w:r>
        <w:rPr>
          <w:rStyle w:val="InternetLink"/>
          <w:szCs w:val="24"/>
        </w:rPr>
        <w:t>artikel 15, eerste lid, van de Wet minimumloon en minimumvakantiebijslag</w:t>
      </w:r>
      <w:r>
        <w:rPr>
          <w:rStyle w:val="InternetLink"/>
          <w:szCs w:val="24"/>
        </w:rPr>
        <w:fldChar w:fldCharType="end"/>
      </w:r>
      <w:r>
        <w:rPr>
          <w:szCs w:val="24"/>
        </w:rPr>
        <w:t>, wordt gewijzigd, treedt dit gewijzigde percentage in de plaats van het in het eerste lid genoemde percentage. Het gewijzigde percentage wordt in aanmerking genomen over de uitkering waarop op grond van deze wet recht bestaat vanaf de dag waarop de wijziging ingaat.</w:t>
      </w:r>
    </w:p>
    <w:p>
      <w:pPr>
        <w:pStyle w:val="Normal"/>
        <w:tabs>
          <w:tab w:val="clear" w:pos="709"/>
          <w:tab w:val="left" w:pos="284" w:leader="none"/>
        </w:tabs>
        <w:rPr/>
      </w:pPr>
      <w:r>
        <w:rPr>
          <w:szCs w:val="24"/>
        </w:rPr>
        <w:tab/>
        <w:t>3. Het UWV betaalt de vakantie-uitkering jaarlijks in de maand mei over de aan die maand voorafgaande 12 maanden, of, indien het recht op uitkering eerder dan in de maand mei geheel eindigt, in de desbetreffende maand.</w:t>
      </w:r>
    </w:p>
    <w:p>
      <w:pPr>
        <w:pStyle w:val="Normal"/>
        <w:tabs>
          <w:tab w:val="clear" w:pos="709"/>
          <w:tab w:val="left" w:pos="284" w:leader="none"/>
        </w:tabs>
        <w:rPr>
          <w:szCs w:val="24"/>
        </w:rPr>
      </w:pPr>
      <w:r>
        <w:rPr>
          <w:szCs w:val="24"/>
        </w:rPr>
        <w:tab/>
        <w:t>4. De vakantie-uitkering wordt betaald zonder dat dit bij beschikking is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 Inhouding vereveningsbijdrag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Het UWV houdt op de uitkering, op de vakantie-uitkering en op de toeslag op grond van de Toeslagenwet een bedrag in, dat gelijk is aan het bedrag van de premie die een werkgever, op grond van </w:t>
      </w:r>
      <w:r>
        <w:fldChar w:fldCharType="begin"/>
      </w:r>
      <w:r>
        <w:rPr>
          <w:rStyle w:val="InternetLink"/>
          <w:szCs w:val="24"/>
        </w:rPr>
        <w:instrText xml:space="preserve"> HYPERLINK "http://kluwer-adw.rijksweb.nl/kluwer/scripts/cgi1frnt.exe?CmdL=&amp;Drel=0&amp;Ut=2&amp;Frm=b&amp;Dbname=*eO&amp;Ses=5238023&amp;Dbname=*eO&amp;Tref=010A06088A9B4D7A12" \l "start"</w:instrText>
      </w:r>
      <w:r>
        <w:rPr>
          <w:rStyle w:val="InternetLink"/>
          <w:szCs w:val="24"/>
        </w:rPr>
        <w:fldChar w:fldCharType="separate"/>
      </w:r>
      <w:r>
        <w:rPr>
          <w:rStyle w:val="InternetLink"/>
          <w:szCs w:val="24"/>
        </w:rPr>
        <w:t>afdeling 2 van hoofdstuk 3</w:t>
      </w:r>
      <w:r>
        <w:rPr>
          <w:rStyle w:val="InternetLink"/>
          <w:szCs w:val="24"/>
        </w:rPr>
        <w:fldChar w:fldCharType="end"/>
      </w:r>
      <w:r>
        <w:rPr>
          <w:szCs w:val="24"/>
        </w:rPr>
        <w:t xml:space="preserve"> van de Wet financiering sociale verzekeringen, op het overeenkomstige loon van een werknemer, die verzekerd is op grond van de </w:t>
      </w:r>
      <w:r>
        <w:fldChar w:fldCharType="begin"/>
      </w:r>
      <w:r>
        <w:rPr>
          <w:rStyle w:val="InternetLink"/>
          <w:szCs w:val="24"/>
        </w:rPr>
        <w:instrText xml:space="preserve"> HYPERLINK "http://kluwer-adw.rijksweb.nl/kluwer/scripts/cgi1frnt.exe?CmdL=&amp;Drel=0&amp;Ut=2&amp;Frm=b&amp;Dbname=*eO&amp;Ses=5238023&amp;Dbname=*eO&amp;Tref=01BD385109E0FA46D7" \l "start"</w:instrText>
      </w:r>
      <w:r>
        <w:rPr>
          <w:rStyle w:val="InternetLink"/>
          <w:szCs w:val="24"/>
        </w:rPr>
        <w:fldChar w:fldCharType="separate"/>
      </w:r>
      <w:r>
        <w:rPr>
          <w:rStyle w:val="InternetLink"/>
          <w:szCs w:val="24"/>
        </w:rPr>
        <w:t>Werkloosheidswet</w:t>
      </w:r>
      <w:r>
        <w:rPr>
          <w:rStyle w:val="InternetLink"/>
          <w:szCs w:val="24"/>
        </w:rPr>
        <w:fldChar w:fldCharType="end"/>
      </w:r>
      <w:r>
        <w:rPr>
          <w:szCs w:val="24"/>
        </w:rPr>
        <w:t>, inhou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over een periode van vier weken” vervangen door “over een periode van één kalendermaand” en wordt na “bedoeld in artikel 3, eerste lid” toegevoegd “, en artikel 3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erde lid wordt “artikel 6, eerste lid, onderdeel f” vervangen door: artikel 6, eerste lid, onderdeel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en vierde lid vervallen onder vernummering van het derde lid tot tweede lid en het vijfde lid to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nieuw) wordt “belanghebbende” vervangen door: aanvrager of de uitkeringsgerechtig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0, eerste lid, wordt na “De op grond van deze wet te betalen uitkeringen” ingevoegd: , de door het UWV te verstrekken vergoeding als bedoeld in artikel 46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c, wordt “artikel 21, zevende lid” vervangen door: artikel 21,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onderdeel d, komt te luiden:</w:t>
      </w:r>
    </w:p>
    <w:p>
      <w:pPr>
        <w:pStyle w:val="Normal"/>
        <w:tabs>
          <w:tab w:val="clear" w:pos="709"/>
          <w:tab w:val="left" w:pos="284" w:leader="none"/>
        </w:tabs>
        <w:rPr/>
      </w:pPr>
      <w:r>
        <w:rPr>
          <w:szCs w:val="24"/>
        </w:rPr>
        <w:tab/>
        <w:t>d. het Maatregelenbesluit socialezekerheidswetten: artikel 19, acht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vervalt, onder verlettering van onderdeel f tot onderdeel e, onderdeel e (ou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tweede lid, onderdeel a, wordt “het Besluit Tica inzake betaling, terugvordering en tenuitvoerlegging van boeten en onverschuldigd betaalde uitkering” vervangen door: de Regeling tenuitvoerlegging bestuurlijke boeten en terugvordering van onverschuldigde betalingen op grond van een aantal socialezekerheidswet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Onder verlettering van onderdeel d tot onderdeel c en onderdeel f tot onderdeel d, vervallen in het tweede lid de onderdelen c (oud) en 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WIJZIGING VAN DE WET STRUCTUUR UITVOERINGSORGANISATIE WERK EN INK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structuur uitvoeringsorganisatie werk en inkom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 onderdeel l, onder 2º, wordt na “de Werkloosheidswet,” ingevoegd: de Wet inkomensvoorziening oudere werklo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0, eerste lid, onderdeel a, wordt na “de Toeslagenwet,” ingevoegd: de Wet inkomensvoorziening oudere werklo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2a,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Na “de Wet inkomensvoorziening oudere en gedeeltelijk arbeidsongeschikte gewezen zelfstandigen,” wordt ingevoegd: de Wet inkomensvoorziening oudere werkloz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onderdeel i door een puntkomma, wordt na onderdeel i een onderdeel ingevoegd, luidende:</w:t>
      </w:r>
    </w:p>
    <w:p>
      <w:pPr>
        <w:pStyle w:val="Normal"/>
        <w:tabs>
          <w:tab w:val="clear" w:pos="709"/>
          <w:tab w:val="left" w:pos="284" w:leader="none"/>
        </w:tabs>
        <w:rPr/>
      </w:pPr>
      <w:r>
        <w:rPr>
          <w:szCs w:val="24"/>
        </w:rPr>
        <w:tab/>
        <w:t>j. artikel 13 en de artikelen 19 tot en met 21 van de Wet inkomensvoorziening oudere werklo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 WIJZIGING VAN DE TOESLAGEN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Toeslagen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eerste lid, onderdeel d, wordt “en de Wet arbeidsongeschiktheidsvoorziening militairen” vervangen door: , de Wet arbeidsongeschiktheidsvoorziening militairen en de Wet inkomensvoorziening oudere werklo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8a wordt een lid toegevoegd, luidende:</w:t>
      </w:r>
    </w:p>
    <w:p>
      <w:pPr>
        <w:pStyle w:val="Normal"/>
        <w:tabs>
          <w:tab w:val="clear" w:pos="709"/>
          <w:tab w:val="left" w:pos="284" w:leader="none"/>
        </w:tabs>
        <w:rPr/>
      </w:pPr>
      <w:r>
        <w:rPr>
          <w:szCs w:val="24"/>
        </w:rPr>
        <w:tab/>
        <w:t>4. Voor de toepassing van dit artikel wordt tevens onder grondslag verstaan de factor A, bedoeld in artikel 10, eerste lid, van de Wet inkomensvoorziening oudere werklozen, gedeeld door 21,7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g, eerste lid, wordt na “de Wet arbeidsongeschiktheidsvoorziening militairen,” ingevoegd: de Wet inkomensvoorziening oudere werkloz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 WIJZIGING VAN DE WERKLOOSHEID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27g, eerste lid, van de Werkloosheidswet wordt na “de Wet arbeidsongeschiktheidsvoorziening militairen,” ingevoegd: de Wet inkomensvoorziening oudere werkloz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 WIJZIGING VAN DE WET WERK EN INKOMEN NAAR ARBEIDSVERMO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96, eerste lid, van de Wet werk en inkomen naar arbeidsvermogen wordt na “de Wet arbeidsongeschiktheidsvoorziening militairen,” ingevoegd: de Wet inkomensvoorziening oudere werkloz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 WIJZIGING VAN DE WET OP DE ARBEIDSONGESCHIKTHEIDSVERZEK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29g, eerste lid, van de Wet op de arbeidsongeschiktheidsverzekering wordt na “de Wet arbeidsongeschiktheidsvoorziening militairen,” ingevoegd: de Wet inkomensvoorziening oudere werkloz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 WIJZIGING VAN DE WET ARBEIDSONGESCHIKTHEIDSVOORZIENING JONG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46, eerste lid, van de Wet arbeidsongeschiktheidsvoorziening jonggehandicapten wordt na “de Wet arbeidsongeschiktheidsvoorziening militairen,” ingevoegd: de Wet inkomensvoorziening oudere werkloz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 WIJZIGING VAN DE WET ARBEIDSONGESCHIKTHEIDSVERZEKERING ZELFSTAND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54, eerste lid, van de Wet arbeidsongeschiktheidsverzekering zelfstandigen wordt na “de Wet arbeidsongeschiktheidsvoorziening militairen,” ingevoegd: de Wet inkomensvoorziening oudere werkloz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 WIJZIGING VAN DE WET INKOMENSVOORZIENING OUDERE EN GEDEELTELIJK ARBEIDSONGESCHIKTE WERKLOZE WERKNEM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ensvoorziening oudere en gedeeltelijk arbeidsongeschikte werkloze werknemer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In het eerste lid, aanhef, wordt “overeenkomstig het derde, vierde en vijfde lid” vervangen door: overeenkomstig het derde tot en met zesde lid en het negende lid.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zesde en zevende lid tot tiende en elfde lid, worden vier leden ingevoegd, luidende:</w:t>
      </w:r>
    </w:p>
    <w:p>
      <w:pPr>
        <w:pStyle w:val="Normal"/>
        <w:tabs>
          <w:tab w:val="clear" w:pos="709"/>
          <w:tab w:val="left" w:pos="284" w:leader="none"/>
        </w:tabs>
        <w:rPr/>
      </w:pPr>
      <w:r>
        <w:rPr>
          <w:szCs w:val="24"/>
        </w:rPr>
        <w:tab/>
        <w:t>6. Indien dat lager is dan de grondslag, vastgesteld op grond van het derde tot en met vijfde lid, bedraagt de grondslag, bedoeld in het eerste lid, 10/7 x A + B, waarbij:</w:t>
      </w:r>
    </w:p>
    <w:p>
      <w:pPr>
        <w:pStyle w:val="Normal"/>
        <w:tabs>
          <w:tab w:val="clear" w:pos="709"/>
          <w:tab w:val="left" w:pos="284" w:leader="none"/>
        </w:tabs>
        <w:rPr/>
      </w:pPr>
      <w:r>
        <w:rPr>
          <w:szCs w:val="24"/>
        </w:rPr>
        <w:tab/>
        <w:t>A staat voor de uitkeringen ontvangen op grond van de Werkloosheidswet, de Ziektewet, de Wet op de arbeidsongeschiktheidsverzekering en de Wet werk en inkomen naar arbeidsvermogen in de kalendermaand voorafgaande aan de dag waarop de geldende uitkeringsduur op grond van de Werkloosheidswet is verstreken;</w:t>
      </w:r>
    </w:p>
    <w:p>
      <w:pPr>
        <w:pStyle w:val="Normal"/>
        <w:tabs>
          <w:tab w:val="clear" w:pos="709"/>
          <w:tab w:val="left" w:pos="284" w:leader="none"/>
        </w:tabs>
        <w:rPr/>
      </w:pPr>
      <w:r>
        <w:rPr>
          <w:szCs w:val="24"/>
        </w:rPr>
        <w:tab/>
        <w:t>B staat voor het loon uit dienstbetrekking dat de uitkeringsgerechtigde in die kalendermaand verdiende, waarbij A wordt herzien op de wijze als bedoeld in artikel 14 van de Wet minimumloon en minimumvakantiebijslag.</w:t>
      </w:r>
    </w:p>
    <w:p>
      <w:pPr>
        <w:pStyle w:val="Normal"/>
        <w:tabs>
          <w:tab w:val="clear" w:pos="709"/>
          <w:tab w:val="left" w:pos="284" w:leader="none"/>
        </w:tabs>
        <w:rPr/>
      </w:pPr>
      <w:r>
        <w:rPr>
          <w:szCs w:val="24"/>
        </w:rPr>
        <w:tab/>
        <w:t>7. Voor de toepassing van het zesde lid wordt onder uitkering op grond van de Werkloosheidswet tevens verstaan inkomen dat op grond van artikel 34 van de Werkloosheidswet geheel in mindering is gebracht op de uitkering op grond van de Werkloosheidswet.</w:t>
      </w:r>
    </w:p>
    <w:p>
      <w:pPr>
        <w:pStyle w:val="Normal"/>
        <w:tabs>
          <w:tab w:val="clear" w:pos="709"/>
          <w:tab w:val="left" w:pos="284" w:leader="none"/>
        </w:tabs>
        <w:rPr/>
      </w:pPr>
      <w:r>
        <w:rPr>
          <w:szCs w:val="24"/>
        </w:rPr>
        <w:tab/>
        <w:t>8. Voor de toepassing van het zesde lid worden de uitkeringen op grond van de Werkloosheidswet en de Ziektewet vermenigvuldigd met 21,75 en vervolgens gedeeld door het aantal werkdagen in die betreffende kalendermaand.</w:t>
      </w:r>
    </w:p>
    <w:p>
      <w:pPr>
        <w:pStyle w:val="Normal"/>
        <w:tabs>
          <w:tab w:val="clear" w:pos="709"/>
          <w:tab w:val="left" w:pos="284" w:leader="none"/>
        </w:tabs>
        <w:rPr>
          <w:szCs w:val="24"/>
        </w:rPr>
      </w:pPr>
      <w:r>
        <w:rPr>
          <w:szCs w:val="24"/>
        </w:rPr>
        <w:tab/>
        <w:t>9. Het zesde lid is niet van toepassing, voor zover </w:t>
      </w:r>
      <w:r>
        <w:rPr>
          <w:color w:val="000000"/>
          <w:szCs w:val="24"/>
        </w:rPr>
        <w:t xml:space="preserve">de uitkomst van de berekening op grond van dat lid </w:t>
      </w:r>
      <w:r>
        <w:rPr>
          <w:szCs w:val="24"/>
        </w:rPr>
        <w:t xml:space="preserve">minder bedroeg dan de van toepassing zijnde grondslag op grond van het derde tot en met vijfde lid, als gevolg van een gedeeltelijke eindiging van een recht op uitkering op grond van de </w:t>
      </w:r>
      <w:r>
        <w:fldChar w:fldCharType="begin"/>
      </w:r>
      <w:r>
        <w:rPr>
          <w:rStyle w:val="InternetLink"/>
          <w:szCs w:val="24"/>
        </w:rPr>
        <w:instrText xml:space="preserve"> HYPERLINK "http://kluwer-adw.rijksweb.nl/kluwer/scripts/cgi1frnt.exe?CmdL=&amp;Drel=1&amp;Ut=2&amp;Frm=b&amp;Dbname=*eO&amp;Ses=5330949&amp;Dbname=*eO&amp;Tref=01BD385109E0FA46D7" \l "start"</w:instrText>
      </w:r>
      <w:r>
        <w:rPr>
          <w:rStyle w:val="InternetLink"/>
          <w:szCs w:val="24"/>
        </w:rPr>
        <w:fldChar w:fldCharType="separate"/>
      </w:r>
      <w:r>
        <w:rPr>
          <w:rStyle w:val="InternetLink"/>
          <w:szCs w:val="24"/>
        </w:rPr>
        <w:t>Werkloosheidswet</w:t>
      </w:r>
      <w:r>
        <w:rPr>
          <w:rStyle w:val="InternetLink"/>
          <w:szCs w:val="24"/>
        </w:rPr>
        <w:fldChar w:fldCharType="end"/>
      </w:r>
      <w:r>
        <w:rPr>
          <w:szCs w:val="24"/>
        </w:rPr>
        <w:t xml:space="preserve"> door het verrichten van werkzaamheden als lid van de Eerste Kamer der Staten-Generaal, van een vertegenwoordigend orgaan van een publiekrechtelijk lichaam dat bij rechtstreekse verkiezing wordt samengesteld, of van een algemeen bestuur van een water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vierde en vijf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0f, derde lid, wordt na “de Wet arbeidsongeschiktheidsvoorziening militairen,” ingevoegd: de Wet inkomensvoorziening oudere werklo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3b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63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9, vierde en vijfde lid, zoals dat luidde op de dag voor inwerkingtreding van de Wet tot invoering en wijziging van de Wet inkomensvoorziening oudere werklozen (Stb. PM), blijft van toepassing met betrekking tot:</w:t>
      </w:r>
    </w:p>
    <w:p>
      <w:pPr>
        <w:pStyle w:val="Normal"/>
        <w:tabs>
          <w:tab w:val="clear" w:pos="709"/>
          <w:tab w:val="left" w:pos="284" w:leader="none"/>
        </w:tabs>
        <w:rPr/>
      </w:pPr>
      <w:r>
        <w:rPr>
          <w:szCs w:val="24"/>
        </w:rPr>
        <w:tab/>
        <w:t>a. een recht op uitkering dat voor 1 december 2009 is ontstaan;</w:t>
      </w:r>
    </w:p>
    <w:p>
      <w:pPr>
        <w:pStyle w:val="Normal"/>
        <w:tabs>
          <w:tab w:val="clear" w:pos="709"/>
          <w:tab w:val="left" w:pos="284" w:leader="none"/>
        </w:tabs>
        <w:rPr/>
      </w:pPr>
      <w:r>
        <w:rPr>
          <w:szCs w:val="24"/>
        </w:rPr>
        <w:tab/>
        <w:t>b. een recht op uitkering dat voor 1 december 2009 is ontstaan, daarna is geëindigd en na 1 december 2009 op grond van artikel 7 van die wet is herleefd, of;</w:t>
      </w:r>
    </w:p>
    <w:p>
      <w:pPr>
        <w:pStyle w:val="Normal"/>
        <w:tabs>
          <w:tab w:val="clear" w:pos="709"/>
          <w:tab w:val="left" w:pos="284" w:leader="none"/>
        </w:tabs>
        <w:rPr>
          <w:szCs w:val="24"/>
        </w:rPr>
      </w:pPr>
      <w:r>
        <w:rPr>
          <w:szCs w:val="24"/>
        </w:rPr>
        <w:tab/>
        <w:t>c. personen die voor 1 december 2009 voldoen aan artikel 2 maar die voor die datum geen recht hebben op een uitk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 xml:space="preserve">ARTIKEL X </w:t>
        <w:tab/>
        <w:t>WIJZIGING VAN DE WET INKOMENSVOORZIENING OUDERE EN GEDEELTELIJK ARBEIDSONGESCHIKTE GEWEZEN ZELFSTAND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20f, derde lid, van de Wet inkomensvoorziening oudere en gedeeltelijk arbeidsongeschikte gewezen zelfstandigen wordt na “de Wet arbeidsongeschiktheidsvoorziening militairen” ingevoegd: de Wet inkomensvoorziening oudere werkloz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 WIJZIGING VAN DE ZIEKTE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Ziekte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5g, eerste lid, wordt na “de Wet arbeidsongeschiktheidsvoorziening militairen,” ingevoegd: de Wet inkomensvoorziening oudere werklo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6, vier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punt aan het slot van onderdeel a wordt vervangen door een puntko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punt aan het slot van onderdeel b wordt vervangen door een puntkomma en er wordt aan het onderdeel toegevoegd: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onderdeel toegevoegd luidende:</w:t>
      </w:r>
    </w:p>
    <w:p>
      <w:pPr>
        <w:pStyle w:val="Normal"/>
        <w:tabs>
          <w:tab w:val="clear" w:pos="709"/>
          <w:tab w:val="left" w:pos="284" w:leader="none"/>
        </w:tabs>
        <w:rPr/>
      </w:pPr>
      <w:r>
        <w:rPr>
          <w:szCs w:val="24"/>
        </w:rPr>
        <w:tab/>
        <w:t>c. degene die recht heeft op een uitkering op grond van de Wet inkomensvoorziening oudere werklozen of op een uitkering op grond van de Wet inkomensvoorziening oudere en gedeeltelijk arbeidsongeschikte werkloze werknemer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 WIJZIGING VAN DE ALGEMENE KINDERBIJSLAG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7g, tweede lid, van de Algemene Kinderbijslagwet wordt na “de Wet inkomensvoorziening oudere en gedeeltelijk arbeidsongeschikte gewezen zelfstandigen,” ingevoegd: de Wet inkomensvoorziening oudere werklo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I WIJZIGING VAN DE ALGEMENE NABESTAANDEN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45, tweede lid, van de Algemene nabestaandenwet wordt na “de Wet inkomensvoorziening oudere en gedeeltelijk arbeidsongeschikte gewezen zelfstandigen,” ingevoegd: de Wet inkomensvoorziening oudere werklo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V WIJZIGING VAN DE ALGEMENE OUDERDOM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7i, tweede lid, van de Algemene Ouderdomswet wordt na “de Wet inkomensvoorziening oudere en gedeeltelijk arbeidsongeschikte gewezen zelfstandigen,” ingevoegd: de Wet inkomensvoorziening oudere werkloz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 WIJZIGING VAN DE WET WERK EN BIJSTAN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6, onderdeel a, van de Wet werk en bijstand, wordt na “de Werkloosheidswet,” ingevoegd: de Wet inkomensvoorziening oudere werkloz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XVI WIJZIGING VAN DE WET FINANCIERING SOCIALE VERZEKER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47, eerste lid, onderdeel a, van de Wet financiering sociale verzekeringen, wordt  na “de Wet werk en bijstand,” ingevoegd: de Wet inkomensvoorziening oudere werkloz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I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0" w:name="iOndertekening"/>
      <w:bookmarkStart w:id="1" w:name="iOndertekening"/>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Lidnr">
    <w:name w:val="lidnr"/>
    <w:basedOn w:val="Standaardalinealettertype"/>
    <w:qFormat/>
    <w:rPr/>
  </w:style>
  <w:style w:type="character" w:styleId="Ol">
    <w:name w:val="ol"/>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Nummering">
    <w:name w:val="PagNummering"/>
    <w:basedOn w:val="Normal"/>
    <w:qFormat/>
    <w:pPr>
      <w:spacing w:lineRule="exact" w:line="300"/>
    </w:pPr>
    <w:rPr>
      <w:sz w:val="16"/>
    </w:rPr>
  </w:style>
  <w:style w:type="paragraph" w:styleId="Header">
    <w:name w:val="Header"/>
    <w:basedOn w:val="Normal"/>
    <w:next w:val="Normal"/>
    <w:pPr>
      <w:tabs>
        <w:tab w:val="clear" w:pos="709"/>
        <w:tab w:val="center" w:pos="4153" w:leader="none"/>
        <w:tab w:val="right" w:pos="8306" w:leader="none"/>
      </w:tabs>
      <w:spacing w:lineRule="exac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01:00Z</dcterms:created>
  <dc:creator/>
  <dc:description>------------------------</dc:description>
  <dc:language>en-US</dc:language>
  <cp:lastModifiedBy/>
  <dcterms:modified xsi:type="dcterms:W3CDTF">2009-05-26T11:21:00Z</dcterms:modified>
  <cp:revision>0</cp:revision>
  <dc:subject/>
  <dc:title/>
</cp:coreProperties>
</file>