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ierbij ontvangt u de antwoorden op de vragen inzake de Voortgangsrapportage Nota Ruimte budget, kamerstuknummer 29435-228 en n</w:t>
      </w:r>
      <w:r>
        <w:rPr>
          <w:bCs/>
          <w:szCs w:val="28"/>
        </w:rPr>
        <w:t xml:space="preserve">.a.v. de brief over de motie Van Heugten, kamerstuknummer </w:t>
      </w:r>
      <w:r>
        <w:rPr>
          <w:rFonts w:cs="Arial"/>
        </w:rPr>
        <w:t>29435-230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e vragen betreffende de motie Van Heugten beantwoord ik mede namens mijn ambtgenote van Economische Zaken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de minister van Volkshuisvesting,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1" w:name="Rubricering_4"/>
    <w:bookmarkEnd w:id="18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2" w:name="Rubricering_2"/>
    <w:bookmarkEnd w:id="182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Ruimt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Gebiedsontwikkeling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Cluster Zuid-Holland en Utrecht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25 me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2009036524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Ruimte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Gebiedsontwikkeling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Cluster Zuid-Holland en Utrecht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25 me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2009036524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RO_VROM_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VROM_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30940 2500 GX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Ruimte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Gebiedsontwikkeling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Cluster Zuid-Holland en Utrecht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30940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8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zender6"/>
                                      <w:bookmarkStart w:id="30" w:name="Afzender6"/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7"/>
                                      <w:bookmarkStart w:id="32" w:name="Afzender7"/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8"/>
                                      <w:bookmarkStart w:id="34" w:name="Afzender8"/>
                                      <w:bookmarkEnd w:id="3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5" w:name="bmContactPersoon"/>
                                <w:bookmarkEnd w:id="35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ContactPersoon"/>
                                      <w:bookmarkStart w:id="37" w:name="ContactPersoon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8" w:name="Contact1"/>
                                      <w:r>
                                        <w:rPr>
                                          <w:vanish/>
                                        </w:rPr>
                                        <w:t>T  070-3390433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2"/>
                                      <w:bookmarkStart w:id="40" w:name="Contact2"/>
                                      <w:bookmarkEnd w:id="4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3"/>
                                      <w:bookmarkStart w:id="42" w:name="Contact3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4"/>
                                      <w:bookmarkStart w:id="44" w:name="Contact4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5"/>
                                      <w:bookmarkStart w:id="46" w:name="Contact5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6"/>
                                      <w:bookmarkStart w:id="48" w:name="Contact6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7"/>
                                      <w:bookmarkStart w:id="50" w:name="Contact7"/>
                                      <w:bookmarkEnd w:id="5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1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2" w:name="Invulgegeven1"/>
                                      <w:r>
                                        <w:rPr/>
                                        <w:t>2009036524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Referentie2"/>
                                      <w:bookmarkStart w:id="54" w:name="Referentie2"/>
                                      <w:bookmarkEnd w:id="5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Invulgegeven2"/>
                                      <w:bookmarkStart w:id="56" w:name="Invulgegeven2"/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3"/>
                                      <w:bookmarkStart w:id="58" w:name="Referentie3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3"/>
                                      <w:bookmarkStart w:id="60" w:name="Invulgegeven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4"/>
                                      <w:bookmarkStart w:id="62" w:name="Referentie4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4"/>
                                      <w:bookmarkStart w:id="64" w:name="Invulgegeven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5"/>
                                      <w:bookmarkStart w:id="66" w:name="Referentie5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5"/>
                                      <w:bookmarkStart w:id="68" w:name="Invulgegeven5"/>
                                      <w:bookmarkEnd w:id="6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9" w:name="ACArchiefKopie"/>
                                      <w:bookmarkStart w:id="70" w:name="ACArchiefKopie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ACReferentie1"/>
                                      <w:bookmarkStart w:id="72" w:name="ACReferentie1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3" w:name="ACInvulgegeven1"/>
                                      <w:bookmarkStart w:id="74" w:name="ACInvulgegeven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Referentie2"/>
                                      <w:bookmarkStart w:id="76" w:name="ACReferentie2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2"/>
                                      <w:bookmarkStart w:id="78" w:name="ACInvulgegeven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3"/>
                                      <w:bookmarkStart w:id="80" w:name="ACReferentie3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3"/>
                                      <w:bookmarkStart w:id="82" w:name="ACInvulgegeven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4"/>
                                      <w:bookmarkStart w:id="84" w:name="ACReferentie4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4"/>
                                      <w:bookmarkStart w:id="86" w:name="ACInvulgegeven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5"/>
                                      <w:bookmarkStart w:id="88" w:name="ACReferentie5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9" w:name="ACInvulgegeven5"/>
                                      <w:bookmarkStart w:id="90" w:name="ACInvulgegeven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Referentie6"/>
                                      <w:bookmarkStart w:id="92" w:name="ACReferentie6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Invulgegeven6"/>
                                      <w:bookmarkStart w:id="94" w:name="ACInvulgegeven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5" w:name="Afdeling1"/>
                                <w:r>
                                  <w:rPr/>
                                  <w:t>Portefeuille Ruimte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deling2"/>
                                <w:r>
                                  <w:rPr/>
                                  <w:t>Directie Gebiedsontwikkeling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deling3"/>
                                <w:r>
                                  <w:rPr/>
                                  <w:t>Cluster Zuid-Holland en Utrecht</w:t>
                                </w:r>
                                <w:bookmarkEnd w:id="97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1"/>
                                <w:r>
                                  <w:rPr/>
                                  <w:t>Rijnstraat 8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2"/>
                                <w:r>
                                  <w:rPr/>
                                  <w:t>Postbus 30940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3"/>
                                <w:r>
                                  <w:rPr/>
                                  <w:t>2500 GX  Den Haag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4"/>
                                <w:r>
                                  <w:rPr/>
                                  <w:t>www.vrom.nl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2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Afzender6"/>
                                <w:bookmarkStart w:id="104" w:name="Afzender6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Afzender7"/>
                                <w:bookmarkStart w:id="106" w:name="Afzender7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Afzender8"/>
                                <w:bookmarkStart w:id="108" w:name="Afzender8"/>
                                <w:bookmarkEnd w:id="108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09" w:name="bmContactPersoon"/>
                          <w:bookmarkEnd w:id="109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ContactPersoon"/>
                                <w:bookmarkStart w:id="111" w:name="ContactPersoon"/>
                                <w:bookmarkEnd w:id="111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2" w:name="Contact1"/>
                                <w:r>
                                  <w:rPr>
                                    <w:vanish/>
                                  </w:rPr>
                                  <w:t>T  070-3390433</w:t>
                                </w:r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2"/>
                                <w:bookmarkStart w:id="114" w:name="Contact2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3"/>
                                <w:bookmarkStart w:id="116" w:name="Contact3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4"/>
                                <w:bookmarkStart w:id="118" w:name="Contact4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5"/>
                                <w:bookmarkStart w:id="120" w:name="Contact5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6"/>
                                <w:bookmarkStart w:id="122" w:name="Contact6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7"/>
                                <w:bookmarkStart w:id="124" w:name="Contact7"/>
                                <w:bookmarkEnd w:id="124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1"/>
                                <w:r>
                                  <w:rPr/>
                                  <w:t>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1"/>
                                <w:r>
                                  <w:rPr/>
                                  <w:t>2009036524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Referentie2"/>
                                <w:bookmarkStart w:id="128" w:name="Referentie2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Invulgegeven2"/>
                                <w:bookmarkStart w:id="130" w:name="Invulgegeven2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3"/>
                                <w:bookmarkStart w:id="132" w:name="Referentie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3"/>
                                <w:bookmarkStart w:id="134" w:name="Invulgegeven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Referentie4"/>
                                <w:bookmarkStart w:id="136" w:name="Referentie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Invulgegeven4"/>
                                <w:bookmarkStart w:id="138" w:name="Invulgegeven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5"/>
                                <w:bookmarkStart w:id="140" w:name="Referentie5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5"/>
                                <w:bookmarkStart w:id="142" w:name="Invulgegeven5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3" w:name="ACArchiefKopie"/>
                                <w:bookmarkStart w:id="144" w:name="ACArchiefKopie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ACReferentie1"/>
                                <w:bookmarkStart w:id="146" w:name="ACReferentie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Invulgegeven1"/>
                                <w:bookmarkStart w:id="148" w:name="ACInvulgegeven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Referentie2"/>
                                <w:bookmarkStart w:id="150" w:name="ACReferentie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Invulgegeven2"/>
                                <w:bookmarkStart w:id="152" w:name="ACInvulgegeven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Referentie3"/>
                                <w:bookmarkStart w:id="154" w:name="ACReferentie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Invulgegeven3"/>
                                <w:bookmarkStart w:id="156" w:name="ACInvulgegeven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Referentie4"/>
                                <w:bookmarkStart w:id="158" w:name="ACReferentie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Invulgegeven4"/>
                                <w:bookmarkStart w:id="160" w:name="ACInvulgegeven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Referentie5"/>
                                <w:bookmarkStart w:id="162" w:name="ACReferentie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Invulgegeven5"/>
                                <w:bookmarkStart w:id="164" w:name="ACInvulgegeven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Referentie6"/>
                                <w:bookmarkStart w:id="166" w:name="ACReferentie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Invulgegeven6"/>
                                <w:bookmarkStart w:id="168" w:name="ACInvulgegeven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9" w:name="Rubricering_1"/>
          <w:bookmarkStart w:id="170" w:name="Rubricering_1"/>
          <w:bookmarkEnd w:id="17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1"/>
          <w:r>
            <w:rPr>
              <w:lang w:val="nl-NL"/>
            </w:rPr>
            <w:t>Aan de Voorzitter van de Tweede Kamer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2"/>
          <w:r>
            <w:rPr>
              <w:lang w:val="nl-NL"/>
            </w:rPr>
            <w:t>der Staten-Generaal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3" w:name="Adres3"/>
          <w:r>
            <w:rPr>
              <w:lang w:val="nl-NL"/>
            </w:rPr>
            <w:t>Postbus 20018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4" w:name="Adres4"/>
          <w:r>
            <w:rPr>
              <w:lang w:val="nl-NL"/>
            </w:rPr>
            <w:t>2500 EA  DEN HAAG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5"/>
          <w:bookmarkStart w:id="176" w:name="Adres5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7" w:name="Adres6"/>
          <w:bookmarkStart w:id="178" w:name="Adres6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9" w:name="Datum"/>
          <w:r>
            <w:rPr>
              <w:lang w:val="fr-FR"/>
            </w:rPr>
            <w:t>25 mei 2009</w:t>
          </w:r>
          <w:bookmarkEnd w:id="179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0" w:name="Betreft"/>
          <w:r>
            <w:rPr/>
            <w:t>Beantwoording kamervragen inzake Nota Ruimtebudget en motie van Heugten</w:t>
          </w:r>
          <w:bookmarkEnd w:id="180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3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9840</wp:posOffset>
                </wp:positionH>
                <wp:positionV relativeFrom="page">
                  <wp:posOffset>8048625</wp:posOffset>
                </wp:positionV>
                <wp:extent cx="4118610" cy="3340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633.75pt;width:324.25pt;height:26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rom.nl/" TargetMode="External"/><Relationship Id="rId3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0:00Z</dcterms:created>
  <dc:creator/>
  <dc:description>------------------------</dc:description>
  <dc:language>en-US</dc:language>
  <cp:lastModifiedBy/>
  <cp:lastPrinted>2009-05-20T11:40:00Z</cp:lastPrinted>
  <dcterms:modified xsi:type="dcterms:W3CDTF">2009-05-28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2009036524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Beantwoording kamervragen inzake Nota Ruimtebudget en motie van Heugten</vt:lpwstr>
  </property>
  <property fmtid="{D5CDD505-2E9C-101B-9397-08002B2CF9AE}" pid="14" name="_Author">
    <vt:lpwstr>colt2206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