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8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Vragen van het lid De Rouwe (CDA) aan de staatssecretaris van Verkeer en Waterstaat over binnenvaartstatistiek. (Ingezonden 28 mei 2009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het artikel “investeren in binnenvaart is blinde gok” 1) en “gebrekkige statistiek stoort Binnenvaart” uit het weekblad Schuttevaer?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eelt u de mening dat de huidige informatievoorziening gebrekkig is en dat meer adequate informatievoorziening het investeren in de Binnenvaart minder riskant maak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Bent u bereid in overleg met de binnenvaartsector een plan op te stellen om binnenvaartstatistieken en vlootgegevens beter en sneller inzichtelijk te krij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nt u bereid uw inspectie aan te sporen nauwkeuriger met de cijfers om te gaan? Zo nee, waarom niet? Zo ja, aan welke maatregelen denkt u en wanneer zijn deze gere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Deelt u de mening dat de informatievoorziening in deze internationale bedrijfstak Europees uniform zou moeten zijn? Bent u bereid met uw Europese collegae het door de Commissie ingestelde marktobservatiesysteem voor de Binnenvaart meer inhoud te geven door te streven naar de registratie van meer recente gegeven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Schuttevaer, 25 maart 2009: “Investeren in binnenvaart is blinde gok”</w:t>
      </w:r>
    </w:p>
    <w:p>
      <w:pPr>
        <w:pStyle w:val="Normal"/>
        <w:autoSpaceDE w:val="false"/>
        <w:rPr/>
      </w:pPr>
      <w:r>
        <w:rPr/>
        <w:t>2) Schuttevaer, 20 mei 2009: “Gebrekkige statistiek stoort Binnenvaart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5:00Z</dcterms:created>
  <dc:creator/>
  <dc:description>------------------------</dc:description>
  <dc:language>en-US</dc:language>
  <cp:lastModifiedBy/>
  <cp:lastPrinted>2009-05-28T11:17:00Z</cp:lastPrinted>
  <dcterms:modified xsi:type="dcterms:W3CDTF">2009-05-28T09:17:00Z</dcterms:modified>
  <cp:revision>0</cp:revision>
  <dc:subject/>
  <dc:title/>
</cp:coreProperties>
</file>