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9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ragen van het lid Van Gent (GroenLinks) aan de minister-president, minister van Algemene Zaken over de uitspraken van de minister-president dat zzp-ers in de SER zouden moeten deelnemen. (Ingezonden 28 mei 2009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</w:t>
      </w:r>
    </w:p>
    <w:p>
      <w:pPr>
        <w:pStyle w:val="Normal"/>
        <w:autoSpaceDE w:val="false"/>
        <w:rPr/>
      </w:pPr>
      <w:r>
        <w:rPr/>
        <w:t>Wat heeft u tot uw uitspraken in het artikel ‘Sterker uit de crisis met Rijndeltamodel’ over het betrekken van outsiders zoals zelfstandigen zonder personeel (zzp-ers) bij het sociaal-economisch overleg gebracht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 xml:space="preserve">Kunt u aangeven hoe en binnen welk tijdsbestek u ervoor gaat zorgen dat zzp-ers bij het sociaal-economisch overleg een vaste plek aan tafel krijge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Welke stappen gaat u nog meer ondernemen om de verschillen tussen outsiders en insiders binnen het bestaande model van overleg en sociale zekerheid weg te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RC, 19 mei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9:35:00Z</dcterms:created>
  <dc:creator/>
  <dc:description>------------------------</dc:description>
  <dc:language>en-US</dc:language>
  <cp:lastModifiedBy/>
  <cp:lastPrinted>2009-05-28T11:40:00Z</cp:lastPrinted>
  <dcterms:modified xsi:type="dcterms:W3CDTF">2009-05-28T09:43:00Z</dcterms:modified>
  <cp:revision>0</cp:revision>
  <dc:subject/>
  <dc:title/>
</cp:coreProperties>
</file>