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0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Van der Staaij (SGP) aan de minister van Justitie over de dienst Amber Alert. </w:t>
      </w:r>
      <w:r>
        <w:rPr>
          <w:bCs/>
        </w:rPr>
        <w:t>(Ingezonden 29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u bekend dat mensen die zich willen aanmelden voor de dienst AMBER Alert bijvoorbeeld naar aanleiding van berichtgeving in de media over een vermist kind, worden geconfronteerd met €0,25 per ontvangen SMS-ber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het van belang is dat een maatschappelijk relevante dienst als het verspreiden van opsporingsberichten over vermiste kinderen zo laagdrempelig mogelijk moet worden aangebo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er zorg voor dragen dat de AMBER Alert sms-jes vanwege het belangrijke publieke belang dat ermee gediend is en de samenwerking met het Korps landelijke politiediensten gratis worden aangeboden, zoals nu ook het geval is bij Burgernet (</w:t>
      </w:r>
      <w:hyperlink r:id="rId2">
        <w:r>
          <w:rPr>
            <w:rStyle w:val="InternetLink"/>
            <w:color w:val="000000"/>
            <w:u w:val="none"/>
          </w:rPr>
          <w:t>www.burgernet.nl</w:t>
        </w:r>
      </w:hyperlink>
      <w:r>
        <w:rPr/>
        <w:t xml:space="preserve">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is de status van het aangekondigde onderzoek dat u en de minister van Verkeer en Waterstaat willen instellen naar het inzetten van waarschuwingsborden boven snelwegen om het bericht over een vermist kind te verspreid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31 augustus 2007: “Waarschuwing boven snelweg bij vermist kind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erne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6:00Z</dcterms:created>
  <dc:creator/>
  <dc:description>------------------------</dc:description>
  <dc:language>en-US</dc:language>
  <cp:lastModifiedBy/>
  <cp:lastPrinted>2009-05-29T12:04:00Z</cp:lastPrinted>
  <dcterms:modified xsi:type="dcterms:W3CDTF">2009-05-29T10:32:00Z</dcterms:modified>
  <cp:revision>0</cp:revision>
  <dc:subject/>
  <dc:title/>
</cp:coreProperties>
</file>