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0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Agema (PVV) aan de minister van Volksgezondheid, Welzijn en Sport  over het bericht dat de omzet in de horeca met 6% is gedaald. </w:t>
      </w:r>
      <w:r>
        <w:rPr>
          <w:bCs/>
        </w:rPr>
        <w:t>(Ingezonden 29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bericht “Slechte tijden voor horeca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elk verband bestaat er tussen het rookverbod en de daling van het omzetvolume van cafés in het eerste kwartaal met 13 %? Als u nog steeds dat verband niet precies weet, hoe onverantwoordelijk is de snelle invoering van het rookverbod dan geweest in de richting van horecaondernemers die hun inkomen zien verdam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Hoeveel horecabedrijven verkeren er op dit moment aan de rand van een faillisse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u.nl, 28 mei 2009: “Slechte tijden voor horeca ” en CBS, 28 mei 2009: “Omzet horeca 6 % lager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3:00Z</dcterms:created>
  <dc:creator/>
  <dc:description>------------------------</dc:description>
  <dc:language>en-US</dc:language>
  <cp:lastModifiedBy/>
  <cp:lastPrinted>2009-05-29T12:04:00Z</cp:lastPrinted>
  <dcterms:modified xsi:type="dcterms:W3CDTF">2009-05-29T10:20:00Z</dcterms:modified>
  <cp:revision>0</cp:revision>
  <dc:subject/>
  <dc:title/>
</cp:coreProperties>
</file>