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10090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</w:rPr>
        <w:t>Vragen van het lid Teeven (VVD) aan de minister van Financiën over rekeningen die de Autoriteit Financiele Markt (AFM) verstuurt voor niet verrichtte diensten. (Ingezonden 29 mei 2009)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/>
          <w:b/>
          <w:bCs/>
          <w:kern w:val="0"/>
          <w:sz w:val="24"/>
        </w:rPr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Bent u bekend met het feit dat de AFM bij een ingetrokken vergunningsaanvraag (in het kader van de Wet Toezicht Accountants) toch de volledige kosten in rekening brengt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Acht u het wenselijk dat de AFM kosten in rekening brengt die de AFM nooit heeft gemaakt , omdat zij geen onderzoek heeft gedaan bij het intrekken van een vergunningsaanvraa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Acht u het wenselijk dat de AFM daarin een ander beleid gaat voeren? Acht u het noodzakelijk hiervoor de wet te wijzi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www.accountancynieuws.nl/actueel/accountancymarkt/afm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2:11:00Z</dcterms:created>
  <dc:creator/>
  <dc:description>------------------------</dc:description>
  <dc:language>en-US</dc:language>
  <cp:lastModifiedBy/>
  <dcterms:modified xsi:type="dcterms:W3CDTF">2009-05-29T12:11:00Z</dcterms:modified>
  <cp:revision>0</cp:revision>
  <dc:subject/>
  <dc:title/>
</cp:coreProperties>
</file>