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0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Leijten (SP) aan de staatssecretaris van Volksgezondheid, Welzijn en Sport over het sluiten van de productiekeuken van Atlant Zorggroep. </w:t>
      </w:r>
      <w:r>
        <w:rPr>
          <w:bCs/>
        </w:rPr>
        <w:t>(Ingezonden 29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Wat is uw reactie op het bericht in het streven om de productiekeuken op Apeldoorn uit </w:t>
      </w:r>
    </w:p>
    <w:p>
      <w:pPr>
        <w:pStyle w:val="Normal"/>
        <w:rPr/>
      </w:pPr>
      <w:r>
        <w:rPr/>
        <w:t>kostenoverwegingen te sluit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Is u bekend of Atlant Zorggroep in financieel zwaar weer terecht is gekomen? Zo ja, wat zijn daarvan de oorzaken? Zo nee, bent u bereid dit te onderzoek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t is uw reactie op het voornemen van de vakbond om niet te staken om zo de voeding van ouderen in de verzorg- en verpleeghuizen niet in gevaar te brengen? Hoe verhoudt dit voornemen zich tot het voornemen tot sluiting van de keu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Bent u van mening dat Atlant Zorggroep een sociaal plan dient te maken voor het personeel dat zij als boventallig heeft betiteld? Zo ja, bent u bereid Atlant Zorggroep hiertoe te bewegen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Zijn zorgkantoren, medewerkers en ook bewoners en patiënten van Atlant Zorggroep geïnformeerd over het sluiten van de productiekeuken uit kostenoverweging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tentor, 26 mei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14:00Z</dcterms:created>
  <dc:creator/>
  <dc:description>------------------------</dc:description>
  <dc:language>en-US</dc:language>
  <cp:lastModifiedBy/>
  <dcterms:modified xsi:type="dcterms:W3CDTF">2009-05-29T12:15:00Z</dcterms:modified>
  <cp:revision>0</cp:revision>
  <dc:subject/>
  <dc:title/>
</cp:coreProperties>
</file>