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drie fiche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Verordening inzake vaststelling financieringsinstrument voor samenwerking met industrielanden, andere landen en gebiedsdelen met een hoog inkomen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Mid Term Review Financiële instrumenten voor externe actie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Verordening van de raad tot vaststelling meerjarenplan voor het Westelijk horsmakreelbestand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0" w:name="bm_groet"/>
            <w:bookmarkEnd w:id="0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1" w:name="bm_groet"/>
            <w:bookmarkStart w:id="2" w:name="bm_groet"/>
            <w:bookmarkEnd w:id="2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71/2009</w:t>
                                </w:r>
                                <w:bookmarkEnd w:id="1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71/2009</w:t>
                          </w:r>
                          <w:bookmarkEnd w:id="1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4858</w:t>
                                </w:r>
                                <w:bookmarkEnd w:id="2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752/2009</w:t>
                                </w:r>
                                <w:bookmarkEnd w:id="25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4858</w:t>
                          </w:r>
                          <w:bookmarkEnd w:id="35"/>
                          <w:r>
                            <w:rPr/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DIE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752/2009</w:t>
                          </w:r>
                          <w:bookmarkEnd w:id="38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1" w:name="bm_date"/>
          <w:r>
            <w:rPr>
              <w:rFonts w:cs="Verdana"/>
              <w:szCs w:val="18"/>
            </w:rPr>
            <w:t>2 juni 2009</w:t>
          </w:r>
          <w:bookmarkEnd w:id="41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03:00Z</dcterms:created>
  <dc:creator/>
  <dc:description>------------------------</dc:description>
  <dc:language>en-US</dc:language>
  <cp:lastModifiedBy/>
  <dcterms:modified xsi:type="dcterms:W3CDTF">2009-06-02T16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