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3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het lid Van Haersma Buma (CDA) aan de minister van Justitie over  stopzetting van de civielrechtelijke procedure tot ontbinding van de Hells Angels.</w:t>
      </w:r>
      <w:r>
        <w:rPr>
          <w:bCs/>
          <w:szCs w:val="20"/>
        </w:rPr>
        <w:t xml:space="preserve"> (Ingezonden 3 jun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ebt u kennisgenomen van het bericht dat het landelijk parket stopt met de civielrechtelijke procedure tot ontbinding van de Hells Angels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oe beoordeelt u het feit dat de Hells Angels niet via deze weg aangepakt kunnen word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at is het verschil in wetgeving dat er toe leidt dat in Duitsland de Hells Angels in diverse deelstaten wel verboden zij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nt u bereid te onderzoeken of aanpassing van de regelgeving mogelijk is, waardoor in Nederland op dezelfde wijze tegen de Hells Angels kan worden opgetreden als in Duitsland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) De Telegraaf, 30 mei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0:00Z</dcterms:created>
  <dc:creator/>
  <dc:description>------------------------</dc:description>
  <dc:language>en-US</dc:language>
  <cp:lastModifiedBy/>
  <cp:lastPrinted>2009-06-03T10:32:00Z</cp:lastPrinted>
  <dcterms:modified xsi:type="dcterms:W3CDTF">2009-06-03T08:32:00Z</dcterms:modified>
  <cp:revision>0</cp:revision>
  <dc:subject/>
  <dc:title/>
</cp:coreProperties>
</file>