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03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de leden Vos en Depla (beiden PvdA) en Weekers (VVD) aan de minister van Financiën over redlining bij woonverzekeringen. (Ingezonden 3 jun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ent u bekend met het bericht dat ING in bepaalde postcodegebieden geen woonverzekeringen aanbiedt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Heeft u gegevens over ‘redlining’ door verzekeraars, in het bijzonder of andere verzekeraars ook in bepaalde postcodegebieden geen verzekeringen aanbie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Deelt u de mening dat deze vorm van postcodediscriminatie in tegenspraak is met het principe van verzekeren, namelijk samen risico’s del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Deelt u de mening dat het uitzonderen van woonverzekeringen voor bepaalde postcodegebieden haaks staat op het prachtwijkenbeleid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Welke mogelijkheden heeft het kabinet om postcodediscriminatie via ‘redlining’ te voorkom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 xml:space="preserve">Bent u bereid van een van deze mogelijkheden gebruik te maken om postcodediscriminatie te voorkomen?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sz w:val="24"/>
        </w:rPr>
      </w:pPr>
      <w:r>
        <w:rPr>
          <w:sz w:val="24"/>
          <w:szCs w:val="24"/>
        </w:rPr>
        <w:t>1)</w:t>
      </w:r>
      <w:r>
        <w:rPr/>
        <w:t xml:space="preserve"> AD</w:t>
      </w:r>
      <w:r>
        <w:rPr>
          <w:sz w:val="24"/>
        </w:rPr>
        <w:t>.nl, 29 mei 2009</w:t>
      </w:r>
    </w:p>
    <w:p>
      <w:pPr>
        <w:pStyle w:val="Footnote"/>
        <w:rPr>
          <w:sz w:val="24"/>
        </w:rPr>
      </w:pPr>
      <w:r>
        <w:rPr>
          <w:sz w:val="24"/>
        </w:rPr>
        <w:t>http://www.ad.nl/economie/3254767/Fout_postcodegebied_geen_verzekering.htm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47:00Z</dcterms:created>
  <dc:creator/>
  <dc:description>------------------------</dc:description>
  <dc:language>en-US</dc:language>
  <cp:lastModifiedBy/>
  <cp:lastPrinted>2009-06-03T12:51:00Z</cp:lastPrinted>
  <dcterms:modified xsi:type="dcterms:W3CDTF">2009-06-03T11:19:00Z</dcterms:modified>
  <cp:revision>0</cp:revision>
  <dc:subject/>
  <dc:title/>
</cp:coreProperties>
</file>