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3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Raak en Gesthuizen (beiden SP) aan de staatssecretarissen van Binnenlandse Zaken en Koninkrijksrelaties en van Economische Zaken over stempassen. (Ingezonden 3 juni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oeveel mensen hebben in Voorschoten nog geen stempas ontvan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gaat u verzekeren dat alle gedupeerden van deze liberalisering op 4 juni 2009 alsnog kunnen stem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betekent het niet ontvangen van een Kiespas – buiten de eigen schuld – voor de geldigheid van de komende verkiezingen voor het Europees Par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de relatie tussen de liberalisering van de post en het niet op tijd arriveren van de stemp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bereid deze vragen te beantwoorden vóór 3 juni 2009, voor 10.00u, dit in verband met de behandeling in de Tweede Kamer van de wijziging van de Kiesw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 Handelsblad, 2 juni 2009: “Geen stempas door liberalisatie po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8:00Z</dcterms:created>
  <dc:creator/>
  <dc:description>------------------------</dc:description>
  <dc:language>en-US</dc:language>
  <cp:lastModifiedBy/>
  <cp:lastPrinted>2009-06-03T13:07:00Z</cp:lastPrinted>
  <dcterms:modified xsi:type="dcterms:W3CDTF">2009-06-03T12:39:00Z</dcterms:modified>
  <cp:revision>0</cp:revision>
  <dc:subject/>
  <dc:title/>
</cp:coreProperties>
</file>