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bookmarkStart w:id="0" w:name="bm_txtAanhef"/>
      <w:r>
        <w:rPr>
          <w:rFonts w:eastAsia="Verdana"/>
        </w:rPr>
        <w:t xml:space="preserve"> </w:t>
      </w:r>
      <w:bookmarkEnd w:id="0"/>
    </w:p>
    <w:p>
      <w:pPr>
        <w:pStyle w:val="Normal"/>
        <w:rPr/>
      </w:pPr>
      <w:r>
        <w:rPr/>
        <w:t xml:space="preserve">Graag </w:t>
      </w:r>
      <w:bookmarkStart w:id="1" w:name="bm_txtWerkwoord"/>
      <w:r>
        <w:rPr/>
        <w:t>bieden wij</w:t>
      </w:r>
      <w:bookmarkEnd w:id="1"/>
      <w:r>
        <w:rPr/>
        <w:t xml:space="preserve"> u hierbij</w:t>
      </w:r>
      <w:bookmarkStart w:id="2" w:name="bm_txtBewindslieden"/>
      <w:bookmarkEnd w:id="2"/>
      <w:r>
        <w:rPr/>
        <w:t xml:space="preserve"> de reactie aan op het verzoek van de </w:t>
      </w:r>
      <w:bookmarkStart w:id="3" w:name="bm_commissie"/>
      <w:r>
        <w:rPr/>
        <w:t>vaste commissie voor Buitenlandse Zaken</w:t>
      </w:r>
      <w:bookmarkEnd w:id="3"/>
      <w:r>
        <w:rPr/>
        <w:t xml:space="preserve"> van </w:t>
      </w:r>
      <w:bookmarkStart w:id="4" w:name="bm_txtgriffier"/>
      <w:r>
        <w:rPr/>
        <w:t>28 mei 2009</w:t>
      </w:r>
      <w:bookmarkEnd w:id="4"/>
      <w:r>
        <w:rPr/>
        <w:t xml:space="preserve"> met kenmerk </w:t>
      </w:r>
      <w:bookmarkStart w:id="5" w:name="bm_txtNummer"/>
      <w:r>
        <w:rPr/>
        <w:t>31924V</w:t>
      </w:r>
      <w:bookmarkEnd w:id="5"/>
      <w:r>
        <w:rPr/>
        <w:t xml:space="preserve"> inzake </w:t>
      </w:r>
      <w:bookmarkStart w:id="6" w:name="bm_txtInzake"/>
      <w:r>
        <w:rPr/>
        <w:t>Commissievragen BZ-Jaarverslag 2008</w:t>
      </w:r>
      <w:bookmarkEnd w:id="6"/>
      <w:r>
        <w:rPr/>
        <w:t>.</w:t>
      </w:r>
    </w:p>
    <w:p>
      <w:pPr>
        <w:pStyle w:val="Normal"/>
        <w:rPr/>
      </w:pPr>
      <w:bookmarkStart w:id="7" w:name="bm_txtend"/>
      <w:r>
        <w:rPr/>
        <w:br/>
        <w:br/>
        <w:br/>
      </w:r>
      <w:bookmarkEnd w:id="7"/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374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bookmarkStart w:id="8" w:name="bm_groet"/>
            <w:r>
              <w:rPr/>
              <w:t>De Minister van Buitenlandse Zaken,</w:t>
            </w:r>
            <w:bookmarkEnd w:id="8"/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bookmarkStart w:id="9" w:name="bm_groetam"/>
            <w:r>
              <w:rPr/>
              <w:t>De Minister voor Ontwikkelingssamenwerking,</w:t>
            </w:r>
            <w:bookmarkEnd w:id="9"/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bm_groet1"/>
            <w:bookmarkStart w:id="11" w:name="bm_groet1"/>
            <w:bookmarkEnd w:id="1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bookmarkStart w:id="12" w:name="bm_groet1"/>
            <w:bookmarkEnd w:id="12"/>
            <w:r>
              <w:rPr>
                <w:lang w:val="en-GB"/>
              </w:rPr>
              <w:t>Drs. F.C.G.M. Timmermans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3" w:name="bm_groetam1"/>
            <w:bookmarkStart w:id="14" w:name="bm_groetam1"/>
            <w:bookmarkEnd w:id="14"/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s. A.G. Koend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bookmarkStart w:id="15" w:name="bm_groetam1"/>
            <w:bookmarkStart w:id="16" w:name="bm_groetam1"/>
            <w:bookmarkEnd w:id="16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54" w:name="bmVoettekst1"/>
          <w:bookmarkStart w:id="55" w:name="bmVoettekst1"/>
          <w:bookmarkEnd w:id="5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7" w:name="bm_txtdirectie2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1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9" w:name="bm_date2"/>
                                <w:bookmarkEnd w:id="1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0" w:name="bm_reference2"/>
                                <w:r>
                                  <w:rPr/>
                                  <w:t>FEZ-BZ/094-09</w:t>
                                </w:r>
                                <w:bookmarkEnd w:id="2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21" w:name="bm_txtdirectie2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2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2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2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23" w:name="bm_date2"/>
                          <w:bookmarkEnd w:id="2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2"/>
                          <w:r>
                            <w:rPr/>
                            <w:t>FEZ-BZ/094-09</w:t>
                          </w:r>
                          <w:bookmarkEnd w:id="2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txtdirectie"/>
                                <w:bookmarkStart w:id="26" w:name="bm_addressfrom"/>
                                <w:bookmarkEnd w:id="26"/>
                                <w:r>
                                  <w:rPr>
                                    <w:b/>
                                  </w:rPr>
                                  <w:t>Financieel Economische Zaken</w:t>
                                </w:r>
                                <w:bookmarkEnd w:id="2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7" w:name="bm_addressfrom"/>
                                <w:bookmarkStart w:id="28" w:name="bm_aministerie"/>
                                <w:bookmarkStart w:id="29" w:name="bm_ministerie"/>
                                <w:bookmarkEnd w:id="27"/>
                                <w:bookmarkEnd w:id="2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3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3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1" w:name="bm_aministerie"/>
                                <w:bookmarkEnd w:id="3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32" w:name="bm_phone"/>
                                <w:r>
                                  <w:rPr/>
                                  <w:t>070-348 5753</w:t>
                                </w:r>
                                <w:bookmarkEnd w:id="3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33" w:name="bm_fax"/>
                                <w:r>
                                  <w:rPr/>
                                  <w:t>070-348 5549</w:t>
                                </w:r>
                                <w:bookmarkEnd w:id="33"/>
                                <w:r>
                                  <w:rPr/>
                                  <w:br/>
                                </w:r>
                                <w:bookmarkStart w:id="34" w:name="bm_email"/>
                                <w:r>
                                  <w:rPr/>
                                  <w:t>arne.brandsma@minbuza.nl</w:t>
                                </w:r>
                                <w:bookmarkEnd w:id="3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5" w:name="bm_reference"/>
                                <w:r>
                                  <w:rPr/>
                                  <w:t>FEZ-BZ/094-09</w:t>
                                </w:r>
                                <w:bookmarkEnd w:id="35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Y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Uw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6" w:name="bm_nummer"/>
                                <w:r>
                                  <w:rPr/>
                                  <w:t>31924V</w:t>
                                </w:r>
                                <w:bookmarkEnd w:id="3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37" w:name="bm_enclosures"/>
                                <w:r>
                                  <w:rPr/>
                                  <w:t>4</w:t>
                                </w:r>
                                <w:bookmarkEnd w:id="37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_txtdirectie"/>
                          <w:bookmarkStart w:id="39" w:name="bm_addressfrom"/>
                          <w:bookmarkEnd w:id="39"/>
                          <w:r>
                            <w:rPr>
                              <w:b/>
                            </w:rPr>
                            <w:t>Financieel Economische Zaken</w:t>
                          </w:r>
                          <w:bookmarkEnd w:id="3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0" w:name="bm_addressfrom"/>
                          <w:bookmarkStart w:id="41" w:name="bm_aministerie"/>
                          <w:bookmarkStart w:id="42" w:name="bm_ministerie"/>
                          <w:bookmarkEnd w:id="40"/>
                          <w:bookmarkEnd w:id="4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4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4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4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44" w:name="bm_aministerie"/>
                          <w:bookmarkEnd w:id="4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45" w:name="bm_phone"/>
                          <w:r>
                            <w:rPr/>
                            <w:t>070-348 5753</w:t>
                          </w:r>
                          <w:bookmarkEnd w:id="45"/>
                          <w:r>
                            <w:rPr/>
                            <w:br/>
                            <w:t>F</w:t>
                            <w:tab/>
                          </w:r>
                          <w:bookmarkStart w:id="46" w:name="bm_fax"/>
                          <w:r>
                            <w:rPr/>
                            <w:t>070-348 5549</w:t>
                          </w:r>
                          <w:bookmarkEnd w:id="46"/>
                          <w:r>
                            <w:rPr/>
                            <w:br/>
                          </w:r>
                          <w:bookmarkStart w:id="47" w:name="bm_email"/>
                          <w:r>
                            <w:rPr/>
                            <w:t>arne.brandsma@minbuza.nl</w:t>
                          </w:r>
                          <w:bookmarkEnd w:id="4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8" w:name="bm_reference"/>
                          <w:r>
                            <w:rPr/>
                            <w:t>FEZ-BZ/094-09</w:t>
                          </w:r>
                          <w:bookmarkEnd w:id="48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Y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Uw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9" w:name="bm_nummer"/>
                          <w:r>
                            <w:rPr/>
                            <w:t>31924V</w:t>
                          </w:r>
                          <w:bookmarkEnd w:id="4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50" w:name="bm_enclosures"/>
                          <w:r>
                            <w:rPr/>
                            <w:t>4</w:t>
                          </w:r>
                          <w:bookmarkEnd w:id="50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IF  "" ""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51" w:name="bm_date"/>
          <w:r>
            <w:rPr>
              <w:rFonts w:cs="Verdana"/>
              <w:szCs w:val="18"/>
            </w:rPr>
            <w:t xml:space="preserve">5 </w:t>
          </w:r>
          <w:bookmarkEnd w:id="51"/>
          <w:r>
            <w:rPr>
              <w:rFonts w:cs="Verdana"/>
              <w:szCs w:val="18"/>
            </w:rPr>
            <w:t>juni 2009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52" w:name="bm_subject"/>
          <w:r>
            <w:rPr/>
            <w:t>Uw verzoek inzake Commissievragen BZ-Jaarverslag 2008</w:t>
          </w:r>
          <w:bookmarkStart w:id="53" w:name="bm_start"/>
          <w:bookmarkEnd w:id="52"/>
          <w:bookmarkEnd w:id="5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/>
      <w:i w:val="false"/>
      <w:sz w:val="18"/>
    </w:rPr>
  </w:style>
  <w:style w:type="character" w:styleId="WW8Num17z1">
    <w:name w:val="WW8Num17z1"/>
    <w:qFormat/>
    <w:rPr>
      <w:rFonts w:ascii="Verdana" w:hAnsi="Verdana" w:cs="Verdana"/>
      <w:b w:val="false"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Verdana" w:hAnsi="Verdana" w:cs="Verdana"/>
      <w:color w:val="000000"/>
      <w:sz w:val="18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11:20Z</dcterms:created>
  <dc:creator/>
  <dc:description>------------------------</dc:description>
  <dc:language>en-US</dc:language>
  <cp:lastModifiedBy/>
  <dcterms:modified xsi:type="dcterms:W3CDTF">2009-06-05T14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4</vt:lpwstr>
  </property>
  <property fmtid="{D5CDD505-2E9C-101B-9397-08002B2CF9AE}" pid="36" name="bz_commissie">
    <vt:lpwstr>0</vt:lpwstr>
  </property>
  <property fmtid="{D5CDD505-2E9C-101B-9397-08002B2CF9AE}" pid="37" name="bz_directie">
    <vt:r8>38</vt:r8>
  </property>
  <property fmtid="{D5CDD505-2E9C-101B-9397-08002B2CF9AE}" pid="38" name="bz_ektk">
    <vt:r8>1</vt:r8>
  </property>
  <property fmtid="{D5CDD505-2E9C-101B-9397-08002B2CF9AE}" pid="39" name="bz_gezamelijkebrief">
    <vt:bool>0</vt:bool>
  </property>
  <property fmtid="{D5CDD505-2E9C-101B-9397-08002B2CF9AE}" pid="40" name="bz_kamerbrief_commissie">
    <vt:lpwstr>-1</vt:lpwstr>
  </property>
  <property fmtid="{D5CDD505-2E9C-101B-9397-08002B2CF9AE}" pid="41" name="bz_kamerbrief_type">
    <vt:r8>2</vt:r8>
  </property>
  <property fmtid="{D5CDD505-2E9C-101B-9397-08002B2CF9AE}" pid="42" name="bz_leden">
    <vt:lpwstr/>
  </property>
  <property fmtid="{D5CDD505-2E9C-101B-9397-08002B2CF9AE}" pid="43" name="bz_naam">
    <vt:lpwstr/>
  </property>
  <property fmtid="{D5CDD505-2E9C-101B-9397-08002B2CF9AE}" pid="44" name="bz_nummer">
    <vt:lpwstr>31924V</vt:lpwstr>
  </property>
  <property fmtid="{D5CDD505-2E9C-101B-9397-08002B2CF9AE}" pid="45" name="bz_nummerbz">
    <vt:lpwstr>FEZ-BZ/094-09</vt:lpwstr>
  </property>
  <property fmtid="{D5CDD505-2E9C-101B-9397-08002B2CF9AE}" pid="46" name="bz_ondertekenaar">
    <vt:lpwstr>3</vt:lpwstr>
  </property>
  <property fmtid="{D5CDD505-2E9C-101B-9397-08002B2CF9AE}" pid="47" name="bz_onderwerp">
    <vt:lpwstr>Commissievragen BZ-Jaarverslag 2008</vt:lpwstr>
  </property>
  <property fmtid="{D5CDD505-2E9C-101B-9397-08002B2CF9AE}" pid="48" name="bz_partij">
    <vt:lpwstr/>
  </property>
  <property fmtid="{D5CDD505-2E9C-101B-9397-08002B2CF9AE}" pid="49" name="bz_sender_brief">
    <vt:r8>4</vt:r8>
  </property>
  <property fmtid="{D5CDD505-2E9C-101B-9397-08002B2CF9AE}" pid="50" name="bz_tweede_kamer">
    <vt:bool>1</vt:bool>
  </property>
</Properties>
</file>