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340"/>
        <w:gridCol w:w="508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gemeente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8"/>
                <w:szCs w:val="20"/>
              </w:rPr>
              <w:t>projectnaa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arneveld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angzaam verkeerstunnel ‘de Veller’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Best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nderdoorgang Aarle-Hokkelstraa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Cuij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nderdoorgang nabij station Cuij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evente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angzaam verkeerstunnel Rivierenwijk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Eindhov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ntwikkeling OV-knoop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Gouda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amsterga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Groning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tationsomgeving Europapark / Helperzoom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eerhugowaard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Zuidtangen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eerl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aankwartier fase 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elmond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nderdoorgang Cortenbachtracé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Hilversum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Mediapark travers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eerdam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nderdoorgang Poort van Noor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eid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nderdoorgang ringweg oos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ijkerk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pooronderdoorgang Amersfoortsewe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ijmeg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ietstunnel Vrouwe Udasing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Nijmeg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erkeerstunnel Graaf Allardsingel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s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Onderdoorgang onder spoor (N329)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oosendaal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oosendaalse Passerell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Roosendaal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iaduct Borchwerf II en Viaduct Majoppeveld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's-Hertogenbosch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Ponte Palazz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ittard-Gele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Spoorzone Sittard-Gelee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Tilburg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Fietstunnel Rauwbrakenweg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ijch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De ontbrekende schakel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Zevenaa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Langzaam verkeerstunnel station Zevenaar-Oos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Zevenaar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Viaduct 7 poort - Hengelde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Verdana" w:hAnsi="Verdana"/>
                <w:sz w:val="18"/>
                <w:szCs w:val="20"/>
                <w:lang w:val="fr-FR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Verdana" w:hAnsi="Verdana"/>
                <w:sz w:val="18"/>
                <w:szCs w:val="20"/>
                <w:lang w:val="fr-FR"/>
              </w:rPr>
              <w:t>Zutphen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Verdana" w:hAnsi="Verdana"/>
                <w:sz w:val="18"/>
                <w:szCs w:val="20"/>
                <w:lang w:val="fr-FR"/>
              </w:rPr>
              <w:t>De Mars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p>
      <w:pPr>
        <w:pStyle w:val="Normal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sz w:val="18"/>
      </w:rPr>
      <w:t>Bijlage bij VENW/DGMo-2009/493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41:00Z</dcterms:created>
  <dc:creator/>
  <dc:description>------------------------</dc:description>
  <dc:language>en-US</dc:language>
  <cp:lastModifiedBy/>
  <cp:lastPrinted>2009-06-04T12:52:00Z</cp:lastPrinted>
  <dcterms:modified xsi:type="dcterms:W3CDTF">2009-06-08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