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Geachte Voorzitter,</w:t>
      </w:r>
    </w:p>
    <w:p>
      <w:pPr>
        <w:pStyle w:val="TextBody"/>
        <w:spacing w:lineRule="exact" w:line="2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spacing w:lineRule="exact" w:line="2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Op verzoek van de vaste commissie voor Volkshuisvesting, Ruimtelijke Ordening en Milieubeheer doe ik u hierbij toekomen de antwoorden op de door u gestelde feitelijke vragen over </w:t>
      </w:r>
      <w:r>
        <w:rPr>
          <w:i w:val="false"/>
          <w:iCs w:val="false"/>
          <w:sz w:val="18"/>
          <w:szCs w:val="22"/>
        </w:rPr>
        <w:t xml:space="preserve">de </w:t>
      </w:r>
      <w:r>
        <w:rPr>
          <w:i w:val="false"/>
          <w:iCs w:val="false"/>
          <w:sz w:val="18"/>
        </w:rPr>
        <w:t xml:space="preserve">Slotwet en jaarverslag van Wonen, Wijken en Integratie 2008 (31924 XVIII, nr. 1-2) en de </w:t>
      </w:r>
      <w:r>
        <w:rPr>
          <w:i w:val="false"/>
          <w:iCs w:val="false"/>
          <w:sz w:val="18"/>
          <w:szCs w:val="22"/>
        </w:rPr>
        <w:t>vragenlijsten naar aanleiding van het Jaarverslag 2008 (31924-XVIII, nr. 3) en het rapport van de Algemene Rekenkamer bij het Jaarverslag (31924-XVIII, nr. 4).</w:t>
      </w:r>
    </w:p>
    <w:p>
      <w:pPr>
        <w:pStyle w:val="TextBody"/>
        <w:spacing w:lineRule="exact" w:line="2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spacing w:lineRule="exact" w:line="2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Hoogachtend,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  <w:t>de minister voor Wonen, Wijken en Integratie,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  <w:t>E.E. van der Laan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5" w:name="Rubricering_4"/>
    <w:bookmarkEnd w:id="17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76" w:name="Rubricering_2"/>
    <w:bookmarkEnd w:id="176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Secretaris-Generaal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Financiële en Economische Zaken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Begroting &amp; Verantwoording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8 juni 2009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FEZ 2009.040477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Portefeuille Secretaris-Generaal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Financiële en Economische Zaken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Afdeling"/>
                          <w:r>
                            <w:rPr/>
                            <w:t>Begroting &amp; Verantwoording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8 juni 2009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FEZ 2009.040477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4505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..\plaatjes\RO_VROM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..\plaatjes\RO_VROM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0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Portefeuille Secretaris-Generaal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Financiële en Economische Zaken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Begroting &amp; Verantwoording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8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9" w:name="Afzender6"/>
                                      <w:bookmarkStart w:id="30" w:name="Afzender6"/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1" w:name="Afzender7"/>
                                      <w:bookmarkStart w:id="32" w:name="Afzender7"/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8"/>
                                      <w:bookmarkStart w:id="34" w:name="Afzender8"/>
                                      <w:bookmarkEnd w:id="3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5" w:name="bmContactPersoon"/>
                                <w:bookmarkEnd w:id="35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ContactPersoon"/>
                                      <w:bookmarkStart w:id="37" w:name="ContactPersoon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8" w:name="Contact1"/>
                                      <w:bookmarkStart w:id="39" w:name="Contact1"/>
                                      <w:bookmarkEnd w:id="3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2"/>
                                      <w:bookmarkStart w:id="41" w:name="Contact2"/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3"/>
                                      <w:bookmarkStart w:id="43" w:name="Contact3"/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4"/>
                                      <w:bookmarkStart w:id="45" w:name="Contact4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5"/>
                                      <w:bookmarkStart w:id="47" w:name="Contact5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6"/>
                                      <w:bookmarkStart w:id="49" w:name="Contact6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7"/>
                                      <w:bookmarkStart w:id="51" w:name="Contact7"/>
                                      <w:bookmarkEnd w:id="5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2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3" w:name="Invulgegeven1"/>
                                      <w:r>
                                        <w:rPr/>
                                        <w:t>FEZ 2009.040477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4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5" w:name="Invulgegeven2"/>
                                      <w:r>
                                        <w:rPr/>
                                        <w:t>09-WWI-B-015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6" w:name="Referentie3"/>
                                      <w:r>
                                        <w:rPr/>
                                        <w:t>Bijlage(n)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7" w:name="Invulgegeven3"/>
                                      <w:r>
                                        <w:rPr/>
                                        <w:t>Vragen en antwoorden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Referentie4"/>
                                      <w:bookmarkStart w:id="59" w:name="Referentie4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Invulgegeven4"/>
                                      <w:bookmarkStart w:id="61" w:name="Invulgegeven4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Referentie5"/>
                                      <w:bookmarkStart w:id="63" w:name="Referentie5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Invulgegeven5"/>
                                      <w:bookmarkStart w:id="65" w:name="Invulgegeven5"/>
                                      <w:bookmarkEnd w:id="6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6" w:name="ACArchiefKopie"/>
                                      <w:bookmarkStart w:id="67" w:name="ACArchiefKopie"/>
                                      <w:bookmarkEnd w:id="6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ACReferentie1"/>
                                      <w:bookmarkStart w:id="69" w:name="ACReferentie1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ACInvulgegeven1"/>
                                      <w:bookmarkStart w:id="71" w:name="ACInvulgegeven1"/>
                                      <w:bookmarkEnd w:id="7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2" w:name="ACReferentie2"/>
                                      <w:bookmarkStart w:id="73" w:name="ACReferentie2"/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4" w:name="ACInvulgegeven2"/>
                                      <w:bookmarkStart w:id="75" w:name="ACInvulgegeven2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6" w:name="ACReferentie3"/>
                                      <w:bookmarkStart w:id="77" w:name="ACReferentie3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8" w:name="ACInvulgegeven3"/>
                                      <w:bookmarkStart w:id="79" w:name="ACInvulgegeven3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0" w:name="ACReferentie4"/>
                                      <w:bookmarkStart w:id="81" w:name="ACReferentie4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2" w:name="ACInvulgegeven4"/>
                                      <w:bookmarkStart w:id="83" w:name="ACInvulgegeven4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4" w:name="ACReferentie5"/>
                                      <w:bookmarkStart w:id="85" w:name="ACReferentie5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6" w:name="ACInvulgegeven5"/>
                                      <w:bookmarkStart w:id="87" w:name="ACInvulgegeven5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8" w:name="ACReferentie6"/>
                                      <w:bookmarkStart w:id="89" w:name="ACReferentie6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0" w:name="ACInvulgegeven6"/>
                                      <w:bookmarkStart w:id="91" w:name="ACInvulgegeven6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2" w:name="Afdeling1"/>
                                <w:r>
                                  <w:rPr/>
                                  <w:t>Portefeuille Secretaris-Generaal</w:t>
                                </w:r>
                                <w:bookmarkEnd w:id="9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3" w:name="Afdeling2"/>
                                <w:r>
                                  <w:rPr/>
                                  <w:t>Directie Financiële en Economische Zaken</w:t>
                                </w:r>
                                <w:bookmarkEnd w:id="9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4" w:name="Afdeling3"/>
                                <w:r>
                                  <w:rPr/>
                                  <w:t>Begroting &amp; Verantwoording</w:t>
                                </w:r>
                                <w:bookmarkEnd w:id="9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5" w:name="Afzender1"/>
                                <w:r>
                                  <w:rPr/>
                                  <w:t>Rijnstraat 8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zender2"/>
                                <w:r>
                                  <w:rPr/>
                                  <w:t>Postbus 20951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zender3"/>
                                <w:r>
                                  <w:rPr/>
                                  <w:t>2500 EZ  Den Haag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zender4"/>
                                <w:r>
                                  <w:rPr/>
                                  <w:t>www.vrom.nl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99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0" w:name="Afzender6"/>
                                <w:bookmarkStart w:id="101" w:name="Afzender6"/>
                                <w:bookmarkEnd w:id="10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2" w:name="Afzender7"/>
                                <w:bookmarkStart w:id="103" w:name="Afzender7"/>
                                <w:bookmarkEnd w:id="10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4" w:name="Afzender8"/>
                                <w:bookmarkStart w:id="105" w:name="Afzender8"/>
                                <w:bookmarkEnd w:id="105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06" w:name="bmContactPersoon"/>
                          <w:bookmarkEnd w:id="106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ContactPersoon"/>
                                <w:bookmarkStart w:id="108" w:name="ContactPersoon"/>
                                <w:bookmarkEnd w:id="10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Contact1"/>
                                <w:bookmarkStart w:id="110" w:name="Contact1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Contact2"/>
                                <w:bookmarkStart w:id="112" w:name="Contact2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3"/>
                                <w:bookmarkStart w:id="114" w:name="Contact3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4"/>
                                <w:bookmarkStart w:id="116" w:name="Contact4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5"/>
                                <w:bookmarkStart w:id="118" w:name="Contact5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6"/>
                                <w:bookmarkStart w:id="120" w:name="Contact6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7"/>
                                <w:bookmarkStart w:id="122" w:name="Contact7"/>
                                <w:bookmarkEnd w:id="122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3" w:name="Referentie1"/>
                                <w:r>
                                  <w:rPr/>
                                  <w:t>Kenmerk</w:t>
                                </w:r>
                                <w:bookmarkEnd w:id="12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4" w:name="Invulgegeven1"/>
                                <w:r>
                                  <w:rPr/>
                                  <w:t>FEZ 2009.040477</w:t>
                                </w:r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5" w:name="Referentie2"/>
                                <w:r>
                                  <w:rPr/>
                                  <w:t>Uw kenmerk</w:t>
                                </w:r>
                                <w:bookmarkEnd w:id="12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6" w:name="Invulgegeven2"/>
                                <w:r>
                                  <w:rPr/>
                                  <w:t>09-WWI-B-015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7" w:name="Referentie3"/>
                                <w:r>
                                  <w:rPr/>
                                  <w:t>Bijlage(n)</w:t>
                                </w:r>
                                <w:bookmarkEnd w:id="1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8" w:name="Invulgegeven3"/>
                                <w:r>
                                  <w:rPr/>
                                  <w:t>Vragen en antwoorden</w:t>
                                </w:r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Referentie4"/>
                                <w:bookmarkStart w:id="130" w:name="Referentie4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Invulgegeven4"/>
                                <w:bookmarkStart w:id="132" w:name="Invulgegeven4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5"/>
                                <w:bookmarkStart w:id="134" w:name="Referentie5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5"/>
                                <w:bookmarkStart w:id="136" w:name="Invulgegeven5"/>
                                <w:bookmarkEnd w:id="13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37" w:name="ACArchiefKopie"/>
                                <w:bookmarkStart w:id="138" w:name="ACArchiefKopie"/>
                                <w:bookmarkEnd w:id="13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ACReferentie1"/>
                                <w:bookmarkStart w:id="140" w:name="ACReferentie1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ACInvulgegeven1"/>
                                <w:bookmarkStart w:id="142" w:name="ACInvulgegeven1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ACReferentie2"/>
                                <w:bookmarkStart w:id="144" w:name="ACReferentie2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ACInvulgegeven2"/>
                                <w:bookmarkStart w:id="146" w:name="ACInvulgegeven2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ACReferentie3"/>
                                <w:bookmarkStart w:id="148" w:name="ACReferentie3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9" w:name="ACInvulgegeven3"/>
                                <w:bookmarkStart w:id="150" w:name="ACInvulgegeven3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1" w:name="ACReferentie4"/>
                                <w:bookmarkStart w:id="152" w:name="ACReferentie4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3" w:name="ACInvulgegeven4"/>
                                <w:bookmarkStart w:id="154" w:name="ACInvulgegeven4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5" w:name="ACReferentie5"/>
                                <w:bookmarkStart w:id="156" w:name="ACReferentie5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7" w:name="ACInvulgegeven5"/>
                                <w:bookmarkStart w:id="158" w:name="ACInvulgegeven5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9" w:name="ACReferentie6"/>
                                <w:bookmarkStart w:id="160" w:name="ACReferentie6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1" w:name="ACInvulgegeven6"/>
                                <w:bookmarkStart w:id="162" w:name="ACInvulgegeven6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3" w:name="Rubricering_1"/>
          <w:bookmarkStart w:id="164" w:name="Rubricering_1"/>
          <w:bookmarkEnd w:id="164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5" w:name="Adres1"/>
          <w:r>
            <w:rPr>
              <w:lang w:val="nl-NL"/>
            </w:rPr>
            <w:t>Aan de Voorzitter van de Tweede Kamer</w:t>
          </w:r>
          <w:bookmarkEnd w:id="16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6" w:name="Adres2"/>
          <w:r>
            <w:rPr>
              <w:lang w:val="nl-NL"/>
            </w:rPr>
            <w:t>der Staten-Generaal</w:t>
          </w:r>
          <w:bookmarkEnd w:id="16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7" w:name="Adres3"/>
          <w:r>
            <w:rPr>
              <w:lang w:val="nl-NL"/>
            </w:rPr>
            <w:t>Postbus 20018</w:t>
          </w:r>
          <w:bookmarkEnd w:id="16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8" w:name="Adres4"/>
          <w:r>
            <w:rPr>
              <w:lang w:val="nl-NL"/>
            </w:rPr>
            <w:t>2500 EA  Den Haag</w:t>
          </w:r>
          <w:bookmarkEnd w:id="16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69" w:name="Adres5"/>
          <w:bookmarkStart w:id="170" w:name="Adres5"/>
          <w:bookmarkEnd w:id="17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1" w:name="Adres6"/>
          <w:bookmarkStart w:id="172" w:name="Adres6"/>
          <w:bookmarkEnd w:id="17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3" w:name="Datum"/>
          <w:r>
            <w:rPr>
              <w:lang w:val="fr-FR"/>
            </w:rPr>
            <w:t>8 juni 2009</w:t>
          </w:r>
          <w:bookmarkEnd w:id="173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74" w:name="Betreft"/>
          <w:r>
            <w:rPr/>
            <w:t>Antwoorden feitelijke vragen Jaarverslag 2008 WWI en rapport Algemene Rekenkamer (31 924 XVIII, nrs. 1-4)</w:t>
          </w:r>
          <w:bookmarkEnd w:id="174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6:00Z</dcterms:created>
  <dc:creator/>
  <dc:description>------------------------</dc:description>
  <dc:language>en-US</dc:language>
  <cp:lastModifiedBy/>
  <cp:lastPrinted>2009-06-08T13:11:00Z</cp:lastPrinted>
  <dcterms:modified xsi:type="dcterms:W3CDTF">2009-06-08T1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FEZ 2009.040477</vt:lpwstr>
  </property>
  <property fmtid="{D5CDD505-2E9C-101B-9397-08002B2CF9AE}" pid="10" name="Sjabloon">
    <vt:lpwstr>Sjabloon</vt:lpwstr>
  </property>
  <property fmtid="{D5CDD505-2E9C-101B-9397-08002B2CF9AE}" pid="11" name="SjabloonDatum">
    <vt:lpwstr>15-01-2009</vt:lpwstr>
  </property>
  <property fmtid="{D5CDD505-2E9C-101B-9397-08002B2CF9AE}" pid="12" name="SjabloonVersie">
    <vt:lpwstr>SjabloonVersie</vt:lpwstr>
  </property>
  <property fmtid="{D5CDD505-2E9C-101B-9397-08002B2CF9AE}" pid="13" name="Subject">
    <vt:lpwstr>Antwoorden feitelijke vragen Jaarverslag 2008 WWI en rapport Algemene Rekenkamer (31 924 XVIII, nrs. 1-4)</vt:lpwstr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