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vijf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18"/>
        </w:rPr>
        <w:t>Mededeling inzake pakketproducten voor retailbeleggingen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Richtlijn inzake beheerders van alternatieve beleggingsfondsen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inzake beloning bestuurders beursgenoteerde ondernemingen en aanbeveling van de Commissie over het beloningsbeleid in de financiele-dienstensector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Verordening vaststelling beperkende maatregelen tegen sommige personen en entiteiten die banden hebben met Osama bin Laden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en over ICT-grenzen verleggen, evaluatie zesde kaderprogramma en voortgangsrapportage zevende kaderprogramma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783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783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8 juni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4:00Z</dcterms:created>
  <dc:creator/>
  <dc:description>------------------------</dc:description>
  <dc:language>en-US</dc:language>
  <cp:lastModifiedBy/>
  <dcterms:modified xsi:type="dcterms:W3CDTF">2009-06-09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