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7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Vragen van het lid Heemelaar (GroenLinks) aan de ministers van Volksgezondheid, Welzijn en Sport en van Onderwijs, Cultuur en Wetenschap over de vergoeding van de voor geslachtsverandering noodzakelijke behandelingen. (Ingezonden 9 juni 2009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Krijgt u ook signalen van transgenders die niet alle voor een geslachtsverandering noodzakelijke behandelingen vergoed krijgen, zoals testisprothesen, borstprothesen en epilati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>
          <w:szCs w:val="20"/>
        </w:rPr>
        <w:t xml:space="preserve">Deelt u de mening </w:t>
      </w:r>
      <w:r>
        <w:rPr/>
        <w:t xml:space="preserve">dat alle behandelingen die nodig zijn voor de geslachtsverandering als medisch noodzakelijk moeten worden beschouwd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Is het nog steeds zo dat er een sterilisatieplicht geldt bij geslachtsveranderende behandelingen? Wat zijn de resultaten van het gesprek met TransGenderNetwerk Nederland en Humanitas over dit onderwerp, zoals u de Kamer heeft toegezegd op 12 maart 2008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Deelt u de mening dat transgenders zo goed als onzichtbaar zijn in het kabinetsbeleid? Bent u bereid een aparte nota over transgenders op te stellen en de Kamer die voor Prinsjesdag te doen toe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rief van de vaste commissie voor Justitie d.d. 21 april 2009, met kenmerk 2009Z06703 / 2009D2002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2:00Z</dcterms:created>
  <dc:creator/>
  <dc:description>------------------------</dc:description>
  <dc:language>en-US</dc:language>
  <cp:lastModifiedBy/>
  <cp:lastPrinted>2009-06-09T11:39:00Z</cp:lastPrinted>
  <dcterms:modified xsi:type="dcterms:W3CDTF">2009-06-09T09:40:00Z</dcterms:modified>
  <cp:revision>0</cp:revision>
  <dc:subject/>
  <dc:title/>
</cp:coreProperties>
</file>