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Toelichting bij de Ministeriële regeling omgevingsrecht</w:t>
      </w:r>
    </w:p>
    <w:p>
      <w:pPr>
        <w:pStyle w:val="Normal"/>
        <w:rPr>
          <w:b/>
          <w:b/>
          <w:bCs/>
          <w:i/>
          <w:i/>
          <w:iCs/>
        </w:rPr>
      </w:pPr>
      <w:r>
        <w:rPr>
          <w:b/>
          <w:bCs/>
          <w:i/>
          <w:iCs/>
        </w:rPr>
      </w:r>
    </w:p>
    <w:sdt>
      <w:sdtPr>
        <w:docPartObj>
          <w:docPartGallery w:val="Table of Contents"/>
          <w:docPartUnique w:val="true"/>
        </w:docPartObj>
      </w:sdtPr>
      <w:sdtContent>
        <w:p>
          <w:pPr>
            <w:pStyle w:val="Contents1"/>
            <w:tabs>
              <w:tab w:val="clear" w:pos="708"/>
              <w:tab w:val="left" w:pos="600" w:leader="none"/>
              <w:tab w:val="right" w:pos="8303" w:leader="none"/>
            </w:tabs>
            <w:rPr>
              <w:rFonts w:ascii="Times New Roman" w:hAnsi="Times New Roman" w:cs="Times New Roman"/>
              <w:sz w:val="24"/>
            </w:rPr>
          </w:pPr>
          <w:r>
            <w:fldChar w:fldCharType="begin"/>
          </w:r>
          <w:r>
            <w:rPr>
              <w:rStyle w:val="IndexLink"/>
              <w:szCs w:val="20"/>
            </w:rPr>
            <w:instrText xml:space="preserve"> TOC \o "1-3" \h \z </w:instrText>
          </w:r>
          <w:r>
            <w:rPr>
              <w:rStyle w:val="IndexLink"/>
              <w:szCs w:val="20"/>
            </w:rPr>
            <w:fldChar w:fldCharType="separate"/>
          </w:r>
          <w:hyperlink w:anchor="__RefHeading___Toc232233425">
            <w:r>
              <w:rPr>
                <w:rStyle w:val="IndexLink"/>
                <w:szCs w:val="20"/>
              </w:rPr>
              <w:t xml:space="preserve">I. </w:t>
            </w:r>
            <w:r>
              <w:rPr>
                <w:rStyle w:val="IndexLink"/>
                <w:rFonts w:cs="Times New Roman" w:ascii="Times New Roman" w:hAnsi="Times New Roman"/>
                <w:sz w:val="24"/>
              </w:rPr>
              <w:tab/>
            </w:r>
            <w:r>
              <w:rPr>
                <w:rStyle w:val="IndexLink"/>
                <w:szCs w:val="20"/>
              </w:rPr>
              <w:t>Algemeen deel</w:t>
            </w:r>
            <w:r>
              <w:rPr>
                <w:rStyle w:val="IndexLink"/>
              </w:rPr>
              <w:tab/>
              <w:t>1</w:t>
            </w:r>
          </w:hyperlink>
        </w:p>
        <w:p>
          <w:pPr>
            <w:pStyle w:val="Contents2"/>
            <w:tabs>
              <w:tab w:val="clear" w:pos="708"/>
              <w:tab w:val="right" w:pos="8303" w:leader="none"/>
            </w:tabs>
            <w:rPr>
              <w:rFonts w:ascii="Times New Roman" w:hAnsi="Times New Roman" w:cs="Times New Roman"/>
              <w:sz w:val="24"/>
            </w:rPr>
          </w:pPr>
          <w:hyperlink w:anchor="__RefHeading___Toc232233426">
            <w:r>
              <w:rPr>
                <w:rStyle w:val="IndexLink"/>
                <w:szCs w:val="18"/>
              </w:rPr>
              <w:t>§ 1. Inleiding</w:t>
            </w:r>
            <w:r>
              <w:rPr>
                <w:rStyle w:val="IndexLink"/>
              </w:rPr>
              <w:tab/>
              <w:t>1</w:t>
            </w:r>
          </w:hyperlink>
        </w:p>
        <w:p>
          <w:pPr>
            <w:pStyle w:val="Contents2"/>
            <w:tabs>
              <w:tab w:val="clear" w:pos="708"/>
              <w:tab w:val="right" w:pos="8303" w:leader="none"/>
            </w:tabs>
            <w:rPr>
              <w:rFonts w:ascii="Times New Roman" w:hAnsi="Times New Roman" w:cs="Times New Roman"/>
              <w:sz w:val="24"/>
            </w:rPr>
          </w:pPr>
          <w:hyperlink w:anchor="__RefHeading___Toc232233427">
            <w:r>
              <w:rPr>
                <w:rStyle w:val="IndexLink"/>
                <w:szCs w:val="18"/>
              </w:rPr>
              <w:t>§ 2. Het aanvraagformulier</w:t>
            </w:r>
            <w:r>
              <w:rPr>
                <w:rStyle w:val="IndexLink"/>
              </w:rPr>
              <w:tab/>
              <w:t>2</w:t>
            </w:r>
          </w:hyperlink>
        </w:p>
        <w:p>
          <w:pPr>
            <w:pStyle w:val="Contents3"/>
            <w:tabs>
              <w:tab w:val="clear" w:pos="708"/>
              <w:tab w:val="right" w:pos="8303" w:leader="none"/>
            </w:tabs>
            <w:rPr>
              <w:rFonts w:ascii="Times New Roman" w:hAnsi="Times New Roman" w:cs="Times New Roman"/>
              <w:sz w:val="24"/>
            </w:rPr>
          </w:pPr>
          <w:hyperlink w:anchor="__RefHeading___Toc232233428">
            <w:r>
              <w:rPr>
                <w:rStyle w:val="IndexLink"/>
                <w:i/>
                <w:iCs/>
                <w:szCs w:val="20"/>
              </w:rPr>
              <w:t>2.1. Het schriftelijke aanvraagformulier</w:t>
            </w:r>
            <w:r>
              <w:rPr>
                <w:rStyle w:val="IndexLink"/>
              </w:rPr>
              <w:tab/>
              <w:t>2</w:t>
            </w:r>
          </w:hyperlink>
        </w:p>
        <w:p>
          <w:pPr>
            <w:pStyle w:val="Contents3"/>
            <w:tabs>
              <w:tab w:val="clear" w:pos="708"/>
              <w:tab w:val="right" w:pos="8303" w:leader="none"/>
            </w:tabs>
            <w:rPr>
              <w:rFonts w:ascii="Times New Roman" w:hAnsi="Times New Roman" w:cs="Times New Roman"/>
              <w:sz w:val="24"/>
            </w:rPr>
          </w:pPr>
          <w:hyperlink w:anchor="__RefHeading___Toc232233429">
            <w:r>
              <w:rPr>
                <w:rStyle w:val="IndexLink"/>
                <w:i/>
                <w:iCs/>
                <w:szCs w:val="20"/>
              </w:rPr>
              <w:t>2.2. Het elektronische aanvraagformulier en de landelijke voorziening</w:t>
            </w:r>
            <w:r>
              <w:rPr>
                <w:rStyle w:val="IndexLink"/>
              </w:rPr>
              <w:tab/>
              <w:t>2</w:t>
            </w:r>
          </w:hyperlink>
        </w:p>
        <w:p>
          <w:pPr>
            <w:pStyle w:val="Contents3"/>
            <w:tabs>
              <w:tab w:val="clear" w:pos="708"/>
              <w:tab w:val="right" w:pos="8303" w:leader="none"/>
            </w:tabs>
            <w:rPr>
              <w:rFonts w:ascii="Times New Roman" w:hAnsi="Times New Roman" w:cs="Times New Roman"/>
              <w:sz w:val="24"/>
            </w:rPr>
          </w:pPr>
          <w:hyperlink w:anchor="__RefHeading___Toc232233430">
            <w:r>
              <w:rPr>
                <w:rStyle w:val="IndexLink"/>
                <w:i/>
                <w:iCs/>
                <w:szCs w:val="20"/>
              </w:rPr>
              <w:t>2.3. Bescherming persoonsgegevens</w:t>
            </w:r>
            <w:r>
              <w:rPr>
                <w:rStyle w:val="IndexLink"/>
              </w:rPr>
              <w:tab/>
              <w:t>4</w:t>
            </w:r>
          </w:hyperlink>
        </w:p>
        <w:p>
          <w:pPr>
            <w:pStyle w:val="Contents2"/>
            <w:tabs>
              <w:tab w:val="clear" w:pos="708"/>
              <w:tab w:val="right" w:pos="8303" w:leader="none"/>
            </w:tabs>
            <w:rPr>
              <w:rFonts w:ascii="Times New Roman" w:hAnsi="Times New Roman" w:cs="Times New Roman"/>
              <w:sz w:val="24"/>
            </w:rPr>
          </w:pPr>
          <w:hyperlink w:anchor="__RefHeading___Toc232233431">
            <w:r>
              <w:rPr>
                <w:rStyle w:val="IndexLink"/>
                <w:szCs w:val="18"/>
              </w:rPr>
              <w:t>§ 3. Bedrijfseffecten, administratieve en bestuurlijke lasten</w:t>
            </w:r>
            <w:r>
              <w:rPr>
                <w:rStyle w:val="IndexLink"/>
              </w:rPr>
              <w:tab/>
              <w:t>5</w:t>
            </w:r>
          </w:hyperlink>
        </w:p>
        <w:p>
          <w:pPr>
            <w:pStyle w:val="Contents2"/>
            <w:tabs>
              <w:tab w:val="clear" w:pos="708"/>
              <w:tab w:val="right" w:pos="8303" w:leader="none"/>
            </w:tabs>
            <w:rPr>
              <w:rFonts w:ascii="Times New Roman" w:hAnsi="Times New Roman" w:cs="Times New Roman"/>
              <w:sz w:val="24"/>
            </w:rPr>
          </w:pPr>
          <w:hyperlink w:anchor="__RefHeading___Toc232233432">
            <w:r>
              <w:rPr>
                <w:rStyle w:val="IndexLink"/>
                <w:szCs w:val="18"/>
              </w:rPr>
              <w:t>§ 4. Uitvoerbaarheid en handhaafbaarheid</w:t>
            </w:r>
            <w:r>
              <w:rPr>
                <w:rStyle w:val="IndexLink"/>
              </w:rPr>
              <w:tab/>
              <w:t>5</w:t>
            </w:r>
          </w:hyperlink>
        </w:p>
        <w:p>
          <w:pPr>
            <w:pStyle w:val="Contents2"/>
            <w:tabs>
              <w:tab w:val="clear" w:pos="708"/>
              <w:tab w:val="right" w:pos="8303" w:leader="none"/>
            </w:tabs>
            <w:rPr>
              <w:rFonts w:ascii="Times New Roman" w:hAnsi="Times New Roman" w:cs="Times New Roman"/>
              <w:sz w:val="24"/>
            </w:rPr>
          </w:pPr>
          <w:hyperlink w:anchor="__RefHeading___Toc232233433">
            <w:r>
              <w:rPr>
                <w:rStyle w:val="IndexLink"/>
                <w:szCs w:val="18"/>
              </w:rPr>
              <w:t>§ 5. Reacties op de inspraak</w:t>
            </w:r>
            <w:r>
              <w:rPr>
                <w:rStyle w:val="IndexLink"/>
              </w:rPr>
              <w:tab/>
              <w:t>5</w:t>
            </w:r>
          </w:hyperlink>
        </w:p>
        <w:p>
          <w:pPr>
            <w:pStyle w:val="Contents2"/>
            <w:tabs>
              <w:tab w:val="clear" w:pos="708"/>
              <w:tab w:val="right" w:pos="8303" w:leader="none"/>
            </w:tabs>
            <w:rPr>
              <w:rFonts w:ascii="Times New Roman" w:hAnsi="Times New Roman" w:cs="Times New Roman"/>
              <w:sz w:val="24"/>
            </w:rPr>
          </w:pPr>
          <w:hyperlink w:anchor="__RefHeading___Toc232233434">
            <w:r>
              <w:rPr>
                <w:rStyle w:val="IndexLink"/>
                <w:szCs w:val="18"/>
              </w:rPr>
              <w:t>§ 6. Monumenten</w:t>
            </w:r>
            <w:r>
              <w:rPr>
                <w:rStyle w:val="IndexLink"/>
              </w:rPr>
              <w:tab/>
              <w:t>5</w:t>
            </w:r>
          </w:hyperlink>
        </w:p>
        <w:p>
          <w:pPr>
            <w:pStyle w:val="Contents1"/>
            <w:tabs>
              <w:tab w:val="clear" w:pos="708"/>
              <w:tab w:val="left" w:pos="600" w:leader="none"/>
              <w:tab w:val="right" w:pos="8303" w:leader="none"/>
            </w:tabs>
            <w:rPr>
              <w:rFonts w:ascii="Times New Roman" w:hAnsi="Times New Roman" w:cs="Times New Roman"/>
              <w:sz w:val="24"/>
            </w:rPr>
          </w:pPr>
          <w:hyperlink w:anchor="__RefHeading___Toc232233435">
            <w:r>
              <w:rPr>
                <w:rStyle w:val="IndexLink"/>
                <w:szCs w:val="20"/>
              </w:rPr>
              <w:t>II.</w:t>
            </w:r>
            <w:r>
              <w:rPr>
                <w:rStyle w:val="IndexLink"/>
                <w:rFonts w:cs="Times New Roman" w:ascii="Times New Roman" w:hAnsi="Times New Roman"/>
                <w:sz w:val="24"/>
              </w:rPr>
              <w:tab/>
            </w:r>
            <w:r>
              <w:rPr>
                <w:rStyle w:val="IndexLink"/>
                <w:szCs w:val="20"/>
              </w:rPr>
              <w:t>Artikelsgewijze deel</w:t>
            </w:r>
            <w:r>
              <w:rPr>
                <w:rStyle w:val="IndexLink"/>
              </w:rPr>
              <w:tab/>
              <w:t>6</w:t>
            </w:r>
          </w:hyperlink>
          <w:r>
            <w:rPr>
              <w:rStyle w:val="IndexLink"/>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rPr/>
      </w:pPr>
      <w:bookmarkStart w:id="0" w:name="__RefHeading___Toc232233425"/>
      <w:bookmarkEnd w:id="0"/>
      <w:r>
        <w:rPr/>
        <w:t xml:space="preserve">I. </w:t>
        <w:tab/>
        <w:t>Algemeen deel</w:t>
      </w:r>
    </w:p>
    <w:p>
      <w:pPr>
        <w:pStyle w:val="Normal"/>
        <w:rPr/>
      </w:pPr>
      <w:r>
        <w:rPr/>
      </w:r>
    </w:p>
    <w:p>
      <w:pPr>
        <w:pStyle w:val="Heading2"/>
        <w:rPr>
          <w:sz w:val="20"/>
        </w:rPr>
      </w:pPr>
      <w:bookmarkStart w:id="1" w:name="__RefHeading___Toc232233426"/>
      <w:bookmarkEnd w:id="1"/>
      <w:r>
        <w:rPr>
          <w:sz w:val="20"/>
        </w:rPr>
        <w:t>§ 1. Inleiding</w:t>
      </w:r>
    </w:p>
    <w:p>
      <w:pPr>
        <w:pStyle w:val="Normal"/>
        <w:rPr>
          <w:sz w:val="20"/>
        </w:rPr>
      </w:pPr>
      <w:r>
        <w:rPr>
          <w:sz w:val="20"/>
        </w:rPr>
      </w:r>
    </w:p>
    <w:p>
      <w:pPr>
        <w:pStyle w:val="Normal"/>
        <w:rPr/>
      </w:pPr>
      <w:r>
        <w:rPr/>
        <w:t>De ministeriële regeling omgevingsrecht (Mor) voorziet in nadere regels met betrekking tot bepaalde onderdelen van de Wet algemene bepalingen omgevingsrecht (Wabo) en het Besluit omgevingsrecht (Bor). De Mor bestaat uit twee delen, waarin de volgende onderwerpen worden geregeld:</w:t>
      </w:r>
    </w:p>
    <w:p>
      <w:pPr>
        <w:pStyle w:val="Normal"/>
        <w:rPr/>
      </w:pPr>
      <w:r>
        <w:rPr/>
        <w:t xml:space="preserve">- indieningsvereisten in verband met een aanvraag om een omgevingsvergunning; </w:t>
      </w:r>
    </w:p>
    <w:p>
      <w:pPr>
        <w:pStyle w:val="Normal"/>
        <w:rPr/>
      </w:pPr>
      <w:r>
        <w:rPr/>
        <w:t>- kwaliteitscriteria voor de rechtshandhaving van de milieuregelgeving voor inrichtingen.</w:t>
      </w:r>
    </w:p>
    <w:p>
      <w:pPr>
        <w:pStyle w:val="Normal"/>
        <w:rPr/>
      </w:pPr>
      <w:r>
        <w:rPr/>
        <w:t xml:space="preserve">In de eerste paragrafen van deze toelichting wordt in algemene zin ingegaan op deze onderwerpen. Ook wordt ingegaan op de administratieve en bestuurlijke lasten van de uitvoering van deze regeling en worden de handhaafbaarheid en uitvoerbaarheid toegelicht. Daarna wordt inzicht gegeven in de wijze waarop is omgegaan met de ingekomen reacties op een voorontwerp van deze regeling. </w:t>
      </w:r>
    </w:p>
    <w:p>
      <w:pPr>
        <w:pStyle w:val="Normal"/>
        <w:rPr/>
      </w:pPr>
      <w:r>
        <w:rPr/>
        <w:t>Ten slotte bevat deze toelichting een artikelsgewijs deel. In dit deel wordt in beginsel volstaan met een verwijzing naar de toelichting op eerdere regelingen, indien sprake is van een artikel dat zijn basis vindt in een bestaande regeling. Wanneer sprake is van een nieuw artikel of van een belangrijke wijziging ten opzichte van de bestaande regeling, wordt een meer omvattende toelichting gegeven.</w:t>
      </w:r>
    </w:p>
    <w:p>
      <w:pPr>
        <w:pStyle w:val="Normal"/>
        <w:rPr/>
      </w:pPr>
      <w:r>
        <w:rPr/>
      </w:r>
    </w:p>
    <w:p>
      <w:pPr>
        <w:pStyle w:val="Normal"/>
        <w:rPr/>
      </w:pPr>
      <w:r>
        <w:rPr/>
        <w:t>De regeling voorziet in een uniforme en geharmoniseerde set van indieningsvereisten die aan een vergunningaanvraag worden gesteld met betrekking tot de daarbij te verstrekken gegevens en bescheiden over de aangevraagde activiteit of activiteiten. De regeling is nodig omdat het bevoegde gezag bij de beslissing op een aanvraag om een omgevingsvergunning onder andere afhankelijk is van de informatie die daarbij door de aanvrager wordt verstrekt. De aanvrager moet dan wel op voorhand kunnen weten welke informatie van hem kan worden verlangd. Bovendien wordt met de vaststelling van landelijk uniforme vereisten voorkomen dat ieder bevoegd gezag voor zichzelf moet uitvinden welke gegevens en bescheiden nodig zijn voor de beoordeling van een aanvraag.</w:t>
      </w:r>
    </w:p>
    <w:p>
      <w:pPr>
        <w:pStyle w:val="Normal"/>
        <w:rPr/>
      </w:pPr>
      <w:r>
        <w:rPr/>
        <w:t>De ‘indieningsvereisten’ zien op het geheel van gegevens en bescheiden die een aanvrager bij de aanvraag om een omgevingsvergunning moet verstrekken in verband met de beslissing op de aanvraag door het bevoegde gezag. De aanvrager is er in beginsel zelf voor verantwoordelijk dat de juiste gegevens en bescheiden en in een zodanige vorm worden aangeleverd, dat een goede en efficiënte afhandeling van de aanvraag mogelijk is. De uiterste consequentie van deze verantwoordelijkheid is dat een gebrekkige aanvraag buiten behandeling kan worden gelaten met toepassing van artikel 4:5, eerste lid, van de Algemene wet bestuursrecht (Awb).</w:t>
      </w:r>
    </w:p>
    <w:p>
      <w:pPr>
        <w:pStyle w:val="Normal"/>
        <w:rPr/>
      </w:pPr>
      <w:r>
        <w:rPr/>
        <w:t>Artikel 4:2, tweede lid, van de Awb omvat een algemene verplichting voor de aanvrager om de gegevens en bescheiden aan het bevoegd gezag te verschaffen die nodig zijn voor de beslissing op de aanvraag en waarover hij redelijkerwijs de beschikking kan krijgen. De specifieke indieningsvereisten die in de Mor worden geregeld met betrekking tot de aanvraag om een omgevingsvergunning, concretiseren deze algemene verplichting. Zij vinden hun grondslag in artikel 2.8, eerste lid, van de Wabo en in artikel 4.4 van het Bor.</w:t>
      </w:r>
    </w:p>
    <w:p>
      <w:pPr>
        <w:pStyle w:val="Normal"/>
        <w:rPr/>
      </w:pPr>
      <w:r>
        <w:rPr/>
      </w:r>
    </w:p>
    <w:p>
      <w:pPr>
        <w:pStyle w:val="Normal"/>
        <w:rPr/>
      </w:pPr>
      <w:r>
        <w:rPr/>
        <w:t xml:space="preserve">In beginsel moet een aanvrager bij het indienen van zijn aanvraag voldoen aan alle indieningsvereisten die betrekking hebben op de aangevraagde activiteiten. Er is echter tegelijkertijd sprake van enkele belangrijke uitzonderingen op dit uitgangspunt. De eerste uitzondering heeft betrekking op het feit dat het regelmatig voorkomt dat bepaalde gegevens en bescheiden in een concreet geval niet nodig blijken te zijn voor de beoordeling van de aanvraag. In een dergelijk geval kan het bevoegd gezag ervan afzien om de betreffende gegevens en bescheiden van de aanvrager te verlangen. Een andere uitzondering heeft betrekking op relevante informatie die bevoegd gezag reeds in het bezit heeft. Dergelijke informatie behoeft de aanvrager niet nogmaals in of bij de aanvraag te verstrekken. Beide uitzonderingen zijn geregeld in artikel 4.4, tweede lid, van het Bor. </w:t>
      </w:r>
    </w:p>
    <w:p>
      <w:pPr>
        <w:pStyle w:val="Normal"/>
        <w:rPr/>
      </w:pPr>
      <w:r>
        <w:rPr/>
        <w:t>Voor sommige activiteiten kan in de omgevingsvergunning worden voorgeschreven dat bepaalde gegevens en bescheiden, die nodig zijn voor de beoordeling van de activiteit, op een later tijdstip mogen worden ingediend. Dit is voor bouwactiviteiten geregeld in artikel 4.7 van het Bor en in artikel 2.9 van de Mor.</w:t>
      </w:r>
    </w:p>
    <w:p>
      <w:pPr>
        <w:pStyle w:val="Normal"/>
        <w:rPr/>
      </w:pPr>
      <w:r>
        <w:rPr/>
      </w:r>
    </w:p>
    <w:p>
      <w:pPr>
        <w:pStyle w:val="Normal"/>
        <w:rPr/>
      </w:pPr>
      <w:r>
        <w:rPr/>
        <w:t>Voor de handhaving van de milieuregelgeving voor inrichtingen bevat de Mor een nadere regeling met betrekking tot de kwaliteit van de rechtshandhaving ten opzichte van de kwaliteitseisen uit hoofdstuk 7 van het Bor. Deze nadere regeling is gebaseerd op artikel 5.3, vierde lid, van de Wabo en omvat enkele specifieke kwaliteitseisen betreffende de handhaving van het milieudeel van de omgevingsvergunning en enkele milieuwetten en Europese verordeningen. De eisen vinden hun herkomst in het voorheen geldende Besluit kwaliteitseisen handhaving milieubeheer. De aanleiding voor de opname in de Mor van specifieke kwaliteitseisen voor de milieuhandhaving, is uiteengezet in § 7 van de toelichting op het Bor.</w:t>
      </w:r>
    </w:p>
    <w:p>
      <w:pPr>
        <w:pStyle w:val="Normal"/>
        <w:rPr/>
      </w:pPr>
      <w:r>
        <w:rPr/>
      </w:r>
    </w:p>
    <w:p>
      <w:pPr>
        <w:pStyle w:val="Heading2"/>
        <w:rPr>
          <w:sz w:val="20"/>
        </w:rPr>
      </w:pPr>
      <w:bookmarkStart w:id="2" w:name="__RefHeading___Toc232233427"/>
      <w:bookmarkEnd w:id="2"/>
      <w:r>
        <w:rPr>
          <w:sz w:val="20"/>
        </w:rPr>
        <w:t>§ 2. Het aanvraagformulier</w:t>
      </w:r>
    </w:p>
    <w:p>
      <w:pPr>
        <w:pStyle w:val="Normal"/>
        <w:rPr>
          <w:sz w:val="20"/>
        </w:rPr>
      </w:pPr>
      <w:r>
        <w:rPr>
          <w:sz w:val="20"/>
        </w:rPr>
      </w:r>
    </w:p>
    <w:p>
      <w:pPr>
        <w:pStyle w:val="Heading3"/>
        <w:rPr>
          <w:i/>
          <w:i/>
          <w:iCs/>
        </w:rPr>
      </w:pPr>
      <w:bookmarkStart w:id="3" w:name="__RefHeading___Toc232233428"/>
      <w:bookmarkEnd w:id="3"/>
      <w:r>
        <w:rPr>
          <w:i/>
          <w:iCs/>
        </w:rPr>
        <w:t>2.1. Het schriftelijke aanvraagformulier</w:t>
      </w:r>
    </w:p>
    <w:p>
      <w:pPr>
        <w:pStyle w:val="Normal"/>
        <w:rPr>
          <w:i/>
          <w:i/>
          <w:iCs/>
        </w:rPr>
      </w:pPr>
      <w:r>
        <w:rPr>
          <w:i/>
          <w:iCs/>
        </w:rPr>
      </w:r>
    </w:p>
    <w:p>
      <w:pPr>
        <w:pStyle w:val="Normal"/>
        <w:rPr/>
      </w:pPr>
      <w:r>
        <w:rPr/>
        <w:t>Artikel 1.2 van Mor verplicht tot het doen van een aanvraag op een landelijk uniform aanvraagformulier. Particuliere aanvragers hebben hierbij een keuzevrijheid tussen het doen van een aanvraag langs schriftelijke dan wel elektronische weg. Voor bedrijfsmatige aanvragers geldt dat zij de eerstkomende tijd ook deze keuzevrijheid hebben, maar twee jaar na inwerkingtreding van de wet zullen zij worden verplicht hun aanvraag uitsluitend langs elektronische weg in te dienen.</w:t>
      </w:r>
    </w:p>
    <w:p>
      <w:pPr>
        <w:pStyle w:val="Normal"/>
        <w:rPr/>
      </w:pPr>
      <w:r>
        <w:rPr/>
        <w:t>Het schriftelijke formulier zal op een later moment worden vastgesteld en bekendgemaakt. Dit geldt ook voor toekomstige wijzigingen van het formulier. Het bevoegd gezag stelt het schriftelijke formulier op verzoek beschikbaar aan de aanvrager. Om het bevoegd gezag hierbij te ondersteunen is in de landelijke voorziening (verder te noemen:  Omgevingsloket online) voorzien in de mogelijkheid om het elektronische aanvraagformulier voor de betreffende activiteiten  als schriftelijke versie te printen. Het bevoegd gezag kan hierdoor op eenvoudige wijze een actuele voorraad van schriftelijke aanvraagformulieren ter beschikking hebben.</w:t>
      </w:r>
    </w:p>
    <w:p>
      <w:pPr>
        <w:pStyle w:val="Normal"/>
        <w:rPr/>
      </w:pPr>
      <w:r>
        <w:rPr/>
      </w:r>
    </w:p>
    <w:p>
      <w:pPr>
        <w:pStyle w:val="Heading3"/>
        <w:rPr>
          <w:i/>
          <w:i/>
          <w:iCs/>
        </w:rPr>
      </w:pPr>
      <w:bookmarkStart w:id="4" w:name="__RefHeading___Toc232233429"/>
      <w:bookmarkEnd w:id="4"/>
      <w:r>
        <w:rPr>
          <w:i/>
          <w:iCs/>
        </w:rPr>
        <w:t>2.2. Het elektronische aanvraagformulier en de landelijke voorziening</w:t>
      </w:r>
    </w:p>
    <w:p>
      <w:pPr>
        <w:pStyle w:val="Normal"/>
        <w:rPr>
          <w:i/>
          <w:i/>
          <w:iCs/>
        </w:rPr>
      </w:pPr>
      <w:r>
        <w:rPr>
          <w:i/>
          <w:iCs/>
        </w:rPr>
      </w:r>
    </w:p>
    <w:p>
      <w:pPr>
        <w:pStyle w:val="Normal"/>
        <w:rPr/>
      </w:pPr>
      <w:r>
        <w:rPr/>
        <w:t xml:space="preserve">De elektronische aanvraag om een omgevingsvergunning is een digitale dienst die wordt aangeboden via de website van het bevoegd gezag. De digitale dienst bestaat uit een aanvraagmodule en een behandelmodule die aan de aanvrager en het bevoegd gezag ter beschikking worden gesteld via het Omgevingsloket online. Hierdoor is verzekerd dat in heel Nederland gewerkt wordt met hetzelfde elektronische aanvraagformulier. </w:t>
      </w:r>
    </w:p>
    <w:p>
      <w:pPr>
        <w:pStyle w:val="Normal"/>
        <w:rPr/>
      </w:pPr>
      <w:r>
        <w:rPr/>
        <w:t>Het Omgevingsloket online is een centrale geautomatiseerde voorziening ten behoeve van de indiening en behandeling van aanvragen van een omgevingsvergunning. De voorziening wordt ontsloten via portals, zoals de websites van de bevoegde bestuursorganen. Voor de elektronische indiening van een aanvraag en de ontvangst daarvan door het bevoegde gezag, is het gebruik van de aanvraagmodule van het Omgevingsloket online verplicht. Hierdoor wordt onder meer het centrale beheer van de vast te stellen elektronische wijze van indienen gewaarborgd. Na de indiening van de aanvraag start de fase van de behandeling van de aanvraag. In die fase kan het bevoegde gezag gebruik maken van de behandelmodule van het Omgevingsloket online of kiezen voor het overzetten van de digitale aanvraag naar een eigen systeem.</w:t>
      </w:r>
    </w:p>
    <w:p>
      <w:pPr>
        <w:pStyle w:val="Normal"/>
        <w:rPr/>
      </w:pPr>
      <w:r>
        <w:rPr/>
        <w:t xml:space="preserve">Het centrale technische beheer van het Omgevingsloket online berust bij de Minister van VROM. Deze verplichting is neergelegd in artikel 7.6, derde lid, van de Wabo. De zorg voor de technische voorziening heeft betrekking op het opstellen van een systeembeschrijving. Deze systeembeschrijving heeft vooral tot doel om ten behoeve van de bevoegde bestuursorganen eenduidig vast te leggen welke technische voorzieningen de landelijke voorziening biedt ten behoeve van hun werkprocessen. Het beheer door de minister omvat tevens de zorg voor het beschikbaar stellen van het elektronische aanvraagformulier. De beheertaak van de minister blijft beperkt tot de technische facilitering van de landelijke voorziening en tot het formulierbeheer.  </w:t>
      </w:r>
    </w:p>
    <w:p>
      <w:pPr>
        <w:pStyle w:val="Normal"/>
        <w:rPr/>
      </w:pPr>
      <w:r>
        <w:rPr/>
        <w:t>Elk bevoegd gezag heeft de beschikking over een eigen beheerdomein binnen het Omgevingsloket online, waarbinnen het bevoegd gezag zelf autorisaties voor toegang tot dossiers bepaalt. Deze verantwoordelijkheid ziet bijvoorbeeld op het opnemen van gegevens, het verstrekken van gegevens aan adviseurs. Binnen het lokale beheerdomein kan het bevoegd gezag ook aanpassingen aan het aanvraagformulier aanbrengen, voor zover er eigen beleidsruimte (met eventueel specifiek toetsingskader) bestaat. Het dossier is ‘eigendom’ van het bevoegd gezag. Het bevoegd gezag bepaalt de inhoud en procesgang van het dossier. Het Omgevingsloket online vervult dus hoofdzakelijk een faciliterende rol, naast de functie van het centrale beheer van het landelijk uniforme elektronische aanvraagformulier. Vooralsnog wordt afgezien van het stellen van regels hieromtrent op grond van artikel 7.6, tweede lid, van de Wabo, omdat ervan wordt uitgegaan dat de bestuursorganen zorgvuldig zullen omgaan met het verwerken van de gegevens.</w:t>
      </w:r>
    </w:p>
    <w:p>
      <w:pPr>
        <w:pStyle w:val="Normal"/>
        <w:rPr/>
      </w:pPr>
      <w:r>
        <w:rPr/>
      </w:r>
    </w:p>
    <w:p>
      <w:pPr>
        <w:pStyle w:val="Normal"/>
        <w:rPr/>
      </w:pPr>
      <w:r>
        <w:rPr/>
        <w:t>Voorts zijn ook de zorgplichten die uit de Archiefwet voortvloeien, een verantwoordelijkheid van het bevoegd gezag. Dit omvat de zorg om de archiefbescheiden in goede, geordende en toegankelijke staat te brengen en te bewaren en de zorg voor de vernietiging van de daarvoor in aanmerking komende archiefbescheiden (artikel 3 Archiefwet). Deze zorg verschilt niet wezenlijk van het gebruikelijke beheer van papieren dossiers. In de voorgenomen technische opzet van de landelijke voorziening kan het bevoegd gezag de opgeslagen informatie in de landelijke voorziening converteren naar een eigen omgeving. Ook kan het bevoegd gezag een verzoek richten aan de centrale beheerorganisatie om het dossier van de landelijke voorziening te verwijderen. Die vernietiging zal in de praktijk nodig zijn voor eigen doeleinden of om aan wettelijke verplichtingen, zoals die betreffende de Archiefwet, te kunnen voldoen.</w:t>
      </w:r>
    </w:p>
    <w:p>
      <w:pPr>
        <w:pStyle w:val="Normal"/>
        <w:rPr/>
      </w:pPr>
      <w:r>
        <w:rPr/>
      </w:r>
    </w:p>
    <w:p>
      <w:pPr>
        <w:pStyle w:val="Normal"/>
        <w:rPr/>
      </w:pPr>
      <w:r>
        <w:rPr/>
        <w:t xml:space="preserve">Voor aansluiting van het bevoegd gezag op het Omgevingsloket online geldt een beperkt aantal laagdrempelige technische en organisatorische aansluitvoorwaarden. Omwille van deze laagdrempeligheid en het voorkomen van extra investeringen door de betrokkenen is het Omgevingsloket online zodanig opgezet dat daarvan al gebruik gemaakt kan worden, indien de aanvrager en het bevoegd gezag beschikken over een normale internetaansluiting.  In de praktijk vindt voorafgaand aan de indiening van een aanvraag vaak al  vooroverleg plaats. Het Omgevingsloket online biedt de aanvrager de mogelijkheid om, vooruitlopend op het indienen van een aanvraag, op basis van een conceptaanvraag overleg te hebben met derden of een contactpersoon bij het bevoegd gezag. </w:t>
      </w:r>
    </w:p>
    <w:p>
      <w:pPr>
        <w:pStyle w:val="Normal"/>
        <w:rPr/>
      </w:pPr>
      <w:r>
        <w:rPr/>
      </w:r>
    </w:p>
    <w:p>
      <w:pPr>
        <w:pStyle w:val="Normal"/>
        <w:rPr/>
      </w:pPr>
      <w:r>
        <w:rPr/>
        <w:t>De aanvraagmodule is voorzien van een vergunningencheck of vragenboom. Met behulp van deze vergunningencheck kan de aanvrager zien welke van zijn voorgenomen activiteiten vergunningplichtig zijn. Binnen het aanvraagformulier zijn verschillende paden gedefinieerd, die ervoor zorgen dat de aanvrager alleen die vragen te zien krijgt die voor hem van toepassing zijn. De inhoud van de vergunningencheck en van het aanvraagformulier is in beginsel voor alle locaties binnen Nederland hetzelfde. Toch kan het geval zich voordoen dat een bevoegd gezag een afwijkende vraag wil stellen of een afwijkend indieningsvereiste wil hanteren. Dit kan met name het geval zijn bij activiteiten die vergunningplichtig zijn op grond van een provinciale of gemeentelijke verordening. Voor dit soort situaties kent het aanvraagformulier de optie voor het bevoegd gezag om nieuwe vragen of indieningsvereisten aan het formulier toe te voegen.</w:t>
      </w:r>
    </w:p>
    <w:p>
      <w:pPr>
        <w:pStyle w:val="Normal"/>
        <w:rPr/>
      </w:pPr>
      <w:r>
        <w:rPr/>
      </w:r>
    </w:p>
    <w:p>
      <w:pPr>
        <w:pStyle w:val="Normal"/>
        <w:rPr/>
      </w:pPr>
      <w:r>
        <w:rPr/>
        <w:t>De systeembeschrijving en het aanvraagformulier zijn voorts zodanig opgezet dat gegevens die niet of niet zonder meer openbaar moeten worden gemaakt, zoals persoonsgegevens, gescheiden kunnen worden gehouden van andere onderdelen van de aanvraag. Ook de elektronische processen van het Omgevingsloket online zijn op dit onderscheid ingericht. Hierbij is aangesloten bij de systematiek zoals die is gevolgd bij het publiceren van bouwvergunningen.</w:t>
      </w:r>
    </w:p>
    <w:p>
      <w:pPr>
        <w:pStyle w:val="Normal"/>
        <w:rPr/>
      </w:pPr>
      <w:r>
        <w:rPr/>
      </w:r>
    </w:p>
    <w:p>
      <w:pPr>
        <w:pStyle w:val="Heading3"/>
        <w:rPr>
          <w:i/>
          <w:i/>
          <w:iCs/>
        </w:rPr>
      </w:pPr>
      <w:bookmarkStart w:id="5" w:name="__RefHeading___Toc232233430"/>
      <w:bookmarkEnd w:id="5"/>
      <w:r>
        <w:rPr>
          <w:i/>
          <w:iCs/>
        </w:rPr>
        <w:t>2.3. Bescherming persoonsgegevens</w:t>
      </w:r>
    </w:p>
    <w:p>
      <w:pPr>
        <w:pStyle w:val="Normal"/>
        <w:rPr>
          <w:i/>
          <w:i/>
          <w:iCs/>
        </w:rPr>
      </w:pPr>
      <w:r>
        <w:rPr>
          <w:i/>
          <w:iCs/>
        </w:rPr>
      </w:r>
    </w:p>
    <w:p>
      <w:pPr>
        <w:pStyle w:val="Normal"/>
        <w:rPr/>
      </w:pPr>
      <w:r>
        <w:rPr/>
        <w:t xml:space="preserve">Met name bij de behandeling van elektronische aanvragen dient de Wet bescherming persoonsgegevens (Wbp) in acht te worden genomen. In een aanvraag staan onder meer gegevens over personen. Het gaat hierbij niet alleen om gegevens over de aanvrager zelf, maar ook om gegevens die herleidbaar zijn tot andere identificeerbare personen, zoals gemachtigden. In het kader van de wet is de verzameling van deze gegevens bedoeld om de aanvrager te identificeren en om de aanvraag te kunnen beoordelen binnen de daarvoor geldende toetsingskaders. De grondslag voor de verwerking van deze gegevens staat in artikel 8 van de Wbp. Naast de uitdrukkelijke toestemming van de betrokkene als mogelijke grondslag voor verwerking, is tevens sprake van een grondslag voor verwerking van persoonsgegevens, indien de gegevensverwerking noodzakelijk is om een wettelijke verplichting na te komen waaraan de verantwoordelijke onderworpen is of indien de gegevensverwerking noodzakelijk is voor de goede vervulling van een publiekrechtelijke taak door het betreffende bestuursorgaan dan wel het bestuursorgaan waaraan de gegevens worden verstrekt. Een dergelijke verwerking kan in de eerste plaats noodzakelijk zijn voor de uitvoering van een eigen publiekrechtelijke taak van de verantwoordelijke overheid. Daarnaast mogen gegevens echter ook gebruikt worden ten behoeve van een publiekrechtelijke taak die door een ander bestuursorgaan wordt verricht. De beschikbare gegevens mogen aan dat andere bestuursorgaan worden verstrekt, mits dat met het oog op die taak noodzakelijk is. </w:t>
      </w:r>
    </w:p>
    <w:p>
      <w:pPr>
        <w:pStyle w:val="Normal"/>
        <w:rPr/>
      </w:pPr>
      <w:r>
        <w:rPr/>
        <w:t xml:space="preserve">De Wbp vereist tevens dat een verwerking van persoonsgegevens werkelijk noodzakelijk moet zijn voor een goede taakuitoefening. Dit brengt mee dat het bevoegd gezag uitsluitend persoonsgegevens aan anderen mag verstrekken, indien dit bijvoorbeeld nodig is om adviseurs of belanghebbenden voldoende inzicht in de aard van de aanvraag om vergunning te verschaffen. Voor zover deze noodzaak ontbreekt – doordat bijvoorbeeld gegevens over de persoon van de aanvrager niet relevant zijn voor beoordeling van de aanvraag – is er geen grondslag voor de verstrekking. Persoonsgegevens moeten in dat geval voor derden worden afgeschermd. </w:t>
      </w:r>
    </w:p>
    <w:p>
      <w:pPr>
        <w:pStyle w:val="Normal"/>
        <w:rPr/>
      </w:pPr>
      <w:r>
        <w:rPr/>
      </w:r>
    </w:p>
    <w:p>
      <w:pPr>
        <w:pStyle w:val="Normal"/>
        <w:rPr/>
      </w:pPr>
      <w:r>
        <w:rPr/>
        <w:t>Voor wat betreft persoonsgegevens die in een aanvraag kunnen zijn opgenomen, wordt bij het ontwerp van het elektronische aanvraagformulier uiteraard rekening gehouden met de vereisten uit de Wbp. De inrichting van het formulier is zodanig dat privacygevoelige gegevens die niet op grond van artikel 8 van de Wbp mogen worden verspreid, eenvoudig door het bevoegd gezag kunnen worden afgeschermd, bijvoorbeeld indien de aanvraag langs elektronische weg ter inzage wordt gelegd. Het bevoegd gezag dient daarbij rekening te houden met af te schermen persoonsgegevens in andere documenten in het dossier, zoals in rapporten die onderdeel uitmaken van de aanvraag en in ingebrachte zienswijzen.</w:t>
      </w:r>
    </w:p>
    <w:p>
      <w:pPr>
        <w:pStyle w:val="Normal"/>
        <w:rPr/>
      </w:pPr>
      <w:r>
        <w:rPr/>
        <w:t>In zijn algemeenheid geldt dat bij verspreiding van gegevens via internet de grootst mogelijke zorgvuldigheid moet worden betracht, vanwege het onbeheersbare karakter die de verspreiding langs deze weg kan hebben. Voor een zorgvuldig beheer van gegevens door het bevoegd gezag zijn de door het College Bescherming Persoonsgegevens opgestelde Richtsnoeren voor actieve openbaarmaking van persoonsgegevens behulpzaam.</w:t>
      </w:r>
    </w:p>
    <w:p>
      <w:pPr>
        <w:pStyle w:val="Normal"/>
        <w:rPr/>
      </w:pPr>
      <w:r>
        <w:rPr/>
      </w:r>
    </w:p>
    <w:p>
      <w:pPr>
        <w:pStyle w:val="Normal"/>
        <w:rPr/>
      </w:pPr>
      <w:r>
        <w:rPr/>
        <w:t>De authentificatie van de aanvrager geschiedt door middel van het burgerservicenummer (hierna: BSN). Uit de Wet algemene bepalingen burgerservicenummer (Wabb) volgt dat bij de vergunningaanvraag door een aanvrager die een natuurlijk persoon is, gebruik kan worden gemaakt van dit nummer en – indien de aanvraag elektronisch wordt gedaan – van DigiD.</w:t>
      </w:r>
      <w:r>
        <w:rPr>
          <w:bCs/>
        </w:rPr>
        <w:t xml:space="preserve"> </w:t>
      </w:r>
    </w:p>
    <w:p>
      <w:pPr>
        <w:pStyle w:val="Normal"/>
        <w:rPr>
          <w:bCs/>
        </w:rPr>
      </w:pPr>
      <w:r>
        <w:rPr>
          <w:bCs/>
        </w:rPr>
        <w:t xml:space="preserve">Overheidsorganen die daartoe bevoegd zijn, kunnen bij het verwerken van persoonsgegevens in het kader van de uitvoering van hun taak gebruik maken van het BSN (artikel 10 Wabb). Daarbij geldt onder meer als voorwaarde dat deze overheden zich ervan vergewissen dat het BSN betrekking heeft op degene wiens persoonsgegevens worden verwerkt (artikel 12 Wabb). Daartoe worden aan het overheidsorgaan bepaalde gegevens uit registraties verstrekt (artikel 15 Wabb; artikel 14 Besluit BSN). Blijkens bijlage 3 bij artikel 14 van het Besluit BSN zijn dit – voor zover hier relevant – het BSN, de naam van de persoon, geboorteplaats en -datum, gemeente van inschrijving en adresgegevens. </w:t>
      </w:r>
    </w:p>
    <w:p>
      <w:pPr>
        <w:pStyle w:val="Heading2"/>
        <w:rPr>
          <w:bCs w:val="false"/>
          <w:sz w:val="20"/>
        </w:rPr>
      </w:pPr>
      <w:r>
        <w:rPr>
          <w:bCs w:val="false"/>
          <w:sz w:val="20"/>
        </w:rPr>
      </w:r>
    </w:p>
    <w:p>
      <w:pPr>
        <w:pStyle w:val="Heading2"/>
        <w:rPr>
          <w:sz w:val="20"/>
        </w:rPr>
      </w:pPr>
      <w:bookmarkStart w:id="6" w:name="__RefHeading___Toc232233431"/>
      <w:bookmarkEnd w:id="6"/>
      <w:r>
        <w:rPr>
          <w:sz w:val="20"/>
        </w:rPr>
        <w:t>§ 3. Bedrijfseffecten, administratieve en bestuurlijke lasten</w:t>
      </w:r>
    </w:p>
    <w:p>
      <w:pPr>
        <w:pStyle w:val="Normal"/>
        <w:rPr>
          <w:sz w:val="20"/>
        </w:rPr>
      </w:pPr>
      <w:r>
        <w:rPr>
          <w:sz w:val="20"/>
        </w:rPr>
      </w:r>
    </w:p>
    <w:p>
      <w:pPr>
        <w:pStyle w:val="Normal"/>
        <w:rPr/>
      </w:pPr>
      <w:r>
        <w:rPr/>
        <w:t>In het kader van de totstandkoming van het wetsvoorstel Wabo is onderzoek verricht naar de effecten van het wetsvoorstel op de administratieve en bestuurlijke lasten. In de memorie van toelichting (hoofdstuk 9) bij het wetsvoorstel is hierop uitgebreid ingegaan. Ten behoeve van de administratieve en bestuurlijke lasten van de indieningsvereisten, is een vervolgonderzoek naar aanleiding van Bor, Mor en de LVO uitgevoerd. In de toelichting bij het Bor is uitgebreid op dit onderzoek ingegaan. Kortheidshalve wordt hiernaar verwezen.</w:t>
      </w:r>
    </w:p>
    <w:p>
      <w:pPr>
        <w:pStyle w:val="Normal"/>
        <w:rPr/>
      </w:pPr>
      <w:r>
        <w:rPr/>
      </w:r>
    </w:p>
    <w:p>
      <w:pPr>
        <w:pStyle w:val="Heading2"/>
        <w:rPr>
          <w:sz w:val="20"/>
        </w:rPr>
      </w:pPr>
      <w:bookmarkStart w:id="7" w:name="__RefHeading___Toc232233432"/>
      <w:bookmarkEnd w:id="7"/>
      <w:r>
        <w:rPr>
          <w:sz w:val="20"/>
        </w:rPr>
        <w:t>§ 4. Uitvoerbaarheid en handhaafbaarheid</w:t>
      </w:r>
    </w:p>
    <w:p>
      <w:pPr>
        <w:pStyle w:val="Header"/>
        <w:tabs>
          <w:tab w:val="clear" w:pos="4153"/>
          <w:tab w:val="clear" w:pos="8306"/>
        </w:tabs>
        <w:rPr>
          <w:sz w:val="20"/>
        </w:rPr>
      </w:pPr>
      <w:r>
        <w:rPr>
          <w:sz w:val="20"/>
        </w:rPr>
      </w:r>
    </w:p>
    <w:p>
      <w:pPr>
        <w:pStyle w:val="Header"/>
        <w:tabs>
          <w:tab w:val="clear" w:pos="4153"/>
          <w:tab w:val="clear" w:pos="8306"/>
        </w:tabs>
        <w:rPr/>
      </w:pPr>
      <w:r>
        <w:rPr/>
        <w:t>De uitvoerbaarheid en handhaafbaarheid van de uitvoeringsregelingen van de Wabo zijn getoetst door de VROM-inspectie. Voor een beschrijving van de resultaten van de toets wordt verwezen naar paragraaf 9 van de toelichting op het Bor.</w:t>
      </w:r>
    </w:p>
    <w:p>
      <w:pPr>
        <w:pStyle w:val="Header"/>
        <w:tabs>
          <w:tab w:val="clear" w:pos="4153"/>
          <w:tab w:val="clear" w:pos="8306"/>
        </w:tabs>
        <w:rPr/>
      </w:pPr>
      <w:r>
        <w:rPr/>
      </w:r>
    </w:p>
    <w:p>
      <w:pPr>
        <w:pStyle w:val="Heading2"/>
        <w:rPr>
          <w:sz w:val="20"/>
        </w:rPr>
      </w:pPr>
      <w:bookmarkStart w:id="8" w:name="__RefHeading___Toc232233433"/>
      <w:bookmarkEnd w:id="8"/>
      <w:r>
        <w:rPr>
          <w:sz w:val="20"/>
        </w:rPr>
        <w:t>§ 5. Reacties op de inspraak</w:t>
      </w:r>
    </w:p>
    <w:p>
      <w:pPr>
        <w:pStyle w:val="Normal"/>
        <w:rPr>
          <w:sz w:val="20"/>
        </w:rPr>
      </w:pPr>
      <w:r>
        <w:rPr>
          <w:sz w:val="20"/>
        </w:rPr>
      </w:r>
    </w:p>
    <w:p>
      <w:pPr>
        <w:pStyle w:val="Normal"/>
        <w:rPr/>
      </w:pPr>
      <w:r>
        <w:rPr/>
        <w:t>In december 2006 is een voorontwerp van deze ministeriële regeling omgevingsrecht gepubliceerd en toegezonden aan een aantal instanties en brancheorganisaties, met verzoek om commentaar. Hierop zijn meer dan 25 commentaren ontvangen. Deze commentaren hadden met name betrekking op de wijze waarop bestaande regelingen zijn omgezet in de ministeriële regeling. In september 2007 is een uitgebreide reactienota op de binnengekomen commentaren aan de betrokkenen toegezonden. Deze reactienota is eind oktober 2007 voor een aantal belangstellenden mondeling toegelicht. De commentaren hebben op een groot aantal punten geleid tot aanpassing van het ontwerp van de ministeriële regeling en de toelichting daarop.</w:t>
      </w:r>
    </w:p>
    <w:p>
      <w:pPr>
        <w:pStyle w:val="Normal"/>
        <w:rPr/>
      </w:pPr>
      <w:r>
        <w:rPr/>
      </w:r>
    </w:p>
    <w:p>
      <w:pPr>
        <w:pStyle w:val="Heading2"/>
        <w:rPr>
          <w:sz w:val="20"/>
        </w:rPr>
      </w:pPr>
      <w:bookmarkStart w:id="9" w:name="__RefHeading___Toc232233434"/>
      <w:bookmarkEnd w:id="9"/>
      <w:r>
        <w:rPr>
          <w:sz w:val="20"/>
        </w:rPr>
        <w:t>§ 6. Monumenten</w:t>
      </w:r>
    </w:p>
    <w:p>
      <w:pPr>
        <w:pStyle w:val="Normal"/>
        <w:autoSpaceDE w:val="false"/>
        <w:rPr>
          <w:b/>
          <w:b/>
          <w:sz w:val="20"/>
          <w:szCs w:val="20"/>
        </w:rPr>
      </w:pPr>
      <w:r>
        <w:rPr>
          <w:b/>
          <w:sz w:val="20"/>
          <w:szCs w:val="20"/>
        </w:rPr>
      </w:r>
    </w:p>
    <w:p>
      <w:pPr>
        <w:pStyle w:val="Normal"/>
        <w:autoSpaceDE w:val="false"/>
        <w:rPr>
          <w:szCs w:val="20"/>
        </w:rPr>
      </w:pPr>
      <w:r>
        <w:rPr>
          <w:szCs w:val="20"/>
        </w:rPr>
        <w:t>De regeling voorziet in specifieke indieningsvereisten voor activiteiten met betrekking tot monumenten. Deze gelden zowel voor rijksmonumenten als voor gemeentelijke en provinciale monumenten, alsmede voor alle monumenten die op grond van de Mw of een verordening zijn “voorbeschermd”. Voorbescherming houdt in dat het vergunningenstelsel van de Wabo van overeenkomstige toepassing is gedurende een procedure tot aanwijzing als beschermd monument. Voor rijksmonumenten is de voorbescherming geregeld in artikel 5 van de Mw. Voor gemeentelijke en provinciale monumenten dient dit in de desbetreffende verordening te zijn bepaald.</w:t>
      </w:r>
    </w:p>
    <w:p>
      <w:pPr>
        <w:pStyle w:val="Normal"/>
        <w:autoSpaceDE w:val="false"/>
        <w:rPr>
          <w:szCs w:val="20"/>
        </w:rPr>
      </w:pPr>
      <w:r>
        <w:rPr>
          <w:szCs w:val="20"/>
        </w:rPr>
      </w:r>
    </w:p>
    <w:p>
      <w:pPr>
        <w:pStyle w:val="Normal"/>
        <w:autoSpaceDE w:val="false"/>
        <w:rPr>
          <w:szCs w:val="20"/>
        </w:rPr>
      </w:pPr>
      <w:r>
        <w:rPr>
          <w:szCs w:val="20"/>
        </w:rPr>
        <w:t xml:space="preserve">Onder de activiteiten met betrekking tot monumenten, als bedoeld in de artikelen 2.1, eerste lid, onder f, en 2.2, eerste lid, onder b, van de wet, kunnen uiteenlopende werkzaamheden worden begrepen. De overeenkomst is dat ze een wijziging van het monument tot gevolg kunnen hebben. Sommige werkzaamheden gelden tevens als activiteiten als bedoeld in andere onderdelen van de artikelen 2.1 en 2.2 van de wet, zoals bouwen, het uitvoeren van een werk of werkzaamheid (aanleg) of slopen. Voor het geval deze activiteiten betrekking hebben op een monument zijn er in de desbetreffende paragrafen van de regeling (paragrafen 2, 3 en 6) artikelen opgenomen met additionele indieningsvereisten. Het betreft gegevens en bescheiden die noodzakelijk zijn voor de beoordeling van de voorgenomen activiteit in relatie tot het monument en zijn monumentale waarde. </w:t>
      </w:r>
    </w:p>
    <w:p>
      <w:pPr>
        <w:pStyle w:val="Normal"/>
        <w:autoSpaceDE w:val="false"/>
        <w:rPr>
          <w:rFonts w:eastAsia="Arial"/>
          <w:szCs w:val="20"/>
        </w:rPr>
      </w:pPr>
      <w:r>
        <w:rPr>
          <w:rFonts w:eastAsia="Arial"/>
          <w:szCs w:val="20"/>
        </w:rPr>
        <w:t xml:space="preserve"> </w:t>
      </w:r>
    </w:p>
    <w:p>
      <w:pPr>
        <w:pStyle w:val="Normal"/>
        <w:autoSpaceDE w:val="false"/>
        <w:rPr>
          <w:szCs w:val="20"/>
        </w:rPr>
      </w:pPr>
      <w:r>
        <w:rPr>
          <w:szCs w:val="20"/>
        </w:rPr>
        <w:t xml:space="preserve">Aangezien niet alle mogelijke werkzaamheden met betrekking tot een monument zijn te vatten onder de activiteiten bouwen, slopen of het uitvoeren van een werk of werkzaamheid, zijn in paragraaf 4 nog enkele specifieke artikelen opgenomen met indieningsvereisten voor het (laten) gebruiken, verplaatsen, verstoren (bij archeologische monumenten), of het anderszins wijzigen van een monument. </w:t>
      </w:r>
    </w:p>
    <w:p>
      <w:pPr>
        <w:pStyle w:val="Normal"/>
        <w:autoSpaceDE w:val="false"/>
        <w:rPr>
          <w:szCs w:val="20"/>
        </w:rPr>
      </w:pPr>
      <w:r>
        <w:rPr>
          <w:szCs w:val="20"/>
        </w:rPr>
      </w:r>
    </w:p>
    <w:p>
      <w:pPr>
        <w:pStyle w:val="Normal"/>
        <w:autoSpaceDE w:val="false"/>
        <w:rPr>
          <w:szCs w:val="20"/>
        </w:rPr>
      </w:pPr>
      <w:r>
        <w:rPr>
          <w:szCs w:val="20"/>
        </w:rPr>
        <w:t xml:space="preserve">Indieningsvereisten voor monumentenvergunningen zijn tot op heden niet in een wettelijke regeling vastgelegd. Daarom is voor de formulering van de in de regeling opgenomen indieningsvereisten geput uit bestaande (gemeentelijke) aanvraagformulieren en uit subsidieregelingen voor rijksmonumenten. </w:t>
      </w:r>
    </w:p>
    <w:p>
      <w:pPr>
        <w:pStyle w:val="Normal"/>
        <w:autoSpaceDE w:val="false"/>
        <w:rPr>
          <w:szCs w:val="20"/>
        </w:rPr>
      </w:pPr>
      <w:r>
        <w:rPr>
          <w:szCs w:val="20"/>
        </w:rPr>
        <w:t>De aard en de omvang van de werkzaamheden bepalen welke indieningsvereisten gelden. Zo zijn voor de beoordeling van een vergunningaanvraag voor uitvoering van een restauratie- of (ver)bouwplan meer gegevens en bescheiden noodzakelijk dan voor het beoordelen van een vergunningaanvraag voor het aanbrengen van gevelreclame. Voorafgaand aan ingrijpende restauraties is het uitvoeren van een bouwhistorisch onderzoek vaak wenselijk, terwijl dit voor kleinere herstelwerkzaamheden meestal niet aan de orde zal zijn. Ook de locatie van de werkzaamheden is voor de indieningsvereisten van belang. Indien er werkzaamheden in het interieur worden uitgevoerd, zijn interieurfoto’s nodig, maar deze zijn niet relevant indien het alleen de buitenkant van het monument betreft.</w:t>
      </w:r>
    </w:p>
    <w:p>
      <w:pPr>
        <w:pStyle w:val="Normal"/>
        <w:autoSpaceDE w:val="false"/>
        <w:rPr>
          <w:szCs w:val="20"/>
        </w:rPr>
      </w:pPr>
      <w:r>
        <w:rPr>
          <w:szCs w:val="20"/>
        </w:rPr>
        <w:t>Bij sommige activiteiten is het voor het bevoegd gezag goed om te weten of er een subsidie of andere financiële bijdrage is aangevraagd. Dan kan er desgewenst afstemming plaatsvinden wat betreft de behandelingstermijn of inhoudelijke aspecten.</w:t>
      </w:r>
    </w:p>
    <w:p>
      <w:pPr>
        <w:pStyle w:val="Normal"/>
        <w:autoSpaceDE w:val="false"/>
        <w:rPr>
          <w:szCs w:val="20"/>
        </w:rPr>
      </w:pPr>
      <w:r>
        <w:rPr>
          <w:szCs w:val="20"/>
        </w:rPr>
      </w:r>
    </w:p>
    <w:p>
      <w:pPr>
        <w:pStyle w:val="Normal"/>
        <w:autoSpaceDE w:val="false"/>
        <w:rPr/>
      </w:pPr>
      <w:r>
        <w:rPr>
          <w:szCs w:val="20"/>
        </w:rPr>
        <w:t xml:space="preserve">Door de grote verscheidenheid aan werkzaamheden die van invloed kunnen zijn op de monumentale waarde van een monument is vooraf geen dekkend beeld te geven van alle noodzakelijke indieningsvereisten. Het bevoegd gezag kan dan ook op basis van artikel 4:5 van de Awb nog nadere indieningsvereisten formuleren voor specifieke (categorieën) monumenten. De gevraagde informatie dient uiteraard wel noodzakelijk te zijn voor, en in directe relatie te staan tot de beoordeling van de aanvraag. </w:t>
      </w:r>
    </w:p>
    <w:p>
      <w:pPr>
        <w:pStyle w:val="Normal"/>
        <w:autoSpaceDE w:val="false"/>
        <w:rPr>
          <w:szCs w:val="20"/>
        </w:rPr>
      </w:pPr>
      <w:r>
        <w:rPr>
          <w:szCs w:val="20"/>
        </w:rPr>
      </w:r>
    </w:p>
    <w:p>
      <w:pPr>
        <w:pStyle w:val="Normal"/>
        <w:autoSpaceDE w:val="false"/>
        <w:rPr>
          <w:szCs w:val="20"/>
        </w:rPr>
      </w:pPr>
      <w:r>
        <w:rPr>
          <w:szCs w:val="20"/>
        </w:rPr>
        <w:t xml:space="preserve">In het algemeen is het bij voorgenomen activiteiten met betrekking tot een monument raadzaam voor een aanvrager, om alvorens over te gaan tot het maken van definitieve plannen, in vooroverleg te treden met het bevoegd gezag. Zo kan inzicht worden verkregen in de toepasselijke indieningsvereisten – die immers van geval tot geval kunnen verschillen – en rekening worden gehouden met eventuele voor monumenten geldende kwaliteitseisen of uitvoeringsvoorschriften. </w:t>
      </w:r>
    </w:p>
    <w:p>
      <w:pPr>
        <w:pStyle w:val="Normal"/>
        <w:rPr>
          <w:szCs w:val="20"/>
        </w:rPr>
      </w:pPr>
      <w:r>
        <w:rPr>
          <w:szCs w:val="20"/>
        </w:rPr>
      </w:r>
    </w:p>
    <w:p>
      <w:pPr>
        <w:pStyle w:val="Normal"/>
        <w:rPr/>
      </w:pPr>
      <w:r>
        <w:rPr/>
      </w:r>
    </w:p>
    <w:p>
      <w:pPr>
        <w:pStyle w:val="Heading1"/>
        <w:rPr/>
      </w:pPr>
      <w:bookmarkStart w:id="10" w:name="__RefHeading___Toc232233435"/>
      <w:bookmarkEnd w:id="10"/>
      <w:r>
        <w:rPr/>
        <w:t>II.</w:t>
        <w:tab/>
        <w:t>Artikelsgewijze deel</w:t>
      </w:r>
    </w:p>
    <w:p>
      <w:pPr>
        <w:pStyle w:val="Normal"/>
        <w:rPr/>
      </w:pPr>
      <w:r>
        <w:rPr/>
      </w:r>
    </w:p>
    <w:p>
      <w:pPr>
        <w:pStyle w:val="Header"/>
        <w:rPr>
          <w:b/>
          <w:b/>
          <w:bCs/>
        </w:rPr>
      </w:pPr>
      <w:r>
        <w:rPr>
          <w:b/>
          <w:bCs/>
        </w:rPr>
        <w:t>Artikel 1.1</w:t>
      </w:r>
    </w:p>
    <w:p>
      <w:pPr>
        <w:pStyle w:val="Normal"/>
        <w:rPr/>
      </w:pPr>
      <w:r>
        <w:rPr/>
        <w:t>In dit artikel is een aantal omschrijvingen opgenomen van begrippen die een aantal keer in de regeling voorkomen en die beogen de leesbaarheid van de regeling te vergroten.</w:t>
      </w:r>
    </w:p>
    <w:p>
      <w:pPr>
        <w:pStyle w:val="Heading1"/>
        <w:rPr/>
      </w:pPr>
      <w:r>
        <w:rPr/>
      </w:r>
    </w:p>
    <w:p>
      <w:pPr>
        <w:pStyle w:val="Header"/>
        <w:rPr>
          <w:b/>
          <w:b/>
          <w:bCs/>
        </w:rPr>
      </w:pPr>
      <w:r>
        <w:rPr>
          <w:b/>
          <w:bCs/>
        </w:rPr>
        <w:t>Artikel 1.2</w:t>
      </w:r>
    </w:p>
    <w:p>
      <w:pPr>
        <w:pStyle w:val="Normal"/>
        <w:rPr>
          <w:iCs/>
        </w:rPr>
      </w:pPr>
      <w:r>
        <w:rPr>
          <w:iCs/>
        </w:rPr>
      </w:r>
    </w:p>
    <w:p>
      <w:pPr>
        <w:pStyle w:val="TextBody"/>
        <w:rPr>
          <w:i w:val="false"/>
          <w:i w:val="false"/>
        </w:rPr>
      </w:pPr>
      <w:r>
        <w:rPr/>
        <w:t>Eerste lid</w:t>
      </w:r>
    </w:p>
    <w:p>
      <w:pPr>
        <w:pStyle w:val="Normal"/>
        <w:rPr/>
      </w:pPr>
      <w:r>
        <w:rPr/>
        <w:t xml:space="preserve">Het aanvraagformulier zal modulair worden opgebouwd. Het bestaat uit een voorblad met algemene gegevens over de aanvrager en diens eventuele gemachtigde, alsmede algemene gegevens over het project, zoals locatie, aard en omvang. Per activiteit waarvoor een omgevingsvergunning zal worden gevraagd, bestaat een apart blad. Tevens bestaan er bladen voor het doen van een melding in het kader van het Activiteitenbesluit milieubeheer of het Besluit brandveilig gebruik van bouwwerken. Het schriftelijke aanvraagformulier sluit af met een blad waarop de bij te voegen rapporten en andere documenten kunnen worden aangegeven en waarop de ondertekening door de aanvrager of diens gemachtigde plaatsvindt. Het schriftelijke formulier gaat gepaard met een los te verkrijgen schriftelijke toelichting. Hierin is een invulhulp annex stroomschema opgenomen. Het schriftelijke aanvraagformulier zal los van deze regeling afzonderlijk worden vastgesteld. </w:t>
      </w:r>
    </w:p>
    <w:p>
      <w:pPr>
        <w:pStyle w:val="Normal"/>
        <w:rPr/>
      </w:pPr>
      <w:r>
        <w:rPr/>
      </w:r>
    </w:p>
    <w:p>
      <w:pPr>
        <w:pStyle w:val="TextBody"/>
        <w:rPr/>
      </w:pPr>
      <w:r>
        <w:rPr/>
        <w:t>Tweede lid</w:t>
      </w:r>
    </w:p>
    <w:p>
      <w:pPr>
        <w:pStyle w:val="Normal"/>
        <w:rPr/>
      </w:pPr>
      <w:r>
        <w:rPr/>
        <w:t xml:space="preserve">Het elektronische aanvraagformulier wordt door de minister in de landelijke voorziening beheerd en van daaruit beschikbaar gesteld. In het tweede artikellid wordt geregeld dat de aanvrager gebruik moet maken van het elektronische formulier dat op de datum van indiening van de aanvraag beschikbaar is. Op deze wijze wordt ervoor gezorgd dat de juiste versie van het formulier wordt gebruikt. </w:t>
      </w:r>
    </w:p>
    <w:p>
      <w:pPr>
        <w:pStyle w:val="Normal"/>
        <w:rPr>
          <w:iCs/>
        </w:rPr>
      </w:pPr>
      <w:r>
        <w:rPr>
          <w:iCs/>
        </w:rPr>
      </w:r>
    </w:p>
    <w:p>
      <w:pPr>
        <w:pStyle w:val="Header"/>
        <w:rPr>
          <w:b/>
          <w:b/>
          <w:bCs/>
        </w:rPr>
      </w:pPr>
      <w:r>
        <w:rPr>
          <w:b/>
          <w:bCs/>
        </w:rPr>
        <w:t>Artikel 1.3</w:t>
      </w:r>
    </w:p>
    <w:p>
      <w:pPr>
        <w:pStyle w:val="Normal"/>
        <w:rPr>
          <w:b/>
          <w:b/>
          <w:bCs/>
        </w:rPr>
      </w:pPr>
      <w:r>
        <w:rPr>
          <w:b/>
          <w:bCs/>
        </w:rPr>
      </w:r>
    </w:p>
    <w:p>
      <w:pPr>
        <w:pStyle w:val="Heading4"/>
        <w:rPr/>
      </w:pPr>
      <w:r>
        <w:rPr/>
        <w:t>Eerste lid</w:t>
      </w:r>
    </w:p>
    <w:p>
      <w:pPr>
        <w:pStyle w:val="Normal"/>
        <w:rPr/>
      </w:pPr>
      <w:r>
        <w:rPr/>
        <w:t>Dit artikellid bevat de indieningsvereisten die voor iedere aanvraag gelden. Een aanvraag is, overeenkomstig artikel 1:3 Awb, een verzoek van een belanghebbende een besluit te nemen. In de aanvraag zal allereerst duidelijk moeten zijn wie de aanvraag doet en welk belang de aanvrager bij de aanvraag heeft. De aanvrager kan de eigenaar of huurder zijn of een gemachtigde die namens hen optreedt. Hierbij kan gedacht worden aan een architect of een aannemer van een bouwactiviteit die een vergunningaanvraag indient namens een opdrachtgever. Dit staat in het eerste lid, onder sub e. In de tweede plaats gaat het om informatie over een uitvoerder van de activiteit, als dat niet dezelfde persoon is als de aanvrager. Dit staat in sub f van het eerste lid. Vervolgens hebben de indieningsvereisten betrekking op de aard en omvang van de voorgenomen activiteiten en van de gevolgen voor de fysieke leefomgeving alsmede de locatie waar de activiteiten zullen plaatsvinden.</w:t>
      </w:r>
    </w:p>
    <w:p>
      <w:pPr>
        <w:pStyle w:val="Normal"/>
        <w:rPr/>
      </w:pPr>
      <w:r>
        <w:rPr/>
      </w:r>
    </w:p>
    <w:p>
      <w:pPr>
        <w:pStyle w:val="TextBody"/>
        <w:rPr/>
      </w:pPr>
      <w:r>
        <w:rPr/>
        <w:t>Tweede lid</w:t>
      </w:r>
    </w:p>
    <w:p>
      <w:pPr>
        <w:pStyle w:val="Normal"/>
        <w:rPr/>
      </w:pPr>
      <w:r>
        <w:rPr/>
        <w:t xml:space="preserve">Het tweede lid bevat het algemene vereiste dat de aanvrager duidelijk maakt op welke locatie de aangevraagde activiteit zal gaan plaatsvinden. Deze plaatsaanduiding kan bijvoorbeeld geschieden door middel van een plattegrond van het terrein, waarop wordt ingetekend op welke plaats een bouwwerk zal worden gebouwd of een uitweg is beoogd of een boom wordt geveld. Maar ook een foto van de locatie kan in voorkomende gevallen volstaan. De gekozen vorm en de maatvoering van de plaatsaanduiding zijn in beginsel vormvrij. Dit geldt ook voor de maatvoering van de activiteit op de tekening of situatieschets. Als enige vereiste geldt dat de plaatsaanduiding voldoende duidelijk moet zijn voor het bevoegd om te kunnen vaststellen welke activiteit op welke locatie wordt aangevraagd. </w:t>
      </w:r>
    </w:p>
    <w:p>
      <w:pPr>
        <w:pStyle w:val="Normal"/>
        <w:rPr/>
      </w:pPr>
      <w:r>
        <w:rPr/>
        <w:t>In sommige gevallen zijn voor een goede beoordeling van de aanvraag alsnog gedetailleerde tekeningen of plattegronden vereist. Bijvoorbeeld in het kader van de bouw van een bouwwerk of vanwege de indeling van een inrichting en de daarin opgestelde installaties. In deze gevallen worden in het hoofdstuk van de Mor voor de desbetreffende activiteit nadere vereisten gesteld aan de in te dienen tekeningen en plattegronden. Daarbij kunnen tevens specifieke eisen worden gesteld aan de schaal en maatvoering.</w:t>
      </w:r>
    </w:p>
    <w:p>
      <w:pPr>
        <w:pStyle w:val="Normal"/>
        <w:rPr/>
      </w:pPr>
      <w:r>
        <w:rPr/>
      </w:r>
    </w:p>
    <w:p>
      <w:pPr>
        <w:pStyle w:val="TextBody"/>
        <w:rPr/>
      </w:pPr>
      <w:r>
        <w:rPr/>
        <w:t>Derde lid</w:t>
      </w:r>
    </w:p>
    <w:p>
      <w:pPr>
        <w:pStyle w:val="Normal"/>
        <w:rPr/>
      </w:pPr>
      <w:r>
        <w:rPr/>
        <w:t xml:space="preserve">Het derde lid bevat een verplichting voor de aanvrager om een gespecificeerde opgave van de kosten van de te verrichten werkzaamheden te doen. Deze opgave kan nodig zijn voor de berekening van leges of voor het bepalen of de Wet Bibob moet worden toegepast. </w:t>
      </w:r>
    </w:p>
    <w:p>
      <w:pPr>
        <w:pStyle w:val="Normal"/>
        <w:rPr/>
      </w:pPr>
      <w:r>
        <w:rPr/>
        <w:t>Indien sprake is van een aanvraag om een vergunning voor het bouwen van een bouwwerk, vermeldt de aanvrager bij deze opgave van de kosten in ieder geval ook de aannemingssom – als bedoeld in paragraaf 1, eerste lid, van de Uniforme Administratieve Voorwaarden voor de uitvoering van werken (UAV 1989) – van het uit te voeren werk. Voor zover deze ontbreekt, verschaft de aanvrager een raming van de bouwkosten als bedoeld in het normblad NEN 2631. De wijze waarop het bevoegd gezag de leges berekent, valt onder de gemeentelijke of provinciale autonomie. Wel wordt gestreefd naar meer uniformiteit in de grondslagen voor de legesheffing. Daartoe heeft VROM een Model voor het bepalen van de hoogte van leges omgevingsvergunning laten opstellen, te vinden op het Kennisplein. Een keuzemogelijkheid in het Model is een legestarief gebaseerd op de kosten van het door de aanvrager te realiseren bouwwerk. In het Model wordt daarbij een maximering van het tarief voorgesteld, omdat de kosten van het in behandeling nemen boven een bepaalde bouwsom doorgaans niet meer toenemen. Ook het hanteren van tariefklassen is een mogelijkheid. Overigens is in vervolg op het project Vereenvoudiging Vergunningen een Richtlijn Kostendragers ontwikkeld, die handreikingen bevat voor alle vormen van doorberekening van kosten door overheidsinstanties, waaronder de kosten van vergunningverlening.</w:t>
      </w:r>
    </w:p>
    <w:p>
      <w:pPr>
        <w:pStyle w:val="Normal"/>
        <w:rPr/>
      </w:pPr>
      <w:r>
        <w:rPr/>
      </w:r>
    </w:p>
    <w:p>
      <w:pPr>
        <w:pStyle w:val="Normal"/>
        <w:rPr/>
      </w:pPr>
      <w:r>
        <w:rPr/>
        <w:t>De Wet Bibob geldt voor o.a. bouw- en milieuvergunningen. Dit betekent dat het bevoegd gezag bij het verlenen van deze vergunningen eisen kan stellen aan de integriteit van de aanvrager. Het bevoegd gezag is autonoom in het bepalen van beleidslijnen voor de toepassing van deze wet. De procedure van de Wet Bibob wordt niet in alle gevallen gevolgd. De hoogte van de aannemingssom kan een factor zijn om te bepalen of nader onderzoek in het kader van de Wet Bibob noodzakelijk is.</w:t>
      </w:r>
    </w:p>
    <w:p>
      <w:pPr>
        <w:pStyle w:val="Normal"/>
        <w:rPr/>
      </w:pPr>
      <w:r>
        <w:rPr/>
      </w:r>
    </w:p>
    <w:p>
      <w:pPr>
        <w:pStyle w:val="Header"/>
        <w:rPr>
          <w:b/>
          <w:b/>
        </w:rPr>
      </w:pPr>
      <w:r>
        <w:rPr>
          <w:b/>
          <w:bCs/>
        </w:rPr>
        <w:t>Artikel 1.4</w:t>
      </w:r>
    </w:p>
    <w:p>
      <w:pPr>
        <w:pStyle w:val="Normal"/>
        <w:rPr>
          <w:b/>
          <w:b/>
        </w:rPr>
      </w:pPr>
      <w:r>
        <w:rPr>
          <w:b/>
        </w:rPr>
      </w:r>
    </w:p>
    <w:p>
      <w:pPr>
        <w:pStyle w:val="TextBody"/>
        <w:rPr/>
      </w:pPr>
      <w:r>
        <w:rPr/>
        <w:t>Eerste lid</w:t>
      </w:r>
    </w:p>
    <w:p>
      <w:pPr>
        <w:pStyle w:val="Normal"/>
        <w:rPr/>
      </w:pPr>
      <w:r>
        <w:rPr/>
        <w:t xml:space="preserve">Een vergunningaanvraag bevat naast de formuliergegevens meestal ook een aantal bijlagen. In het geval van een elektronische aanvraag zijn dit digitale tekeningen en rapporten. Deze moeten digitaal kunnen worden ingezien door het bevoegd gezag en digitaal kunnen worden gearchiveerd. Uitgangspunt is dat een ingediend digitaal document tijdens de behandeling niet kan worden gewijzigd en ongewijzigd, dus zonder conversie, kan worden gearchiveerd. </w:t>
      </w:r>
    </w:p>
    <w:p>
      <w:pPr>
        <w:pStyle w:val="Normal"/>
        <w:rPr/>
      </w:pPr>
      <w:r>
        <w:rPr/>
        <w:t xml:space="preserve">Binnen het Omgevingsloket online wordt een beperkt aantal open of indien nog niet beschikbaar de-facto standaarden gebruikt. Als het aantal formaten niet zou worden beperkt, kan het bevoegd gezag worden geconfronteerd met een eindeloze variatie aan formaten, waarvoor het niet over de geschikte programmatuur beschikt om deze te kunnen lezen en gebruiken. </w:t>
      </w:r>
    </w:p>
    <w:p>
      <w:pPr>
        <w:pStyle w:val="Normal"/>
        <w:rPr/>
      </w:pPr>
      <w:r>
        <w:rPr/>
        <w:t>Veel aanvragers zullen echter niet beschikken over de juiste conversiehulpmiddelen om tot de voorgeschreven standaardformaten te komen. Hierdoor zou een belemmering kunnen ontstaan voor de leveranciers en gebruikers van software met een afwijkend bestandsformaat. Het Omgevingsloket online biedt hiervoor een service aan de aanvrager om kosteloos een goede conversie te kunnen maken. De aanvrager wordt geacht om het geconverteerde bestand zelf te controleren op vorm en inhoud, voorafgaand aan de indiening.</w:t>
      </w:r>
    </w:p>
    <w:p>
      <w:pPr>
        <w:pStyle w:val="Normal"/>
        <w:rPr/>
      </w:pPr>
      <w:r>
        <w:rPr/>
      </w:r>
    </w:p>
    <w:p>
      <w:pPr>
        <w:pStyle w:val="Normal"/>
        <w:rPr/>
      </w:pPr>
      <w:r>
        <w:rPr/>
        <w:t>In de volgende tabel staat aangegeven welke conversies mogelijk zijn via het Omgevingsloket online.</w:t>
      </w:r>
    </w:p>
    <w:p>
      <w:pPr>
        <w:pStyle w:val="Normal"/>
        <w:rPr/>
      </w:pPr>
      <w:r>
        <w:rPr/>
      </w:r>
    </w:p>
    <w:tbl>
      <w:tblPr>
        <w:tblW w:w="7652" w:type="dxa"/>
        <w:jc w:val="left"/>
        <w:tblInd w:w="-1" w:type="dxa"/>
        <w:tblLayout w:type="fixed"/>
        <w:tblCellMar>
          <w:top w:w="55" w:type="dxa"/>
          <w:left w:w="55" w:type="dxa"/>
          <w:bottom w:w="55" w:type="dxa"/>
          <w:right w:w="55" w:type="dxa"/>
        </w:tblCellMar>
      </w:tblPr>
      <w:tblGrid>
        <w:gridCol w:w="1275"/>
        <w:gridCol w:w="1275"/>
        <w:gridCol w:w="1276"/>
        <w:gridCol w:w="1275"/>
        <w:gridCol w:w="1275"/>
        <w:gridCol w:w="1276"/>
      </w:tblGrid>
      <w:tr>
        <w:trPr/>
        <w:tc>
          <w:tcPr>
            <w:tcW w:w="7652" w:type="dxa"/>
            <w:gridSpan w:val="6"/>
            <w:tcBorders>
              <w:top w:val="single" w:sz="2" w:space="0" w:color="000000"/>
              <w:left w:val="single" w:sz="2" w:space="0" w:color="000000"/>
              <w:bottom w:val="single" w:sz="2" w:space="0" w:color="000000"/>
              <w:right w:val="single" w:sz="2" w:space="0" w:color="000000"/>
            </w:tcBorders>
          </w:tcPr>
          <w:p>
            <w:pPr>
              <w:pStyle w:val="TableContents"/>
              <w:rPr>
                <w:b/>
                <w:b/>
              </w:rPr>
            </w:pPr>
            <w:r>
              <w:rPr>
                <w:b/>
              </w:rPr>
              <w:t>Conversietabel bestandsformaten</w:t>
            </w:r>
          </w:p>
        </w:tc>
      </w:tr>
      <w:tr>
        <w:trPr/>
        <w:tc>
          <w:tcPr>
            <w:tcW w:w="2550" w:type="dxa"/>
            <w:gridSpan w:val="2"/>
            <w:tcBorders>
              <w:left w:val="single" w:sz="2" w:space="0" w:color="000000"/>
              <w:bottom w:val="single" w:sz="2" w:space="0" w:color="000000"/>
            </w:tcBorders>
          </w:tcPr>
          <w:p>
            <w:pPr>
              <w:pStyle w:val="TableContents"/>
              <w:snapToGrid w:val="false"/>
              <w:rPr>
                <w:b/>
                <w:b/>
              </w:rPr>
            </w:pPr>
            <w:r>
              <w:rPr>
                <w:b/>
              </w:rPr>
            </w:r>
          </w:p>
        </w:tc>
        <w:tc>
          <w:tcPr>
            <w:tcW w:w="1276" w:type="dxa"/>
            <w:tcBorders>
              <w:left w:val="single" w:sz="2" w:space="0" w:color="000000"/>
              <w:bottom w:val="single" w:sz="2" w:space="0" w:color="000000"/>
            </w:tcBorders>
          </w:tcPr>
          <w:p>
            <w:pPr>
              <w:pStyle w:val="TableContents"/>
              <w:rPr>
                <w:lang w:val="en-GB"/>
              </w:rPr>
            </w:pPr>
            <w:r>
              <w:rPr>
                <w:lang w:val="en-GB"/>
              </w:rPr>
              <w:t>PNG</w:t>
            </w:r>
          </w:p>
        </w:tc>
        <w:tc>
          <w:tcPr>
            <w:tcW w:w="1275" w:type="dxa"/>
            <w:tcBorders>
              <w:left w:val="single" w:sz="2" w:space="0" w:color="000000"/>
              <w:bottom w:val="single" w:sz="2" w:space="0" w:color="000000"/>
            </w:tcBorders>
          </w:tcPr>
          <w:p>
            <w:pPr>
              <w:pStyle w:val="TableContents"/>
              <w:rPr>
                <w:lang w:val="en-GB"/>
              </w:rPr>
            </w:pPr>
            <w:r>
              <w:rPr>
                <w:lang w:val="en-GB"/>
              </w:rPr>
              <w:t>TIFF</w:t>
            </w:r>
          </w:p>
        </w:tc>
        <w:tc>
          <w:tcPr>
            <w:tcW w:w="1275" w:type="dxa"/>
            <w:tcBorders>
              <w:left w:val="single" w:sz="2" w:space="0" w:color="000000"/>
              <w:bottom w:val="single" w:sz="2" w:space="0" w:color="000000"/>
            </w:tcBorders>
          </w:tcPr>
          <w:p>
            <w:pPr>
              <w:pStyle w:val="TableContents"/>
              <w:rPr>
                <w:lang w:val="en-GB"/>
              </w:rPr>
            </w:pPr>
            <w:r>
              <w:rPr>
                <w:lang w:val="en-GB"/>
              </w:rPr>
              <w:t>PDF</w:t>
            </w:r>
          </w:p>
        </w:tc>
        <w:tc>
          <w:tcPr>
            <w:tcW w:w="1276" w:type="dxa"/>
            <w:tcBorders>
              <w:left w:val="single" w:sz="2" w:space="0" w:color="000000"/>
              <w:bottom w:val="single" w:sz="2" w:space="0" w:color="000000"/>
              <w:right w:val="single" w:sz="2" w:space="0" w:color="000000"/>
            </w:tcBorders>
          </w:tcPr>
          <w:p>
            <w:pPr>
              <w:pStyle w:val="TableContents"/>
              <w:rPr/>
            </w:pPr>
            <w:r>
              <w:rPr/>
              <w:t>SVG</w:t>
            </w:r>
          </w:p>
        </w:tc>
      </w:tr>
      <w:tr>
        <w:trPr>
          <w:cantSplit w:val="true"/>
        </w:trPr>
        <w:tc>
          <w:tcPr>
            <w:tcW w:w="1275" w:type="dxa"/>
            <w:vMerge w:val="restart"/>
            <w:tcBorders>
              <w:left w:val="single" w:sz="2" w:space="0" w:color="000000"/>
              <w:bottom w:val="single" w:sz="2" w:space="0" w:color="000000"/>
            </w:tcBorders>
          </w:tcPr>
          <w:p>
            <w:pPr>
              <w:pStyle w:val="TableContents"/>
              <w:rPr/>
            </w:pPr>
            <w:r>
              <w:rPr>
                <w:b/>
              </w:rPr>
              <w:t>Foto</w:t>
            </w:r>
            <w:r>
              <w:rPr>
                <w:rFonts w:ascii="Times New Roman" w:hAnsi="Times New Roman"/>
                <w:b/>
              </w:rPr>
              <w:t>’</w:t>
            </w:r>
            <w:r>
              <w:rPr>
                <w:b/>
              </w:rPr>
              <w:t>s</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rPr>
            </w:pPr>
            <w:r>
              <w:rPr/>
              <w:t>PNG</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00FF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FF0000"/>
                <w:sz w:val="28"/>
                <w:szCs w:val="28"/>
              </w:rPr>
              <w:t></w:t>
            </w:r>
          </w:p>
        </w:tc>
        <w:tc>
          <w:tcPr>
            <w:tcW w:w="1276" w:type="dxa"/>
            <w:tcBorders>
              <w:left w:val="single" w:sz="2" w:space="0" w:color="000000"/>
              <w:bottom w:val="single" w:sz="2" w:space="0" w:color="000000"/>
              <w:right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FF0000"/>
                <w:sz w:val="28"/>
                <w:szCs w:val="28"/>
              </w:rPr>
              <w:t></w:t>
            </w:r>
          </w:p>
        </w:tc>
      </w:tr>
      <w:tr>
        <w:trPr>
          <w:cantSplit w:val="true"/>
        </w:trPr>
        <w:tc>
          <w:tcPr>
            <w:tcW w:w="1275" w:type="dxa"/>
            <w:vMerge w:val="continue"/>
            <w:tcBorders>
              <w:left w:val="single" w:sz="2" w:space="0" w:color="000000"/>
              <w:bottom w:val="single" w:sz="2" w:space="0" w:color="000000"/>
            </w:tcBorders>
          </w:tcPr>
          <w:p>
            <w:pPr>
              <w:pStyle w:val="Normal"/>
              <w:snapToGrid w:val="false"/>
              <w:rPr>
                <w:b/>
                <w:b/>
              </w:rPr>
            </w:pPr>
            <w:r>
              <w:rPr>
                <w: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rPr>
            </w:pPr>
            <w:r>
              <w:rPr/>
              <w:t>GIF</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00FF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FF0000"/>
                <w:sz w:val="28"/>
                <w:szCs w:val="28"/>
              </w:rPr>
              <w:t></w:t>
            </w:r>
          </w:p>
        </w:tc>
        <w:tc>
          <w:tcPr>
            <w:tcW w:w="1276" w:type="dxa"/>
            <w:tcBorders>
              <w:left w:val="single" w:sz="2" w:space="0" w:color="000000"/>
              <w:bottom w:val="single" w:sz="2" w:space="0" w:color="000000"/>
              <w:right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FF0000"/>
                <w:sz w:val="28"/>
                <w:szCs w:val="28"/>
              </w:rPr>
              <w:t></w:t>
            </w:r>
          </w:p>
        </w:tc>
      </w:tr>
      <w:tr>
        <w:trPr>
          <w:cantSplit w:val="true"/>
        </w:trPr>
        <w:tc>
          <w:tcPr>
            <w:tcW w:w="1275" w:type="dxa"/>
            <w:vMerge w:val="continue"/>
            <w:tcBorders>
              <w:left w:val="single" w:sz="2" w:space="0" w:color="000000"/>
              <w:bottom w:val="single" w:sz="2" w:space="0" w:color="000000"/>
            </w:tcBorders>
          </w:tcPr>
          <w:p>
            <w:pPr>
              <w:pStyle w:val="Normal"/>
              <w:snapToGrid w:val="false"/>
              <w:rPr>
                <w:b/>
                <w:b/>
              </w:rPr>
            </w:pPr>
            <w:r>
              <w:rPr>
                <w: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rPr>
            </w:pPr>
            <w:r>
              <w:rPr/>
              <w:t>JPG</w:t>
            </w:r>
          </w:p>
        </w:tc>
        <w:tc>
          <w:tcPr>
            <w:tcW w:w="1276" w:type="dxa"/>
            <w:tcBorders>
              <w:left w:val="single" w:sz="2" w:space="0" w:color="000000"/>
              <w:bottom w:val="single" w:sz="2" w:space="0" w:color="000000"/>
            </w:tcBorders>
          </w:tcPr>
          <w:p>
            <w:pPr>
              <w:pStyle w:val="Normal"/>
              <w:rPr>
                <w:rFonts w:eastAsia="Wingdings"/>
                <w:color w:val="FF0000"/>
              </w:rPr>
            </w:pPr>
            <w:r>
              <w:rPr>
                <w:rFonts w:eastAsia="Wingdings" w:cs="Wingdings" w:ascii="Wingdings" w:hAnsi="Wingdings"/>
                <w:color w:val="00FF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FF0000"/>
                <w:sz w:val="28"/>
                <w:szCs w:val="28"/>
              </w:rPr>
              <w:t></w:t>
            </w:r>
          </w:p>
        </w:tc>
        <w:tc>
          <w:tcPr>
            <w:tcW w:w="1276" w:type="dxa"/>
            <w:tcBorders>
              <w:left w:val="single" w:sz="2" w:space="0" w:color="000000"/>
              <w:bottom w:val="single" w:sz="2" w:space="0" w:color="000000"/>
              <w:right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FF0000"/>
                <w:sz w:val="28"/>
                <w:szCs w:val="28"/>
              </w:rPr>
              <w:t></w:t>
            </w:r>
          </w:p>
        </w:tc>
      </w:tr>
      <w:tr>
        <w:trPr/>
        <w:tc>
          <w:tcPr>
            <w:tcW w:w="1275" w:type="dxa"/>
            <w:tcBorders>
              <w:left w:val="single" w:sz="2" w:space="0" w:color="000000"/>
              <w:bottom w:val="single" w:sz="2" w:space="0" w:color="000000"/>
            </w:tcBorders>
          </w:tcPr>
          <w:p>
            <w:pPr>
              <w:pStyle w:val="TableContents"/>
              <w:rPr>
                <w:b/>
                <w:b/>
              </w:rPr>
            </w:pPr>
            <w:r>
              <w:rPr>
                <w:b/>
              </w:rPr>
              <w:t>Scan</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lang w:val="en-GB"/>
              </w:rPr>
              <w:t>TIFF</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00FF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FF0000"/>
                <w:sz w:val="28"/>
                <w:szCs w:val="28"/>
              </w:rPr>
              <w:t></w:t>
            </w:r>
          </w:p>
        </w:tc>
      </w:tr>
      <w:tr>
        <w:trPr>
          <w:cantSplit w:val="true"/>
        </w:trPr>
        <w:tc>
          <w:tcPr>
            <w:tcW w:w="1275" w:type="dxa"/>
            <w:vMerge w:val="restart"/>
            <w:tcBorders>
              <w:left w:val="single" w:sz="2" w:space="0" w:color="000000"/>
              <w:bottom w:val="single" w:sz="2" w:space="0" w:color="000000"/>
            </w:tcBorders>
          </w:tcPr>
          <w:p>
            <w:pPr>
              <w:pStyle w:val="TableContents"/>
              <w:rPr>
                <w:b/>
                <w:b/>
                <w:lang w:val="en-GB"/>
              </w:rPr>
            </w:pPr>
            <w:r>
              <w:rPr>
                <w:b/>
                <w:lang w:val="en-GB"/>
              </w:rPr>
              <w:t>Office</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PDF</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 xml:space="preserve">A-1a </w:t>
            </w:r>
            <w:r>
              <w:rPr>
                <w:rFonts w:eastAsia="Wingdings" w:cs="Wingdings"/>
                <w:sz w:val="24"/>
                <w:szCs w:val="24"/>
                <w:vertAlign w:val="superscript"/>
                <w:lang w:val="en-GB"/>
              </w:rPr>
              <w:t>1)</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FF0000"/>
                <w:sz w:val="28"/>
                <w:szCs w:val="28"/>
              </w:rPr>
              <w:t></w:t>
            </w:r>
          </w:p>
        </w:tc>
      </w:tr>
      <w:tr>
        <w:trPr>
          <w:cantSplit w:val="true"/>
        </w:trPr>
        <w:tc>
          <w:tcPr>
            <w:tcW w:w="1275" w:type="dxa"/>
            <w:vMerge w:val="continue"/>
            <w:tcBorders>
              <w:left w:val="single" w:sz="2" w:space="0" w:color="000000"/>
              <w:bottom w:val="single" w:sz="2" w:space="0" w:color="000000"/>
            </w:tcBorders>
          </w:tcPr>
          <w:p>
            <w:pPr>
              <w:pStyle w:val="Normal"/>
              <w:snapToGrid w:val="false"/>
              <w:rPr>
                <w:b/>
                <w:b/>
                <w:lang w:val="en-GB"/>
              </w:rPr>
            </w:pPr>
            <w:r>
              <w:rPr>
                <w:b/>
                <w:lang w:val="en-G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DOC</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A-1a</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FF0000"/>
                <w:sz w:val="28"/>
                <w:szCs w:val="28"/>
              </w:rPr>
              <w:t></w:t>
            </w:r>
          </w:p>
        </w:tc>
      </w:tr>
      <w:tr>
        <w:trPr>
          <w:cantSplit w:val="true"/>
        </w:trPr>
        <w:tc>
          <w:tcPr>
            <w:tcW w:w="1275" w:type="dxa"/>
            <w:vMerge w:val="continue"/>
            <w:tcBorders>
              <w:left w:val="single" w:sz="2" w:space="0" w:color="000000"/>
              <w:bottom w:val="single" w:sz="2" w:space="0" w:color="000000"/>
            </w:tcBorders>
          </w:tcPr>
          <w:p>
            <w:pPr>
              <w:pStyle w:val="Normal"/>
              <w:snapToGrid w:val="false"/>
              <w:rPr>
                <w:b/>
                <w:b/>
                <w:lang w:val="en-GB"/>
              </w:rPr>
            </w:pPr>
            <w:r>
              <w:rPr>
                <w:b/>
                <w:lang w:val="en-G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XLS</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A-1a</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FF0000"/>
                <w:sz w:val="28"/>
                <w:szCs w:val="28"/>
              </w:rPr>
              <w:t></w:t>
            </w:r>
          </w:p>
        </w:tc>
      </w:tr>
      <w:tr>
        <w:trPr>
          <w:cantSplit w:val="true"/>
        </w:trPr>
        <w:tc>
          <w:tcPr>
            <w:tcW w:w="1275" w:type="dxa"/>
            <w:vMerge w:val="continue"/>
            <w:tcBorders>
              <w:left w:val="single" w:sz="2" w:space="0" w:color="000000"/>
              <w:bottom w:val="single" w:sz="2" w:space="0" w:color="000000"/>
            </w:tcBorders>
          </w:tcPr>
          <w:p>
            <w:pPr>
              <w:pStyle w:val="Normal"/>
              <w:snapToGrid w:val="false"/>
              <w:rPr>
                <w:b/>
                <w:b/>
                <w:lang w:val="en-GB"/>
              </w:rPr>
            </w:pPr>
            <w:r>
              <w:rPr>
                <w:b/>
                <w:lang w:val="en-G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ODT</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A-1a</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FF0000"/>
                <w:sz w:val="28"/>
                <w:szCs w:val="28"/>
              </w:rPr>
              <w:t></w:t>
            </w:r>
          </w:p>
        </w:tc>
      </w:tr>
      <w:tr>
        <w:trPr>
          <w:cantSplit w:val="true"/>
        </w:trPr>
        <w:tc>
          <w:tcPr>
            <w:tcW w:w="1275" w:type="dxa"/>
            <w:vMerge w:val="continue"/>
            <w:tcBorders>
              <w:left w:val="single" w:sz="2" w:space="0" w:color="000000"/>
              <w:bottom w:val="single" w:sz="2" w:space="0" w:color="000000"/>
            </w:tcBorders>
          </w:tcPr>
          <w:p>
            <w:pPr>
              <w:pStyle w:val="Normal"/>
              <w:snapToGrid w:val="false"/>
              <w:rPr>
                <w:b/>
                <w:b/>
                <w:lang w:val="en-GB"/>
              </w:rPr>
            </w:pPr>
            <w:r>
              <w:rPr>
                <w:b/>
                <w:lang w:val="en-G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ODS</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A-1a</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FF0000"/>
                <w:sz w:val="28"/>
                <w:szCs w:val="28"/>
              </w:rPr>
              <w:t></w:t>
            </w:r>
          </w:p>
        </w:tc>
      </w:tr>
      <w:tr>
        <w:trPr>
          <w:cantSplit w:val="true"/>
        </w:trPr>
        <w:tc>
          <w:tcPr>
            <w:tcW w:w="1275" w:type="dxa"/>
            <w:vMerge w:val="restart"/>
            <w:tcBorders>
              <w:left w:val="single" w:sz="2" w:space="0" w:color="000000"/>
              <w:bottom w:val="single" w:sz="2" w:space="0" w:color="000000"/>
            </w:tcBorders>
          </w:tcPr>
          <w:p>
            <w:pPr>
              <w:pStyle w:val="TableContents"/>
              <w:rPr>
                <w:b/>
                <w:b/>
                <w:lang w:val="en-GB"/>
              </w:rPr>
            </w:pPr>
            <w:r>
              <w:rPr>
                <w:b/>
                <w:lang w:val="en-GB"/>
              </w:rPr>
              <w:t>Tekeningen</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SVG</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 xml:space="preserve">X </w:t>
            </w:r>
            <w:r>
              <w:rPr>
                <w:rFonts w:eastAsia="Wingdings" w:cs="Wingdings"/>
                <w:sz w:val="24"/>
                <w:szCs w:val="24"/>
                <w:vertAlign w:val="superscript"/>
                <w:lang w:val="en-GB"/>
              </w:rPr>
              <w:t>2)</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 xml:space="preserve">1.1 </w:t>
            </w:r>
            <w:r>
              <w:rPr>
                <w:rFonts w:eastAsia="Wingdings" w:cs="Wingdings"/>
                <w:sz w:val="24"/>
                <w:szCs w:val="24"/>
                <w:vertAlign w:val="superscript"/>
                <w:lang w:val="en-GB"/>
              </w:rPr>
              <w:t>3)</w:t>
            </w:r>
          </w:p>
        </w:tc>
      </w:tr>
      <w:tr>
        <w:trPr>
          <w:cantSplit w:val="true"/>
        </w:trPr>
        <w:tc>
          <w:tcPr>
            <w:tcW w:w="1275" w:type="dxa"/>
            <w:vMerge w:val="continue"/>
            <w:tcBorders>
              <w:left w:val="single" w:sz="2" w:space="0" w:color="000000"/>
              <w:bottom w:val="single" w:sz="2" w:space="0" w:color="000000"/>
            </w:tcBorders>
          </w:tcPr>
          <w:p>
            <w:pPr>
              <w:pStyle w:val="Normal"/>
              <w:snapToGrid w:val="false"/>
              <w:rPr>
                <w:lang w:val="en-GB"/>
              </w:rPr>
            </w:pPr>
            <w:r>
              <w:rPr>
                <w:lang w:val="en-G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 xml:space="preserve">DWG </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X</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1.1</w:t>
            </w:r>
          </w:p>
        </w:tc>
      </w:tr>
      <w:tr>
        <w:trPr>
          <w:cantSplit w:val="true"/>
        </w:trPr>
        <w:tc>
          <w:tcPr>
            <w:tcW w:w="1275" w:type="dxa"/>
            <w:vMerge w:val="continue"/>
            <w:tcBorders>
              <w:left w:val="single" w:sz="2" w:space="0" w:color="000000"/>
              <w:bottom w:val="single" w:sz="2" w:space="0" w:color="000000"/>
            </w:tcBorders>
          </w:tcPr>
          <w:p>
            <w:pPr>
              <w:pStyle w:val="Normal"/>
              <w:snapToGrid w:val="false"/>
              <w:rPr>
                <w:lang w:val="en-GB"/>
              </w:rPr>
            </w:pPr>
            <w:r>
              <w:rPr>
                <w:lang w:val="en-G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DGN</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X</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1.1</w:t>
            </w:r>
          </w:p>
        </w:tc>
      </w:tr>
      <w:tr>
        <w:trPr>
          <w:cantSplit w:val="true"/>
        </w:trPr>
        <w:tc>
          <w:tcPr>
            <w:tcW w:w="1275" w:type="dxa"/>
            <w:vMerge w:val="continue"/>
            <w:tcBorders>
              <w:left w:val="single" w:sz="2" w:space="0" w:color="000000"/>
              <w:bottom w:val="single" w:sz="2" w:space="0" w:color="000000"/>
            </w:tcBorders>
          </w:tcPr>
          <w:p>
            <w:pPr>
              <w:pStyle w:val="Normal"/>
              <w:snapToGrid w:val="false"/>
              <w:rPr>
                <w:lang w:val="en-GB"/>
              </w:rPr>
            </w:pPr>
            <w:r>
              <w:rPr>
                <w:lang w:val="en-G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DXF</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X</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1.1</w:t>
            </w:r>
          </w:p>
        </w:tc>
      </w:tr>
      <w:tr>
        <w:trPr>
          <w:cantSplit w:val="true"/>
        </w:trPr>
        <w:tc>
          <w:tcPr>
            <w:tcW w:w="1275" w:type="dxa"/>
            <w:vMerge w:val="continue"/>
            <w:tcBorders>
              <w:left w:val="single" w:sz="2" w:space="0" w:color="000000"/>
              <w:bottom w:val="single" w:sz="2" w:space="0" w:color="000000"/>
            </w:tcBorders>
          </w:tcPr>
          <w:p>
            <w:pPr>
              <w:pStyle w:val="Normal"/>
              <w:snapToGrid w:val="false"/>
              <w:rPr>
                <w:lang w:val="en-GB"/>
              </w:rPr>
            </w:pPr>
            <w:r>
              <w:rPr>
                <w:lang w:val="en-G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DRW</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X</w:t>
            </w:r>
          </w:p>
        </w:tc>
        <w:tc>
          <w:tcPr>
            <w:tcW w:w="1276" w:type="dxa"/>
            <w:tcBorders>
              <w:left w:val="single" w:sz="2" w:space="0" w:color="000000"/>
              <w:bottom w:val="single" w:sz="2" w:space="0" w:color="000000"/>
              <w:right w:val="single" w:sz="2" w:space="0" w:color="000000"/>
            </w:tcBorders>
          </w:tcPr>
          <w:p>
            <w:pPr>
              <w:pStyle w:val="TableContents"/>
              <w:rPr>
                <w:lang w:val="en-GB"/>
              </w:rPr>
            </w:pPr>
            <w:r>
              <w:rPr>
                <w:rFonts w:eastAsia="Wingdings" w:cs="Wingdings" w:ascii="Wingdings" w:hAnsi="Wingdings"/>
                <w:color w:val="00FF00"/>
                <w:sz w:val="28"/>
                <w:szCs w:val="28"/>
              </w:rPr>
              <w:t></w:t>
            </w:r>
            <w:r>
              <w:rPr>
                <w:rFonts w:eastAsia="Avenir LT Std 55 Roman;Arial" w:cs="Avenir LT Std 55 Roman;Arial"/>
                <w:color w:val="00FF00"/>
                <w:sz w:val="24"/>
                <w:szCs w:val="24"/>
                <w:lang w:val="en-GB"/>
              </w:rPr>
              <w:t xml:space="preserve"> </w:t>
            </w:r>
            <w:r>
              <w:rPr>
                <w:rFonts w:eastAsia="Wingdings" w:cs="Wingdings"/>
                <w:color w:val="00FF00"/>
                <w:sz w:val="24"/>
                <w:szCs w:val="24"/>
                <w:lang w:val="en-GB"/>
              </w:rPr>
              <w:t>1.1</w:t>
            </w:r>
          </w:p>
        </w:tc>
      </w:tr>
      <w:tr>
        <w:trPr>
          <w:cantSplit w:val="true"/>
        </w:trPr>
        <w:tc>
          <w:tcPr>
            <w:tcW w:w="1275" w:type="dxa"/>
            <w:vMerge w:val="continue"/>
            <w:tcBorders>
              <w:left w:val="single" w:sz="2" w:space="0" w:color="000000"/>
              <w:bottom w:val="single" w:sz="2" w:space="0" w:color="000000"/>
            </w:tcBorders>
          </w:tcPr>
          <w:p>
            <w:pPr>
              <w:pStyle w:val="Normal"/>
              <w:snapToGrid w:val="false"/>
              <w:rPr>
                <w:lang w:val="en-GB"/>
              </w:rPr>
            </w:pPr>
            <w:r>
              <w:rPr>
                <w:lang w:val="en-GB"/>
              </w:rPr>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lang w:val="en-GB"/>
              </w:rPr>
            </w:pPr>
            <w:r>
              <w:rPr>
                <w:lang w:val="en-GB"/>
              </w:rPr>
              <w:t>AWF</w:t>
            </w:r>
          </w:p>
        </w:tc>
        <w:tc>
          <w:tcPr>
            <w:tcW w:w="1276" w:type="dxa"/>
            <w:tcBorders>
              <w:left w:val="single" w:sz="2" w:space="0" w:color="000000"/>
              <w:bottom w:val="single" w:sz="2" w:space="0" w:color="000000"/>
            </w:tcBorders>
          </w:tcPr>
          <w:p>
            <w:pPr>
              <w:pStyle w:val="TableContents"/>
              <w:rPr>
                <w:rFonts w:ascii="Wingdings" w:hAnsi="Wingdings" w:eastAsia="Wingdings" w:cs="Wingdings"/>
                <w:color w:val="FF0000"/>
                <w:sz w:val="28"/>
                <w:szCs w:val="28"/>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rPr>
            </w:pPr>
            <w:r>
              <w:rPr>
                <w:rFonts w:eastAsia="Wingdings" w:cs="Wingdings" w:ascii="Wingdings" w:hAnsi="Wingdings"/>
                <w:color w:val="FF0000"/>
                <w:sz w:val="28"/>
                <w:szCs w:val="28"/>
              </w:rPr>
              <w:t></w:t>
            </w:r>
          </w:p>
        </w:tc>
        <w:tc>
          <w:tcPr>
            <w:tcW w:w="1275" w:type="dxa"/>
            <w:tcBorders>
              <w:left w:val="single" w:sz="2" w:space="0" w:color="000000"/>
              <w:bottom w:val="single" w:sz="2" w:space="0" w:color="000000"/>
            </w:tcBorders>
          </w:tcPr>
          <w:p>
            <w:pPr>
              <w:pStyle w:val="TableContents"/>
              <w:rPr>
                <w:rFonts w:ascii="Wingdings" w:hAnsi="Wingdings" w:eastAsia="Wingdings" w:cs="Wingdings"/>
                <w:color w:val="00FF00"/>
                <w:sz w:val="28"/>
                <w:szCs w:val="28"/>
              </w:rPr>
            </w:pPr>
            <w:r>
              <w:rPr>
                <w:rFonts w:eastAsia="Wingdings" w:cs="Wingdings" w:ascii="Wingdings" w:hAnsi="Wingdings"/>
                <w:color w:val="00FF00"/>
                <w:sz w:val="28"/>
                <w:szCs w:val="28"/>
              </w:rPr>
              <w:t></w:t>
            </w:r>
            <w:r>
              <w:rPr>
                <w:rFonts w:eastAsia="Avenir LT Std 55 Roman;Arial" w:cs="Avenir LT Std 55 Roman;Arial"/>
                <w:color w:val="00FF00"/>
                <w:sz w:val="24"/>
                <w:szCs w:val="24"/>
              </w:rPr>
              <w:t xml:space="preserve"> </w:t>
            </w:r>
            <w:r>
              <w:rPr>
                <w:rFonts w:eastAsia="Wingdings" w:cs="Wingdings"/>
                <w:color w:val="00FF00"/>
                <w:sz w:val="24"/>
                <w:szCs w:val="24"/>
              </w:rPr>
              <w:t>X</w:t>
            </w:r>
          </w:p>
        </w:tc>
        <w:tc>
          <w:tcPr>
            <w:tcW w:w="1276" w:type="dxa"/>
            <w:tcBorders>
              <w:left w:val="single" w:sz="2" w:space="0" w:color="000000"/>
              <w:bottom w:val="single" w:sz="2" w:space="0" w:color="000000"/>
              <w:right w:val="single" w:sz="2" w:space="0" w:color="000000"/>
            </w:tcBorders>
          </w:tcPr>
          <w:p>
            <w:pPr>
              <w:pStyle w:val="TableContents"/>
              <w:rPr/>
            </w:pPr>
            <w:r>
              <w:rPr>
                <w:rFonts w:eastAsia="Wingdings" w:cs="Wingdings" w:ascii="Wingdings" w:hAnsi="Wingdings"/>
                <w:color w:val="00FF00"/>
                <w:sz w:val="28"/>
                <w:szCs w:val="28"/>
              </w:rPr>
              <w:t></w:t>
            </w:r>
            <w:r>
              <w:rPr>
                <w:rFonts w:eastAsia="Avenir LT Std 55 Roman;Arial" w:cs="Avenir LT Std 55 Roman;Arial"/>
                <w:color w:val="00FF00"/>
                <w:sz w:val="24"/>
                <w:szCs w:val="24"/>
              </w:rPr>
              <w:t xml:space="preserve"> </w:t>
            </w:r>
            <w:r>
              <w:rPr>
                <w:rFonts w:eastAsia="Wingdings" w:cs="Wingdings"/>
                <w:color w:val="00FF00"/>
                <w:sz w:val="24"/>
                <w:szCs w:val="24"/>
              </w:rPr>
              <w:t>1.1</w:t>
            </w:r>
          </w:p>
        </w:tc>
      </w:tr>
    </w:tbl>
    <w:p>
      <w:pPr>
        <w:pStyle w:val="Normal"/>
        <w:jc w:val="center"/>
        <w:rPr>
          <w:sz w:val="16"/>
        </w:rPr>
      </w:pPr>
      <w:r>
        <w:rPr>
          <w:sz w:val="16"/>
        </w:rPr>
        <w:t>1), 2) en 3) Deze bestanden kunnen worden geconverteerd naar PDF/A-1b of PDF/X, dan wel naar SVG 1.1.</w:t>
      </w:r>
    </w:p>
    <w:p>
      <w:pPr>
        <w:pStyle w:val="Normal"/>
        <w:rPr>
          <w:sz w:val="16"/>
        </w:rPr>
      </w:pPr>
      <w:r>
        <w:rPr>
          <w:sz w:val="16"/>
        </w:rPr>
      </w:r>
    </w:p>
    <w:p>
      <w:pPr>
        <w:pStyle w:val="TextBody"/>
        <w:rPr/>
      </w:pPr>
      <w:r>
        <w:rPr/>
        <w:t>Tweede lid</w:t>
      </w:r>
    </w:p>
    <w:p>
      <w:pPr>
        <w:pStyle w:val="Normal"/>
        <w:rPr/>
      </w:pPr>
      <w:r>
        <w:rPr/>
        <w:t>Het tweede lid regelt dat digitale bestanden alleen als “read only” bestand mogen worden ingediend. Dit vereiste waarborgt dat de gegevens en bescheiden die langs elektronische weg worden ingediend, afkomstig zijn van de aanvrager en geen andere vorm of inhoud hebben gekregen dan door hem werd beoogd. Mede als gevolg van de Archiefwet is het niet toegestaan om de bestanden te voorzien van “extra layers”, dat wil zeggen van additionele informatie over het bestand. Alle relevante informatie moet in het bestand zijn opgenomen en daarin als “read only” zijn aangemerkt.</w:t>
      </w:r>
    </w:p>
    <w:p>
      <w:pPr>
        <w:pStyle w:val="Normal"/>
        <w:rPr/>
      </w:pPr>
      <w:r>
        <w:rPr/>
      </w:r>
    </w:p>
    <w:p>
      <w:pPr>
        <w:pStyle w:val="Header"/>
        <w:rPr>
          <w:b/>
          <w:b/>
          <w:bCs/>
        </w:rPr>
      </w:pPr>
      <w:r>
        <w:rPr>
          <w:b/>
          <w:bCs/>
        </w:rPr>
        <w:t>Artikel 1.5</w:t>
      </w:r>
    </w:p>
    <w:p>
      <w:pPr>
        <w:pStyle w:val="Normal"/>
        <w:rPr/>
      </w:pPr>
      <w:r>
        <w:rPr/>
        <w:t>Dit artikel verplicht de aanvrager om in of bij de aanvraag te vermelden dat sprake is van een vergunningaanvraag voor een periode van beperkte tijdsduur. Van de aanvrager wordt tevens verlangd om zo concreet mogelijk aan te geven wanneer de tijdelijke periode verstrijkt en de activiteit zal zijn beëindigd, voor zover het voor hem mogelijk is dit op het moment van de aanvraag reeds te vermelden. Met het “beëindigen” van de activiteit wordt in dit artikel tevens bedoeld het “buiten werking stellen” van een inrichting of mijnbouwwerk.</w:t>
      </w:r>
    </w:p>
    <w:p>
      <w:pPr>
        <w:pStyle w:val="Normal"/>
        <w:rPr>
          <w:b/>
          <w:b/>
          <w:bCs/>
        </w:rPr>
      </w:pPr>
      <w:r>
        <w:rPr>
          <w:b/>
          <w:bCs/>
        </w:rPr>
      </w:r>
    </w:p>
    <w:p>
      <w:pPr>
        <w:pStyle w:val="Header"/>
        <w:rPr/>
      </w:pPr>
      <w:r>
        <w:rPr>
          <w:b/>
          <w:bCs/>
        </w:rPr>
        <w:t>Artikelen 2.1 – 2.14</w:t>
      </w:r>
      <w:r>
        <w:rPr>
          <w:b/>
        </w:rPr>
        <w:t xml:space="preserve"> </w:t>
      </w:r>
    </w:p>
    <w:p>
      <w:pPr>
        <w:pStyle w:val="Normal"/>
        <w:rPr/>
      </w:pPr>
      <w:r>
        <w:rPr/>
        <w:t>De indieningsvereisten vanwege bouwen zijn ontleend aan het Besluit indieningsvereisten aanvraag bouwvergunning (Biab). In principe is hierbij sprake van een beleidsneutrale conversie. In een aantal gevallen is een inhoudelijke aanpassing doorgevoerd. Dit is in het onderstaande toegelicht.</w:t>
      </w:r>
    </w:p>
    <w:p>
      <w:pPr>
        <w:pStyle w:val="Normal"/>
        <w:rPr/>
      </w:pPr>
      <w:r>
        <w:rPr/>
        <w:t xml:space="preserve">In onderstaande tabel is een overzicht gegeven van de in dit besluit opgenomen voorschriften en de vindplaats van de voorschriften in het (vervallen) Biab. Bij de paragrafen uit het Biab is tevens aangegeven wat de oorspronkelijke paragraafnummers van de toelichting op de voorschriften waren. De betreffende toelichtingen zijn deels geïntegreerd in de voorschriften in dit besluit. Een deel van de voorschriften, zoals de voorschriften inzake digitale indiening, zijn vervangen door nieuwe voorschriften in dit besluit. </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285"/>
        <w:gridCol w:w="5689"/>
        <w:gridCol w:w="1176"/>
        <w:gridCol w:w="1276"/>
      </w:tblGrid>
      <w:tr>
        <w:trPr>
          <w:trHeight w:val="25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rPr>
            </w:pPr>
            <w:r>
              <w:rPr>
                <w:rFonts w:cs="Arial" w:ascii="Arial" w:hAnsi="Arial"/>
                <w:b/>
                <w:sz w:val="20"/>
              </w:rPr>
              <w:t>Artikel Mor</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rPr>
            </w:pPr>
            <w:r>
              <w:rPr>
                <w:rFonts w:cs="Arial" w:ascii="Arial" w:hAnsi="Arial"/>
                <w:b/>
                <w:sz w:val="20"/>
              </w:rPr>
              <w:t>Onderwerp</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rPr>
            </w:pPr>
            <w:r>
              <w:rPr>
                <w:rFonts w:cs="Arial" w:ascii="Arial" w:hAnsi="Arial"/>
                <w:b/>
                <w:sz w:val="20"/>
              </w:rPr>
              <w:t xml:space="preserve">Paragraaf bijlage Biab </w:t>
            </w:r>
          </w:p>
        </w:tc>
      </w:tr>
      <w:tr>
        <w:trPr>
          <w:trHeight w:val="44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b/>
                <w:sz w:val="20"/>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rtike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elichtin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 Begripsomschrijving</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 Aanwijzing NEN-norme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dieningsvereisten bij iedere aanvraag</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2.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4</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ereisten aan digitale indiening van gegevens en bescheide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2.1 / 2.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lgemeen vereisten omtrent bouwe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2</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ouwen in, aan, op of onder monumenten</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3</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etsing aan planologische voorschriften en exploitatiepla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2.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4</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etsing aan welstandscriteria</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2.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etsing van constructieve veiligheid</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2.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6</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etsing aan de overige voorschriften van het Bouwbesluit en Besluit brandveilig gebruik bouwwerke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2.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etsing aan de Bouwverordening</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2.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8</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etsing aan de Woningwet</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2.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9</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Uitgestelde indieningsvereisten omtrent het bouwe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2.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0</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lgemene vereisten aan tekeninge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1</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ereisten aan plattegronden en doorsnede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2</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lgemene vereisten in verband met berekeninge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3</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ereisten aan constructieve berekeninge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4</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ereisten aan overige berekeningen</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r>
    </w:tbl>
    <w:p>
      <w:pPr>
        <w:pStyle w:val="Normal"/>
        <w:rPr/>
      </w:pPr>
      <w:r>
        <w:rPr/>
      </w:r>
    </w:p>
    <w:p>
      <w:pPr>
        <w:pStyle w:val="Normal"/>
        <w:rPr/>
      </w:pPr>
      <w:r>
        <w:rPr/>
        <w:t>Voor het aanleveren van gegevens en bescheiden en de voorschriften aan tekeningen en berekeningen geldt dat alle gegevens en bescheiden in een zodanige vorm moeten worden aangeleverd dat een goede en effectieve beoordeling door bevoegd gezag mogelijk is. Tevens geldt dat gegevens en bescheiden die niet noodzakelijk zijn voor het beoordelen van een bouwplan ook niet door het bevoegde gezag mogen worden opgevraagd.</w:t>
      </w:r>
    </w:p>
    <w:p>
      <w:pPr>
        <w:pStyle w:val="Normal"/>
        <w:rPr/>
      </w:pPr>
      <w:r>
        <w:rPr/>
      </w:r>
    </w:p>
    <w:p>
      <w:pPr>
        <w:pStyle w:val="Header"/>
        <w:rPr>
          <w:b/>
          <w:b/>
        </w:rPr>
      </w:pPr>
      <w:r>
        <w:rPr>
          <w:b/>
          <w:bCs/>
        </w:rPr>
        <w:t>Artikel 2.1</w:t>
      </w:r>
    </w:p>
    <w:p>
      <w:pPr>
        <w:pStyle w:val="Normal"/>
        <w:rPr/>
      </w:pPr>
      <w:r>
        <w:rPr/>
        <w:t>Artikel 2.1 houdt in dat de aanvrager niet kan volstaan met het aanleveren van bijvoorbeeld op zichzelf staande (detail) berekeningen van de constructie van het bouwwerk en de overige gegevens en bescheiden. Het artikel verplicht ertoe dat uit de aangeleverde gegevens en bescheiden tevens de samenhang met de onderlinge samenhang en de samenhang met de overige gegevens en bescheiden blijkt. Met name bij de later aan te leveren gegevens en bescheiden (zie artikel 2.9) geldt dat duidelijk moet zijn hoe die gegevens passen binnen de eerdere informatie over het bouwwerk. Zie verder ook de toelichting bij artikel 2.9, derde lid, waarin een nadere specificatie is opgenomen voor de wijze waarop de samenhang voor het onderdeel constructies moet worden aangetoond.</w:t>
      </w:r>
    </w:p>
    <w:p>
      <w:pPr>
        <w:pStyle w:val="Normal"/>
        <w:rPr/>
      </w:pPr>
      <w:r>
        <w:rPr/>
        <w:t xml:space="preserve">Ten opzichte van de formulering in het Biab is de redactie van dit artikel zodanig aangepast dat duidelijk wordt dat de plicht tot het aantonen van de samenhang niet alleen van toepassing is op de constructieve gegevens. De samenhang van alle gegevens en bescheiden moet uit de informatie van de aanvrager blijken. </w:t>
      </w:r>
    </w:p>
    <w:p>
      <w:pPr>
        <w:pStyle w:val="Normal"/>
        <w:rPr/>
      </w:pPr>
      <w:r>
        <w:rPr/>
      </w:r>
    </w:p>
    <w:p>
      <w:pPr>
        <w:pStyle w:val="Header"/>
        <w:rPr>
          <w:b/>
          <w:b/>
        </w:rPr>
      </w:pPr>
      <w:r>
        <w:rPr>
          <w:b/>
          <w:bCs/>
        </w:rPr>
        <w:t>Artikel 2.2</w:t>
      </w:r>
    </w:p>
    <w:p>
      <w:pPr>
        <w:pStyle w:val="Normal"/>
        <w:rPr/>
      </w:pPr>
      <w:r>
        <w:rPr/>
        <w:t xml:space="preserve">In het Biab waren geen separate voorschriften opgenomen voor bouwactiviteiten in, aan, op of onder monumenten. </w:t>
      </w:r>
      <w:r>
        <w:rPr>
          <w:szCs w:val="20"/>
        </w:rPr>
        <w:t xml:space="preserve">Het kan hierbij zowel om nieuwbouw-, verbouw- als om restauratiewerkzaamheden gaan. </w:t>
      </w:r>
      <w:r>
        <w:rPr/>
        <w:t xml:space="preserve">In artikel 2.2 is een specificatie gegeven van de gegevens en bescheiden die in het geval van een monument in aanvulling op de overige gegevens en bescheiden bij de aanvraag om vergunning voor bouwactiviteiten moeten worden aangeleverd. Het betreft gegevens en bescheiden die noodzakelijk zijn </w:t>
      </w:r>
      <w:r>
        <w:rPr>
          <w:szCs w:val="20"/>
        </w:rPr>
        <w:t xml:space="preserve">voor de beoordeling van de voorgenomen bouwwerkzaamheden in relatie tot het monument en zijn monumentale waarde. </w:t>
      </w:r>
    </w:p>
    <w:p>
      <w:pPr>
        <w:pStyle w:val="Normal"/>
        <w:rPr/>
      </w:pPr>
      <w:r>
        <w:rPr/>
      </w:r>
    </w:p>
    <w:p>
      <w:pPr>
        <w:pStyle w:val="Normal"/>
        <w:rPr>
          <w:b/>
          <w:b/>
        </w:rPr>
      </w:pPr>
      <w:r>
        <w:rPr>
          <w:b/>
        </w:rPr>
        <w:t xml:space="preserve">Artikel 2.3 </w:t>
      </w:r>
    </w:p>
    <w:p>
      <w:pPr>
        <w:pStyle w:val="Normal"/>
        <w:rPr/>
      </w:pPr>
      <w:r>
        <w:rPr/>
        <w:t>De beoordeling van een vergunningaanvraag met betrekking tot het bouwactiviteiten heeft betrekking op een toetsing van het bouwplan aan het bestemmingsplan of de beheersverordening. Indien van toepassing, heeft deze toetsing tevens betrekking op de regels die in een provinciale verordening of algemene maatregel van bestuur zijn opgenomen met betrekking tot de inhoud van het bestemmingsplan, beheersverordening en eventuele provinciale inpassingsplannen.</w:t>
      </w:r>
    </w:p>
    <w:p>
      <w:pPr>
        <w:pStyle w:val="Normal"/>
        <w:rPr/>
      </w:pPr>
      <w:r>
        <w:rPr/>
        <w:t>De indieningsvereisten in dit artikel zijn gericht op het toetsen van het bouwplan aan het geldende ruimtelijke kader. Indien sprake is van strijdigheid met het ruimtelijk kader dan kunnen aanvullende gegevens en bescheiden noodzakelijk zijn voor de beoordeling of de bouwplannen al dan niet wenselijk zijn. Onderdeel i beschrijft dat in dat geval aanvullende informatie kan worden vereist. Indien sprake is van gebruik van bouwwerken in strijd met planologische voorschriften, moeten bij de aanvraag om vergunning tevens de gegevens en bescheiden uit artikel 4.1 worden aangeleverd.</w:t>
      </w:r>
    </w:p>
    <w:p>
      <w:pPr>
        <w:pStyle w:val="Normal"/>
        <w:rPr/>
      </w:pPr>
      <w:r>
        <w:rPr/>
      </w:r>
    </w:p>
    <w:p>
      <w:pPr>
        <w:pStyle w:val="TextBody"/>
        <w:rPr>
          <w:i w:val="false"/>
          <w:i w:val="false"/>
          <w:iCs w:val="false"/>
        </w:rPr>
      </w:pPr>
      <w:r>
        <w:rPr/>
        <w:t>Onderdeel h</w:t>
      </w:r>
    </w:p>
    <w:p>
      <w:pPr>
        <w:pStyle w:val="Normal"/>
        <w:rPr/>
      </w:pPr>
      <w:r>
        <w:rPr/>
        <w:t xml:space="preserve">In gebieden waar sprake is van een agrarische bestemming kan het bevoegd gezag een advies vragen aan de Agrarische Adviescommissie. Dit betreft de </w:t>
      </w:r>
      <w:r>
        <w:rPr>
          <w:bCs/>
        </w:rPr>
        <w:t>Agrarische Adviescommissie bouw- en aanlegvergunningen of Adviescommissie agrarische bouwaanvragen, die advies uitbrengt aan het bevoegd gezag bij aanvragen om een vergunning voor het bouwen van een bouwwerk in gebieden met een agrarische bestemming. Het advies van de commissie heeft betrekking op de noodzaak van het bouwen en de volwaardigheid en continuïteit van het aanwezige agrarische bedrijf;</w:t>
      </w:r>
    </w:p>
    <w:p>
      <w:pPr>
        <w:pStyle w:val="Normal"/>
        <w:rPr/>
      </w:pPr>
      <w:r>
        <w:rPr/>
        <w:t>De Agrarische Adviescommissie toetst in dat geval of de aangevraagde activiteit met het bouwwerk betrekking heeft op een agrarische bestemming. Van de aanvrager wordt verlangd dat hij de relevante gegevens en bescheiden bij de aanvraag voegt ten behoeve van deze toetsing door de adviescommissie.</w:t>
      </w:r>
    </w:p>
    <w:p>
      <w:pPr>
        <w:pStyle w:val="Normal"/>
        <w:rPr/>
      </w:pPr>
      <w:r>
        <w:rPr/>
      </w:r>
    </w:p>
    <w:p>
      <w:pPr>
        <w:pStyle w:val="TextBody"/>
        <w:rPr>
          <w:i w:val="false"/>
          <w:i w:val="false"/>
          <w:iCs w:val="false"/>
        </w:rPr>
      </w:pPr>
      <w:r>
        <w:rPr/>
        <w:t>Onderdeel i</w:t>
      </w:r>
    </w:p>
    <w:p>
      <w:pPr>
        <w:pStyle w:val="Normal"/>
        <w:rPr/>
      </w:pPr>
      <w:r>
        <w:rPr/>
        <w:t>Dit onderdeel van artikel 2.3 heeft betrekking op het toetsingskader voor het afwijken van het planologisch regiem dat op een bepaalde locatie van toepassing is. In het bestemmingsplan, de beheersverordening, een voorbereidingsbesluit of de provinciale verordening of amvb op grond van hoofdstuk 4 van de Wro kan een dergelijk toetsingskader zijn opgenomen voor het afwijken daarvan. Als daarvan sprake is, dient de aanvrager zodanige gegevens en bescheiden bij de aanvraag te voegen dat de aangevraagde afwijking door het bevoegd gezag kan worden beoordeeld op eventuele strijdigheid met een goede ruimtelijke ordening.</w:t>
      </w:r>
    </w:p>
    <w:p>
      <w:pPr>
        <w:pStyle w:val="Normal"/>
        <w:rPr/>
      </w:pPr>
      <w:r>
        <w:rPr/>
      </w:r>
    </w:p>
    <w:p>
      <w:pPr>
        <w:pStyle w:val="Normal"/>
        <w:rPr/>
      </w:pPr>
      <w:r>
        <w:rPr/>
        <w:t>Wanneer een aangevraagde activiteit weliswaar in strijd is met het bestemmingsplan of de beheersverordening, maar niet in strijd is met een goede ruimtelijke ordening, moet de aanvraag worden getoetst aan het in artikel 2.12, eerste lid, onder 3°, van de wet opgenomen criterium “goede ruimtelijke ordening”. Ten behoeve van de toetsing aan dit criterium kunnen gegevens van de aanvrager nodig zijn, zoals met betrekking tot geluidhinder, externe veiligheid, schaduwwerking of windhinder. Omdat dit telkens afhankelijk is van de situatie, is in dit artikelonderdeel geen exacte omschrijving opgenomen van de aan te leveren gegevens. De aanvrager kan hierover bij de voorbereiding van zijn aanvraag hierover in contact treden met het bevoegd gezag.</w:t>
      </w:r>
    </w:p>
    <w:p>
      <w:pPr>
        <w:pStyle w:val="Normal"/>
        <w:rPr/>
      </w:pPr>
      <w:r>
        <w:rPr/>
      </w:r>
    </w:p>
    <w:p>
      <w:pPr>
        <w:pStyle w:val="TextBody"/>
        <w:rPr/>
      </w:pPr>
      <w:r>
        <w:rPr/>
        <w:t>Onderdeel j</w:t>
      </w:r>
    </w:p>
    <w:p>
      <w:pPr>
        <w:pStyle w:val="Normal"/>
        <w:rPr/>
      </w:pPr>
      <w:r>
        <w:rPr/>
        <w:t xml:space="preserve">Dit onderdeel van artikel 2.3 geeft uitvoering aan artikel 40, tweede lid, van de Monumentenwet 1988. Op grond van dat artikel kan het bestemmingsplan of de beheersverordening een verplichting bevatten tot het aanleveren van een rapport inzake de archeologische waarde van de gronden die worden verstoord door de activiteit waarvoor een omgevingsvergunning wordt aangevraagd. </w:t>
      </w:r>
    </w:p>
    <w:p>
      <w:pPr>
        <w:pStyle w:val="Normal"/>
        <w:rPr/>
      </w:pPr>
      <w:r>
        <w:rPr/>
        <w:t>Indien bij de indiening van de aanvraag een bodemonderzoek nog niet mogelijk is (bijvoorbeeld omdat er nog een gebouw staat dat eerst moet worden gesloopt), kan het bevoegd gezag op grond van artikel 2.9, vierde lid, uitstel verlenen voor aanlevering van het rapport tot maximaal 3 weken voor de aanvang van de betreffende bouw. Het bevoegd gezag tekent deze voorwaarde aan in de verleende vergunning.</w:t>
      </w:r>
    </w:p>
    <w:p>
      <w:pPr>
        <w:pStyle w:val="Normal"/>
        <w:rPr/>
      </w:pPr>
      <w:r>
        <w:rPr/>
      </w:r>
    </w:p>
    <w:p>
      <w:pPr>
        <w:pStyle w:val="TextBody"/>
        <w:rPr/>
      </w:pPr>
      <w:r>
        <w:rPr/>
        <w:t>Onderdeel k</w:t>
      </w:r>
    </w:p>
    <w:p>
      <w:pPr>
        <w:pStyle w:val="Normal"/>
        <w:rPr/>
      </w:pPr>
      <w:r>
        <w:rPr/>
        <w:t>Op grond van artikel 2.10, eerste lid, van de wet, moet de vergunning voor bouwactiviteiten worden geweigerd bij strijd met een exploitatieplan als bedoeld in artikel 6.12 van de Wet ruimtelijke ordening. Toetsing is met name aan de orde bij bouwplannen die nader zijn aangewezen bij artikel 6.2.1 van het Besluit ruimtelijke ordening. Voor de toetsing aan de regels voor de woningbouwcategorieën sociale huurwoning, sociale koopwoning of particulier opdrachtgeverschap kan overlegging van nadere gegevens nodig zijn. De definitie van deze categorieën is opgenomen in artikel 1.1.1 van het Besluit ruimtelijke ordening. Het betreft gegevens waaruit blijkt dat een sociale koopwoning in de betreffende categorie wordt verkocht en bewoond zal worden door iemand die tot de doelgroep behoort. De gegevens kunnen mede betrekking hebben op de inschrijving voor de woning en de toewijzing ervan. Bij een sociale huurwoning betreft het gegevens waaruit aannemelijk wordt dat de woning in de betreffende categorie wordt geëxploiteerd. Deze gegevens betreffen de toekomstige exploitant. De gegevens kunnen mede betrekking hebben op de inschrijving voor de woning en de toewijzing ervan. Bij particulier opdrachtgeverschap betreft het gegevens waaruit blijkt dat de aanvrager voldoet aan de regels voor particulier opdrachtgeverschap in het Besluit ruimtelijke ordening en exploitatieplan. Voorts kunnen bij alle soorten bouwplannen gegevens nodig zijn met betrekking tot de toetsing aan de locatie-eisen in het exploitatieplan. Een voorbeeld betreft de eisen voor bouwrijp maken.</w:t>
      </w:r>
    </w:p>
    <w:p>
      <w:pPr>
        <w:pStyle w:val="Normal"/>
        <w:rPr/>
      </w:pPr>
      <w:r>
        <w:rPr/>
      </w:r>
    </w:p>
    <w:p>
      <w:pPr>
        <w:pStyle w:val="Header"/>
        <w:rPr>
          <w:b/>
          <w:b/>
        </w:rPr>
      </w:pPr>
      <w:r>
        <w:rPr>
          <w:b/>
          <w:bCs/>
        </w:rPr>
        <w:t>Artikel 2.4</w:t>
      </w:r>
    </w:p>
    <w:p>
      <w:pPr>
        <w:pStyle w:val="Normal"/>
        <w:rPr/>
      </w:pPr>
      <w:r>
        <w:rPr/>
        <w:t>Om een bouwplan te kunnen toetsen aan de welstandscriteria moeten gegevens en bescheiden worden aangeleverd waaruit het uiterlijk van het bouwplan blijkt. Bij grotere bouwwerken kan, ter ondersteuning van de beoordeling van het bouwwerk, eventueel een schetsmaquette worden aangeleverd. De aanvrager dient tevens duidelijk te maken wat de toegepaste kleuren in het ontwerp zijn. Ter ondersteuning van de toetsing kan een dakpan, steen of (kleur)monsterbord worden aangeleverd.</w:t>
      </w:r>
    </w:p>
    <w:p>
      <w:pPr>
        <w:pStyle w:val="Normal"/>
        <w:rPr/>
      </w:pPr>
      <w:r>
        <w:rPr/>
      </w:r>
    </w:p>
    <w:p>
      <w:pPr>
        <w:pStyle w:val="Header"/>
        <w:rPr>
          <w:b/>
          <w:b/>
        </w:rPr>
      </w:pPr>
      <w:r>
        <w:rPr>
          <w:b/>
          <w:bCs/>
        </w:rPr>
        <w:t>Artikel 2.5</w:t>
      </w:r>
    </w:p>
    <w:p>
      <w:pPr>
        <w:pStyle w:val="Normal"/>
        <w:rPr/>
      </w:pPr>
      <w:r>
        <w:rPr/>
        <w:t>Ten opzichte van de voorschriften uit het Besluit indieningsvereisten aanvraag bouwvergunning is onderdeel b toegevoegd ten aanzien van de aan te leveren gegevens en bescheiden. Bij het eerste onderdeel hiervan is verwijzing naar de normen onvoldoende. Bij het derde onderdeel kan worden volstaan met een overzichtstekening van de plaats en soort van de stabiliserende onderdelen.</w:t>
      </w:r>
    </w:p>
    <w:p>
      <w:pPr>
        <w:pStyle w:val="Normal"/>
        <w:rPr/>
      </w:pPr>
      <w:r>
        <w:rPr/>
        <w:t>Voor een toelichting op de onder c genoemde kwaliteitsverklaringen, CE-markeringen en gelijkwaardigheid wordt verwezen naar de toelichting op het Bouwbesluit 2003.</w:t>
      </w:r>
    </w:p>
    <w:p>
      <w:pPr>
        <w:pStyle w:val="Normal"/>
        <w:rPr/>
      </w:pPr>
      <w:r>
        <w:rPr/>
        <w:t>Wel is in deze regeling een nadere specificatie opgenomen van de later aan te leveren gegevens en bescheiden. Zie hiervoor paragraaf 2.2 van de regeling.</w:t>
      </w:r>
    </w:p>
    <w:p>
      <w:pPr>
        <w:pStyle w:val="Normal"/>
        <w:rPr/>
      </w:pPr>
      <w:r>
        <w:rPr/>
      </w:r>
    </w:p>
    <w:p>
      <w:pPr>
        <w:pStyle w:val="Header"/>
        <w:rPr>
          <w:b/>
          <w:b/>
        </w:rPr>
      </w:pPr>
      <w:r>
        <w:rPr>
          <w:b/>
          <w:bCs/>
        </w:rPr>
        <w:t>Artikel 2.6</w:t>
      </w:r>
    </w:p>
    <w:p>
      <w:pPr>
        <w:pStyle w:val="Normal"/>
        <w:rPr/>
      </w:pPr>
      <w:r>
        <w:rPr/>
        <w:t>Artikel 2.6 bevat een opsomming van gegevens en bescheiden die bij een aanvraag om vergunning voor het bouwen van een bouwwerk moeten worden aangeleverd op basis van de bouwtechnische voorschriften uit het Bouwbesluit 2003. Voor een nadere toelichting wordt verwezen naar een toelichting op het Bouwbesluit 2003.</w:t>
      </w:r>
    </w:p>
    <w:p>
      <w:pPr>
        <w:pStyle w:val="Normal"/>
        <w:rPr/>
      </w:pPr>
      <w:r>
        <w:rPr/>
      </w:r>
    </w:p>
    <w:p>
      <w:pPr>
        <w:pStyle w:val="Header"/>
        <w:rPr>
          <w:b/>
          <w:b/>
        </w:rPr>
      </w:pPr>
      <w:r>
        <w:rPr>
          <w:b/>
          <w:bCs/>
        </w:rPr>
        <w:t>Artikel 2.7</w:t>
      </w:r>
    </w:p>
    <w:p>
      <w:pPr>
        <w:pStyle w:val="Normal"/>
        <w:rPr/>
      </w:pPr>
      <w:r>
        <w:rPr/>
        <w:t xml:space="preserve">Dit artikel bevat een opsomming van gegevens en bescheiden die noodzakelijk zijn voor het toetsen van een aanvraag om vergunning voor het bouwen van een bouwwerk aan de gemeentelijke bouwverordening. De Woningwet schrijft in artikel 8 voor welke onderdelen de gemeentelijke bouwverordening moet bevatten. De exacte voorschriften waaraan een bouwplan getoetst moet worden liggen vast in de bouwverordening zelf. </w:t>
      </w:r>
    </w:p>
    <w:p>
      <w:pPr>
        <w:pStyle w:val="Normal"/>
        <w:rPr/>
      </w:pPr>
      <w:r>
        <w:rPr/>
      </w:r>
    </w:p>
    <w:p>
      <w:pPr>
        <w:pStyle w:val="TextBody"/>
        <w:rPr/>
      </w:pPr>
      <w:r>
        <w:rPr/>
        <w:t>Onderdeel a</w:t>
      </w:r>
    </w:p>
    <w:p>
      <w:pPr>
        <w:pStyle w:val="Normal"/>
        <w:rPr/>
      </w:pPr>
      <w:r>
        <w:rPr/>
        <w:t>Het bouwveiligheidsplan heeft alleen betrekking op de veiligheid van de weg, de in de weg gelegen werken, de weggebruikers, de naburige bouwwerken, open erven en terreinen en hun gebruikers. Overige veiligheidsaspecten, zoals de Arbo-wet, vallen onder andere regelingen.</w:t>
      </w:r>
    </w:p>
    <w:p>
      <w:pPr>
        <w:pStyle w:val="Normal"/>
        <w:rPr/>
      </w:pPr>
      <w:r>
        <w:rPr/>
      </w:r>
    </w:p>
    <w:p>
      <w:pPr>
        <w:pStyle w:val="TextBody"/>
        <w:rPr/>
      </w:pPr>
      <w:r>
        <w:rPr/>
        <w:t>Onderdeel b</w:t>
      </w:r>
    </w:p>
    <w:p>
      <w:pPr>
        <w:pStyle w:val="Normal"/>
        <w:rPr/>
      </w:pPr>
      <w:r>
        <w:rPr/>
        <w:t>In de bouwverordening zijn eisen opgenomen inzake de bereikbaarheid van bouwwerken voor voertuigen van de brandweer en de bluswatervoertuigen. Om te kunnen toetsen of aan deze eisen wordt voldaan dienen de desbetreffende voorzieningen te blijken uit de bij de aanvraag aangeleverde gegevens en bescheiden.</w:t>
      </w:r>
    </w:p>
    <w:p>
      <w:pPr>
        <w:pStyle w:val="Normal"/>
        <w:rPr/>
      </w:pPr>
      <w:r>
        <w:rPr/>
      </w:r>
    </w:p>
    <w:p>
      <w:pPr>
        <w:pStyle w:val="TextBody"/>
        <w:rPr/>
      </w:pPr>
      <w:r>
        <w:rPr/>
        <w:t xml:space="preserve">Onderdeel c </w:t>
      </w:r>
    </w:p>
    <w:p>
      <w:pPr>
        <w:pStyle w:val="Normal"/>
        <w:rPr/>
      </w:pPr>
      <w:r>
        <w:rPr/>
        <w:t>Artikel 8, tweede lid, onderdeel c, van de Woningwet verplicht gemeenten in hun bouwverordening voorschriften omtrent het tegengaan van bouwen op verontreinigde bodem op te nemen. Die voorschriften hebben op grond van artikel 8, vierde lid, van de Woningwet onder meer betrekking op het verrichten van onderzoek naar aard en mate van verontreiniging van de bodem, op de aard en omvang van dat onderzoek en op inrichting van het op te stellen onderzoeksrapport. Deze verplichting is door de Vereniging van Nederlandse Gemeenten uitgewerkt in de artikelen 2.1.5 en 2.4.1 van de Modelbouwverordening (Mbv).</w:t>
      </w:r>
    </w:p>
    <w:p>
      <w:pPr>
        <w:pStyle w:val="Normal"/>
        <w:rPr/>
      </w:pPr>
      <w:r>
        <w:rPr/>
        <w:t xml:space="preserve">De aanvrager hoeft niet altijd een bodemonderzoeksrapport aan te leveren. Op grond van artikel 8, derde lid, van de Woningwet is een bodemonderzoeksrapport alleen voorgeschreven voor bouwwerken waarvoor een omgevingsvergunning nodig is, met uitzondering van bouwwerken die naar aard en omvang gelijk zijn aan een bouwwerk voor het bouwen waarvan op grond van artikel 2.1, derde lid, van de wet geen vergunning is vereist. </w:t>
      </w:r>
    </w:p>
    <w:p>
      <w:pPr>
        <w:pStyle w:val="Normal"/>
        <w:rPr/>
      </w:pPr>
      <w:r>
        <w:rPr/>
        <w:t>Het bevoegd gezag kan, op grond van artikel 2.1.5 van de Mbv, aanvullend ontheffing verlenen op de in de Woningwet beschreven categorieën.</w:t>
      </w:r>
    </w:p>
    <w:p>
      <w:pPr>
        <w:pStyle w:val="Normal"/>
        <w:rPr/>
      </w:pPr>
      <w:r>
        <w:rPr/>
        <w:t>Wanneer een bodemonderzoeksrapport is vereist, dient dat rapport  te zijn gebaseerd op onderzoek dat is uitgevoerd door een persoon of een instelling die daartoe is erkend op grond van het Besluit bodemkwaliteit.</w:t>
      </w:r>
    </w:p>
    <w:p>
      <w:pPr>
        <w:pStyle w:val="Normal"/>
        <w:rPr/>
      </w:pPr>
      <w:r>
        <w:rPr/>
        <w:t>Voor het geval een bodemonderzoeksrapport dient te worden aangeleverd, maar het bouwen pas kan plaatsvinden nadat de aanwezige bouwwerken zijn gesloopt, bevat artikel 2.1.5 van de Mbv het voorschrift dat het bodemonderzoek dient plaats te vinden, nadat is gesloopt en voordat met de bouw wordt begonnen. Dit brengt met zich dat het resultaat van een bodemonderzoek niet altijd kan worden overgelegd bij de aanvraag om vergunning voor het bouwen van een bouwwerk. Daarom behoort dit onderzoeksrapport tot de bescheiden die op grond van artikel 2.9, vierde lid, eerst na indiening van de aanvraag om vergunning voor bouwactiviteiten, doch uiterlijk drie weken voor de aanvang van de desbetreffende bouwwerkzaamheden mogen worden aangeleverd. Voorwaarde voor latere indiening van het onderzoeksrapport is dat het bevoegd gezag met die latere indiening instemt.</w:t>
      </w:r>
    </w:p>
    <w:p>
      <w:pPr>
        <w:pStyle w:val="Normal"/>
        <w:rPr/>
      </w:pPr>
      <w:r>
        <w:rPr/>
      </w:r>
    </w:p>
    <w:p>
      <w:pPr>
        <w:pStyle w:val="Header"/>
        <w:rPr>
          <w:b/>
          <w:b/>
        </w:rPr>
      </w:pPr>
      <w:r>
        <w:rPr>
          <w:b/>
          <w:bCs/>
        </w:rPr>
        <w:t>Artikel 2.8</w:t>
      </w:r>
    </w:p>
    <w:p>
      <w:pPr>
        <w:pStyle w:val="Normal"/>
        <w:rPr/>
      </w:pPr>
      <w:r>
        <w:rPr/>
        <w:t xml:space="preserve">Artikel 2.8 bevat een drietal aanvullende indieningsvereisten op grond van de Woningwet. Onderdeel a betreft de indieningsvereisten indien een beroep wordt gedaan op de artikelen 7 of 7a van de Woningwet. Artikel 7 van de Woningwet geeft de Minister voor WWI de bevoegdheid om op verzoek van de vergunningaanvrager in bijzondere gevallen ontheffing te verlenen van de bij of volgens het Bouwbesluit 2003 geldende eisen, mits het bevoegd gezag daarmee instemt. Het betreft hier een vrijstelling, onder voorwaarden, om te waarborgen dat experimenten in de bouw niet door de bestaande regelgeving onmogelijk worden gemaakt. </w:t>
      </w:r>
    </w:p>
    <w:p>
      <w:pPr>
        <w:pStyle w:val="Normal"/>
        <w:rPr/>
      </w:pPr>
      <w:r>
        <w:rPr/>
        <w:t xml:space="preserve">Artikel 7a van de Woningwet geeft de minister de bevoegdheid om het bevoegd gezag in bijzondere gevallen toe te staan dat zij door hen voorgestelde nadere eisen aan een bouwplan stellen, zulks ter voldoening aan of in aanvulling op de in het Bouwbesluit 2003 vervatte eisen. In voorkomend geval zal de aanvrager de gegevens en bescheiden moeten verstrekken die een goede beoordeling van de desbetreffende verzoeken door de minister mogelijk maken. </w:t>
      </w:r>
    </w:p>
    <w:p>
      <w:pPr>
        <w:pStyle w:val="Normal"/>
        <w:rPr/>
      </w:pPr>
      <w:r>
        <w:rPr/>
        <w:t>De onderdelen b en c betreffen aanvullende vereisten in geval de aanvraag betrekking heeft op het bouwen van een tunnel.</w:t>
      </w:r>
    </w:p>
    <w:p>
      <w:pPr>
        <w:pStyle w:val="Normal"/>
        <w:rPr/>
      </w:pPr>
      <w:r>
        <w:rPr/>
      </w:r>
    </w:p>
    <w:p>
      <w:pPr>
        <w:pStyle w:val="Header"/>
        <w:rPr>
          <w:b/>
          <w:b/>
        </w:rPr>
      </w:pPr>
      <w:r>
        <w:rPr>
          <w:b/>
          <w:bCs/>
        </w:rPr>
        <w:t>Artikel 2.9</w:t>
      </w:r>
    </w:p>
    <w:p>
      <w:pPr>
        <w:pStyle w:val="Normal"/>
        <w:rPr/>
      </w:pPr>
      <w:r>
        <w:rPr/>
        <w:t>Evenals in het Besluit indieningsvereisten aanvraag bouwvergunning is een regeling opgenomen voor het later aanleveren van bepaalde gegevens en bescheiden. Gegevens en bescheiden betreffende de details met betrekking tot de constructie en installaties mogen tot uiterlijk 3 weken voor aanvang van het betreffende bouwen worden aangeleverd. Nieuw is wel dat de aanvrager hiertoe (via het aanvraagformulier) een verzoek moet richten aan het bevoegde gezag. De toestemming is gekoppeld aan het indienen van een verzoek hiertoe: de onder het eerste lid genoemde gegevens en bescheiden mogen te allen tijde later worden aangeleverd.</w:t>
      </w:r>
    </w:p>
    <w:p>
      <w:pPr>
        <w:pStyle w:val="Normal"/>
        <w:rPr/>
      </w:pPr>
      <w:r>
        <w:rPr/>
      </w:r>
    </w:p>
    <w:p>
      <w:pPr>
        <w:pStyle w:val="Normal"/>
        <w:rPr/>
      </w:pPr>
      <w:r>
        <w:rPr/>
        <w:t>Het tweede lid bepaalt dat de later aan te leveren gegevens en bescheiden geen betrekking mogen hebben op de genoemde onderdelen. De lijst met direct aan te leveren gegevens en bescheiden met betrekking tot de constructie is gebaseerd op het “Plan van Aanpak constructieve veiligheid”, dat door de bouwpraktijk en gemeenten is opgesteld. Hierbij is tevens aansluiting gezocht bij de standaard taakomschrijving van de constructeur, zoals deze in de DNR</w:t>
      </w:r>
      <w:r>
        <w:rPr>
          <w:rStyle w:val="FootnoteAnchor"/>
        </w:rPr>
        <w:footnoteReference w:id="2"/>
      </w:r>
      <w:r>
        <w:rPr/>
        <w:t xml:space="preserve"> wordt toegepast. De direct bij een aanvraag aan te leveren gegevens en bescheiden zijn daarmee in overeenstemming met de stukken die ten behoeve van het constructieve ontwerp op dat moment beschikbaar zijn.</w:t>
      </w:r>
    </w:p>
    <w:p>
      <w:pPr>
        <w:pStyle w:val="Normal"/>
        <w:rPr/>
      </w:pPr>
      <w:r>
        <w:rPr/>
      </w:r>
    </w:p>
    <w:p>
      <w:pPr>
        <w:pStyle w:val="Normal"/>
        <w:rPr/>
      </w:pPr>
      <w:r>
        <w:rPr/>
        <w:t>Om te voorkomen dat bij de aanvraag de constructie slechts met enkele tekeningen en een verwijzing naar algemeen geldende normen wordt ingediend, stelt het derde lid dat de aanvraag vergezeld moet gaan van een schriftelijke toelichting op de constructie. Ook hierbij is aansluiting gezocht bij de DNR: eenzelfde schriftelijke toelichting op het ontwerp van de constructies wordt tevens vereist op basis van de (meest gangbare) privaatrechtelijke overeenkomst tussen opdrachtgever en adviseur. Uit de toelichting moet duidelijk blijken wat de samenhang tussen de verschillende constructieonderdelen van het bouwwerk. Dit geldt zowel voor de direct aan te leveren gegevens en bescheiden als voor de later aan te leveren gegevens en bescheiden. Indien het met de verstrekte informatie niet voldoende aannemelijk wordt gemaakt dat het bouwwerk voldoet aan het Bouwbesluit 2003 kan het bevoegd gezag om aanvullende gegevens vragen of in het uiterste geval de bouw stilleggen.</w:t>
      </w:r>
    </w:p>
    <w:p>
      <w:pPr>
        <w:pStyle w:val="Normal"/>
        <w:rPr/>
      </w:pPr>
      <w:r>
        <w:rPr/>
      </w:r>
    </w:p>
    <w:p>
      <w:pPr>
        <w:pStyle w:val="Normal"/>
        <w:rPr/>
      </w:pPr>
      <w:r>
        <w:rPr/>
        <w:t xml:space="preserve">Het vierde lid maakt het (nog steeds) mogelijk voor het bevoegd gezag om, indien de aard van het bouwplan daartoe aanleiding geeft, ook gegevens en bescheiden met betrekking tot archeologische rapporten (artikel 2.3, onder k) en voor de toetsing aan welstand (artikel 2.4), de overige aspecten van het Bouwbesluit 2003 (artikel 2.6) en de bouwverordening (artikel 2.7) later aan te leveren. De ruimte om later aanleveren toe te staan maakt het bijvoorbeeld mogelijk een gebouw ‘casco’ te bouwen en pas later de gegevens en bescheiden voor de afbouw ter goedkeuring in te dienen. Het betreft hier, in tegenstelling tot het eerste lid van artikel 2.9, een bevoegdheid van het bevoegd gezag en geen ‘recht’ van de aanvrager. </w:t>
      </w:r>
    </w:p>
    <w:p>
      <w:pPr>
        <w:pStyle w:val="Normal"/>
        <w:rPr/>
      </w:pPr>
      <w:r>
        <w:rPr/>
      </w:r>
    </w:p>
    <w:p>
      <w:pPr>
        <w:pStyle w:val="Header"/>
        <w:rPr>
          <w:b/>
          <w:b/>
        </w:rPr>
      </w:pPr>
      <w:r>
        <w:rPr>
          <w:b/>
          <w:bCs/>
        </w:rPr>
        <w:t>Artikelen 2.10 en 2.11</w:t>
      </w:r>
    </w:p>
    <w:p>
      <w:pPr>
        <w:pStyle w:val="Normal"/>
        <w:autoSpaceDE w:val="false"/>
        <w:rPr/>
      </w:pPr>
      <w:r>
        <w:rPr/>
        <w:t xml:space="preserve">Tekeningen die onderdeel uitmaken van de aanvraag om vergunning voor een bouwactiviteit of een </w:t>
      </w:r>
      <w:r>
        <w:rPr>
          <w:bCs/>
        </w:rPr>
        <w:t xml:space="preserve">bouwactiviteit </w:t>
      </w:r>
      <w:r>
        <w:rPr/>
        <w:t xml:space="preserve">in, aan, op of onder een monument, moeten voldoen aan de algemene voorschriften die in deze paragraaf zijn gegeven. Het betreft voorschriften over de toe te passen schaal en de aanwezigheid van een noordpijl op kaartmateriaal. Bij de schaal is onderscheid gemaakt tussen monumenten en overige bouwwerken. Indien de aanvraag betrekking heeft op een monument, is de toegestane maximumschaal kleiner ten einde de kenmerkende details van monumenten voldoende groot op tekening te laten weergeven. </w:t>
      </w:r>
      <w:r>
        <w:rPr>
          <w:szCs w:val="20"/>
        </w:rPr>
        <w:t>In artikel 2.10, tweede lid, onderdeel b, sub 2, wordt met ‘ingrijpende wijzigingen’ bijvoorbeeld gedoeld op reconstructie en herbouw.</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pPr>
      <w:r>
        <w:rPr/>
        <w:t>Artikel 2.11 bevat een specificatie van gegevens en bescheiden die op de verschillende soorten tekeningen moeten worden weergegeven. Tevens wordt de te hanteren projectie voorgeschreven en worden enkele specifieke eisen met betrekking tot het aanduiden van monumentale delen van een bouwwerk gegeven.</w:t>
      </w:r>
    </w:p>
    <w:p>
      <w:pPr>
        <w:pStyle w:val="Normal"/>
        <w:rPr/>
      </w:pPr>
      <w:r>
        <w:rPr/>
      </w:r>
    </w:p>
    <w:p>
      <w:pPr>
        <w:pStyle w:val="Header"/>
        <w:rPr>
          <w:b/>
          <w:b/>
        </w:rPr>
      </w:pPr>
      <w:r>
        <w:rPr>
          <w:b/>
          <w:bCs/>
        </w:rPr>
        <w:t>Artikelen 2.12 tot en met  2.14</w:t>
      </w:r>
    </w:p>
    <w:p>
      <w:pPr>
        <w:pStyle w:val="Normal"/>
        <w:rPr/>
      </w:pPr>
      <w:r>
        <w:rPr/>
        <w:t xml:space="preserve">In deze artikelen zijn algemene voorschriften opgenomen waaraan berekeningen moeten voldoen (artikel 2.12) en zijn enkele specifieke voorschriften gegeven voor constructieve (artikel 2.13) en overige (artikel 2.14) gegeven. Doel van de voorschriften is het meeleveren van informatie aan bevoegd gezag zodat de resultaten van de berekeningen te controleren zijn. </w:t>
      </w:r>
    </w:p>
    <w:p>
      <w:pPr>
        <w:pStyle w:val="Normal"/>
        <w:rPr/>
      </w:pPr>
      <w:r>
        <w:rPr/>
      </w:r>
    </w:p>
    <w:p>
      <w:pPr>
        <w:pStyle w:val="Header"/>
        <w:rPr>
          <w:b/>
          <w:b/>
          <w:bCs/>
        </w:rPr>
      </w:pPr>
      <w:r>
        <w:rPr>
          <w:b/>
          <w:bCs/>
        </w:rPr>
        <w:t>Artikel 3.1</w:t>
      </w:r>
    </w:p>
    <w:p>
      <w:pPr>
        <w:pStyle w:val="Normal"/>
        <w:rPr/>
      </w:pPr>
      <w:r>
        <w:rPr/>
        <w:t>Dit artikel verlangt van de aanvrager van een vergunning voor een aanlegactiviteit dat deze de aard, omvang en effecten van het uit te voeren werk of werkzaamheid omschrijft. Met het vereiste om aan te geven welke obstakels aanwezig zijn, wordt bijvoorbeeld bedoeld een boom, lantaarnpaal of nutsvoorziening die in de weg staat aan het werk of de werkzaamheid.</w:t>
      </w:r>
    </w:p>
    <w:p>
      <w:pPr>
        <w:pStyle w:val="Normal"/>
        <w:rPr/>
      </w:pPr>
      <w:r>
        <w:rPr/>
      </w:r>
    </w:p>
    <w:p>
      <w:pPr>
        <w:pStyle w:val="Normal"/>
        <w:autoSpaceDE w:val="false"/>
        <w:rPr>
          <w:b/>
          <w:b/>
          <w:szCs w:val="20"/>
        </w:rPr>
      </w:pPr>
      <w:r>
        <w:rPr>
          <w:b/>
          <w:szCs w:val="20"/>
        </w:rPr>
        <w:t>Artikel 3.2</w:t>
      </w:r>
    </w:p>
    <w:p>
      <w:pPr>
        <w:pStyle w:val="Normal"/>
        <w:autoSpaceDE w:val="false"/>
        <w:rPr>
          <w:szCs w:val="20"/>
        </w:rPr>
      </w:pPr>
      <w:r>
        <w:rPr>
          <w:szCs w:val="20"/>
        </w:rPr>
        <w:t>Monumenten die in het geding kunnen zijn bij de aanleg van een weg of het uitvoeren van een werk of werkzaamheid zijn bijvoorbeeld historische tuinen of parken, kasteelterreinen, vestingwerken, fabrieksterreinen en boerenerven. De indieningsvereisten zijn erop gericht om de invloed van de voorgenomen activiteit op de monumentale waarde van het monument inzichtelijk te maken. Zo zal bij een voorgenomen verandering van een beschermde historische tuinaanleg een tuinhistorisch rapport worden verlangd om de monumentale waarde te duiden, alsmede foto’s en tekeningen waaruit de ingrepen duidelijk worden.</w:t>
      </w:r>
    </w:p>
    <w:p>
      <w:pPr>
        <w:pStyle w:val="Normal"/>
        <w:rPr>
          <w:szCs w:val="20"/>
        </w:rPr>
      </w:pPr>
      <w:r>
        <w:rPr>
          <w:szCs w:val="20"/>
        </w:rPr>
      </w:r>
    </w:p>
    <w:p>
      <w:pPr>
        <w:pStyle w:val="Header"/>
        <w:rPr/>
      </w:pPr>
      <w:r>
        <w:rPr>
          <w:b/>
          <w:bCs/>
        </w:rPr>
        <w:t>Artikel 4.1</w:t>
      </w:r>
      <w:r>
        <w:rPr>
          <w:b/>
        </w:rPr>
        <w:t xml:space="preserve"> </w:t>
      </w:r>
    </w:p>
    <w:p>
      <w:pPr>
        <w:pStyle w:val="Normal"/>
        <w:rPr/>
      </w:pPr>
      <w:r>
        <w:rPr/>
        <w:t>De indieningvereisten met betrekking tot een omgevingsvergunning voor een gebruiksactiviteit in strijd met planologische voorschriften, zijn grotendeels hetzelfde als bij vergunningen met betrekking tot het bouwen(zie artikel 2.3). Het verschil in de inhoudelijke toetsing betreft de toevoeging van het voorbereidingsbesluit in onderdeel i van dat artikel. Dit kan een toetsingskader zijn voor aanvragen die in strijd zijn met een voorbereidingsbesluit, maar waarbij met toepassing van een in het voorbereidingsbesluit opgenomen ontheffingsmogelijkheid, vergunning kan worden verleend.</w:t>
      </w:r>
    </w:p>
    <w:p>
      <w:pPr>
        <w:pStyle w:val="Normal"/>
        <w:rPr>
          <w:b/>
          <w:b/>
          <w:bCs/>
        </w:rPr>
      </w:pPr>
      <w:r>
        <w:rPr>
          <w:b/>
          <w:bCs/>
        </w:rPr>
      </w:r>
    </w:p>
    <w:p>
      <w:pPr>
        <w:pStyle w:val="Header"/>
        <w:rPr>
          <w:highlight w:val="yellow"/>
        </w:rPr>
      </w:pPr>
      <w:r>
        <w:rPr>
          <w:b/>
          <w:bCs/>
        </w:rPr>
        <w:t>Artikel 4.2</w:t>
      </w:r>
    </w:p>
    <w:p>
      <w:pPr>
        <w:pStyle w:val="Normal"/>
        <w:rPr>
          <w:rFonts w:ascii="Arial Unicode MS" w:hAnsi="Arial Unicode MS" w:eastAsia="Arial Unicode MS" w:cs="Arial Unicode MS"/>
          <w:sz w:val="24"/>
          <w:szCs w:val="20"/>
        </w:rPr>
      </w:pPr>
      <w:r>
        <w:rPr/>
        <w:t xml:space="preserve">De aanvraag om een omgevingsvergunning met betrekking tot het brandveilig gebruik van bouwwerken moet vergezeld gaan van één of meerdere plattegronden per etage, waarop de aanwezige brandveiligheidsvoorzieningen zijn aangegeven. Daarnaast kan van de aanvrager worden verlangd om bepaalde andere gegevens met betrekking tot de brandveiligheid bij de aanvraag te verstrekken. Deze staan vermeld in het tweede lid. De locatie van de voorzieningen moet eenduidig worden aangegeven met de van toepassing zijnde symbolen volgens NEN 1414. </w:t>
      </w:r>
      <w:r>
        <w:rPr>
          <w:szCs w:val="20"/>
        </w:rPr>
        <w:t>In artikel 2.12.2, vierde lid, van het Besluit brandveilig gebruik bouwwerken staan de indieningsvereisten voor de gebruiksmelding. Zij zijn hetzelfde als die in artikel 4.2 van het Mor voor de vergunningplicht.</w:t>
      </w:r>
    </w:p>
    <w:p>
      <w:pPr>
        <w:pStyle w:val="Normal"/>
        <w:rPr>
          <w:rFonts w:ascii="Arial Unicode MS" w:hAnsi="Arial Unicode MS" w:eastAsia="Arial Unicode MS" w:cs="Arial Unicode MS"/>
          <w:b/>
          <w:b/>
          <w:bCs/>
          <w:sz w:val="24"/>
          <w:szCs w:val="20"/>
        </w:rPr>
      </w:pPr>
      <w:r>
        <w:rPr>
          <w:rFonts w:eastAsia="Arial Unicode MS" w:cs="Arial Unicode MS" w:ascii="Arial Unicode MS" w:hAnsi="Arial Unicode MS"/>
          <w:b/>
          <w:bCs/>
          <w:sz w:val="24"/>
          <w:szCs w:val="20"/>
        </w:rPr>
      </w:r>
    </w:p>
    <w:p>
      <w:pPr>
        <w:pStyle w:val="Normal"/>
        <w:autoSpaceDE w:val="false"/>
        <w:rPr>
          <w:szCs w:val="20"/>
        </w:rPr>
      </w:pPr>
      <w:r>
        <w:rPr>
          <w:b/>
          <w:szCs w:val="20"/>
        </w:rPr>
        <w:t xml:space="preserve">Artikel 4.3 </w:t>
      </w:r>
    </w:p>
    <w:p>
      <w:pPr>
        <w:pStyle w:val="Normal"/>
        <w:autoSpaceDE w:val="false"/>
        <w:rPr>
          <w:szCs w:val="20"/>
        </w:rPr>
      </w:pPr>
      <w:r>
        <w:rPr>
          <w:szCs w:val="20"/>
        </w:rPr>
        <w:t xml:space="preserve">Bij het gebruiken of laten gebruiken van een monument waardoor het wordt ontsierd of in gevaar gebracht, kan bijvoorbeeld worden gedacht aan het aanbrengen van ontsierende gevelreclames. </w:t>
      </w:r>
    </w:p>
    <w:p>
      <w:pPr>
        <w:pStyle w:val="Normal"/>
        <w:autoSpaceDE w:val="false"/>
        <w:rPr>
          <w:b/>
          <w:b/>
          <w:szCs w:val="20"/>
        </w:rPr>
      </w:pPr>
      <w:r>
        <w:rPr>
          <w:b/>
          <w:szCs w:val="20"/>
        </w:rPr>
      </w:r>
    </w:p>
    <w:p>
      <w:pPr>
        <w:pStyle w:val="Normal"/>
        <w:rPr>
          <w:b/>
          <w:b/>
          <w:szCs w:val="20"/>
        </w:rPr>
      </w:pPr>
      <w:r>
        <w:rPr>
          <w:b/>
          <w:szCs w:val="20"/>
        </w:rPr>
        <w:t>Artikel 4.4</w:t>
      </w:r>
    </w:p>
    <w:p>
      <w:pPr>
        <w:pStyle w:val="Normal"/>
        <w:rPr>
          <w:szCs w:val="20"/>
        </w:rPr>
      </w:pPr>
      <w:r>
        <w:rPr>
          <w:szCs w:val="20"/>
        </w:rPr>
        <w:t xml:space="preserve">Bij het verplaatsen van een monument kan worden gedacht aan de verplaatsing van een molen of een standbeeld. Hierbij hoeft niet steeds sprake te zijn van bouwen of slopen, zodat voor deze ingreep een apart artikel in de regeling is opgenomen. Hierbij is overigens ook relevant of het monument over een gemeentegrens heen wordt verplaatst, omdat in dat geval moet worden vastgesteld welke gemeente als bevoegd gezag zal optreden. Ook wat betreft de indieningsvereisten zal dan onderlinge afstemming moeten plaatsvinden tussen de twee betrokken gemeenten. </w:t>
      </w:r>
    </w:p>
    <w:p>
      <w:pPr>
        <w:pStyle w:val="Normal"/>
        <w:rPr>
          <w:b/>
          <w:b/>
          <w:szCs w:val="20"/>
          <w:highlight w:val="cyan"/>
        </w:rPr>
      </w:pPr>
      <w:r>
        <w:rPr>
          <w:b/>
          <w:szCs w:val="20"/>
          <w:highlight w:val="cyan"/>
        </w:rPr>
      </w:r>
    </w:p>
    <w:p>
      <w:pPr>
        <w:pStyle w:val="Normal"/>
        <w:rPr>
          <w:b/>
          <w:b/>
          <w:szCs w:val="20"/>
        </w:rPr>
      </w:pPr>
      <w:r>
        <w:rPr>
          <w:b/>
          <w:szCs w:val="20"/>
        </w:rPr>
        <w:t>Artikel 4.5</w:t>
      </w:r>
    </w:p>
    <w:p>
      <w:pPr>
        <w:pStyle w:val="Normal"/>
        <w:rPr>
          <w:szCs w:val="20"/>
        </w:rPr>
      </w:pPr>
      <w:r>
        <w:rPr>
          <w:szCs w:val="20"/>
        </w:rPr>
        <w:t>Dit is een verzamelartikel, waaronder alle activiteiten kunnen worden gevat die een wijziging van het monument tot gevolg kunnen hebben, maar die niet zijn aan te merken als bouwen, uitvoeren van een werk of werkzaamheid, aanleg van een weg, slopen, verstoren, of gebruiken. In dit verband kan bijvoorbeeld worden gedacht aan onderhoudswerkzaamheden die niet als bouwen worden aangemerkt, maar wel een wijziging van het monument tot gevolg hebben, zoals het in een afwijkende kleur schilderen van een gevel of het hanteren van een ander verfsysteem. Maar ook gevelreiniging valt hieronder, gelet op de in potentie grote gevolgen van een ondeskundige wijze van reinigen voor de technische staat of het patina van de gevel van het monument.</w:t>
      </w:r>
    </w:p>
    <w:p>
      <w:pPr>
        <w:pStyle w:val="Normal"/>
        <w:rPr>
          <w:b/>
          <w:b/>
          <w:szCs w:val="20"/>
        </w:rPr>
      </w:pPr>
      <w:r>
        <w:rPr>
          <w:b/>
          <w:szCs w:val="20"/>
        </w:rPr>
      </w:r>
    </w:p>
    <w:p>
      <w:pPr>
        <w:pStyle w:val="Normal"/>
        <w:rPr>
          <w:b/>
          <w:b/>
          <w:szCs w:val="20"/>
        </w:rPr>
      </w:pPr>
      <w:r>
        <w:rPr>
          <w:b/>
          <w:szCs w:val="20"/>
        </w:rPr>
        <w:t>Artikel 4.6</w:t>
      </w:r>
    </w:p>
    <w:p>
      <w:pPr>
        <w:pStyle w:val="Normal"/>
        <w:rPr>
          <w:szCs w:val="20"/>
        </w:rPr>
      </w:pPr>
      <w:r>
        <w:rPr>
          <w:szCs w:val="20"/>
        </w:rPr>
        <w:t>Gelet op de totstandkomingsgeschiedenis van de Mw moet bij verstoren van een monument vooral worden gedacht aan een archeologisch monument (terrein). Omdat archeologische rijksmonumenten buiten het stelsel van de omgevingsvergunning zijn gelaten, betreft het hier gemeentelijke en provinciale archeologische monumenten.</w:t>
      </w:r>
    </w:p>
    <w:p>
      <w:pPr>
        <w:pStyle w:val="Normal"/>
        <w:rPr>
          <w:szCs w:val="20"/>
        </w:rPr>
      </w:pPr>
      <w:r>
        <w:rPr>
          <w:szCs w:val="20"/>
        </w:rPr>
        <w:t>Onderdeel f is opgenomen voor het geval dat voor de aanleg van een weg  of de uitvoering van een werk of werkzaamheid, geen omgevingsvergunning vereist is, maar de werkzaamheden wel tot verstoring van het monument kunnen leiden.</w:t>
      </w:r>
    </w:p>
    <w:p>
      <w:pPr>
        <w:pStyle w:val="Header"/>
        <w:rPr>
          <w:b/>
          <w:b/>
          <w:bCs/>
          <w:szCs w:val="20"/>
        </w:rPr>
      </w:pPr>
      <w:r>
        <w:rPr>
          <w:b/>
          <w:bCs/>
          <w:szCs w:val="20"/>
        </w:rPr>
      </w:r>
    </w:p>
    <w:p>
      <w:pPr>
        <w:pStyle w:val="Header"/>
        <w:rPr>
          <w:b/>
          <w:b/>
          <w:bCs/>
        </w:rPr>
      </w:pPr>
      <w:r>
        <w:rPr>
          <w:b/>
          <w:bCs/>
        </w:rPr>
        <w:t>Artikel 5.1 tot en met 5.20</w:t>
      </w:r>
    </w:p>
    <w:p>
      <w:pPr>
        <w:pStyle w:val="Normal"/>
        <w:rPr/>
      </w:pPr>
      <w:r>
        <w:rPr/>
        <w:t>Deze artikelen bevatten de indieningsvereisten met betrekking tot het oprichten, het veranderen of het in werking hebben van een vergunningplichtige inrichting of een mijnbouwinrichting. Oorspronkelijk stonden deze vereisten in het Inrichtingen- en vergunningenbesluit milieubeheer (Ivb) en in de Mijnbouwregeling. Voor een toelichting op deze vereisten wordt kortheidshalve naar de toelichting bij dat besluit verwezen. Om de oorspronkelijke bron van de artikelen te achterhalen, kan gebruik worden gemaakt van de transponeringstabel. Uit de tabel blijkt dat enkele bepalingen uit het Ivb in de Mor zijn samengevoegd tot één artikel, zonder dat daarbij de inhoud van de indieningsvereisten van de desbetreffende bepalingen is veranderd.</w:t>
      </w:r>
    </w:p>
    <w:p>
      <w:pPr>
        <w:pStyle w:val="Normal"/>
        <w:rPr/>
      </w:pPr>
      <w:r>
        <w:rPr/>
      </w:r>
    </w:p>
    <w:p>
      <w:pPr>
        <w:pStyle w:val="Header"/>
        <w:rPr>
          <w:b/>
          <w:b/>
          <w:bCs/>
        </w:rPr>
      </w:pPr>
      <w:r>
        <w:rPr>
          <w:b/>
          <w:bCs/>
        </w:rPr>
        <w:t xml:space="preserve">Transponeringstabel </w:t>
      </w:r>
    </w:p>
    <w:tbl>
      <w:tblPr>
        <w:tblW w:w="8350" w:type="dxa"/>
        <w:jc w:val="left"/>
        <w:tblInd w:w="-75" w:type="dxa"/>
        <w:tblLayout w:type="fixed"/>
        <w:tblCellMar>
          <w:top w:w="0" w:type="dxa"/>
          <w:left w:w="70" w:type="dxa"/>
          <w:bottom w:w="0" w:type="dxa"/>
          <w:right w:w="70" w:type="dxa"/>
        </w:tblCellMar>
      </w:tblPr>
      <w:tblGrid>
        <w:gridCol w:w="1330"/>
        <w:gridCol w:w="432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derwer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lgemene vereisten omtrent een inricht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 lid 1 sub c – m en lid 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ngewone voorvall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odemkwalitei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dien een ander dan B&amp;W bevoegd gezag 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elui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jzondere deskundigheden bij inrichting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eheer van afvalstoff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fvalstoffen op of in de bode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torten van afvalstoff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erbranden van afvalstoff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4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uurwer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4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Z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5 en 5.15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tookinstallati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5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directe lozing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lgemene vereisten vanwege het verander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eranderingen in combinatie met BRZ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7 en 5.17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xterne veilighei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5c en 5.17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visievergunn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guliere procedur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ijnbouwwer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r>
    </w:tbl>
    <w:p>
      <w:pPr>
        <w:pStyle w:val="Normal"/>
        <w:rPr/>
      </w:pPr>
      <w:r>
        <w:rPr/>
        <w:t xml:space="preserve">* </w:t>
      </w:r>
      <w:r>
        <w:rPr>
          <w:sz w:val="18"/>
          <w:szCs w:val="18"/>
        </w:rPr>
        <w:t>Artikel 5.14 heeft betrekking op indirecte lozingen vanuit inrichtingen en mijnbouwwerken. De vermelde indieningsvereisten zijn gebaseerd op artikel 7 van het Uitvoeringsbesluit verontreiniging rijkswateren en op enkele aanvraagformulieren van waterschappen.</w:t>
      </w:r>
    </w:p>
    <w:p>
      <w:pPr>
        <w:pStyle w:val="Normal"/>
        <w:rPr>
          <w:sz w:val="18"/>
          <w:szCs w:val="18"/>
        </w:rPr>
      </w:pPr>
      <w:r>
        <w:rPr>
          <w:sz w:val="18"/>
          <w:szCs w:val="18"/>
        </w:rPr>
        <w:t>** Artikel 5.20 heeft betrekking op mijnbouwwerken en is mede gebaseerd op de Mijnbouwregeling.</w:t>
      </w:r>
    </w:p>
    <w:p>
      <w:pPr>
        <w:pStyle w:val="Normal"/>
        <w:rPr>
          <w:b/>
          <w:b/>
          <w:bCs/>
          <w:sz w:val="18"/>
          <w:szCs w:val="18"/>
        </w:rPr>
      </w:pPr>
      <w:r>
        <w:rPr>
          <w:b/>
          <w:bCs/>
          <w:sz w:val="18"/>
          <w:szCs w:val="18"/>
        </w:rPr>
      </w:r>
    </w:p>
    <w:p>
      <w:pPr>
        <w:pStyle w:val="Normal"/>
        <w:rPr>
          <w:bCs/>
        </w:rPr>
      </w:pPr>
      <w:r>
        <w:rPr>
          <w:bCs/>
        </w:rPr>
        <w:t>Met de inwerkingtreding van het Besluit algemene regels inrichtingen milieubeheer (Activiteitenbesluit) is de vergunningplicht voor een groot aantal categorieën inrichtingen vervangen door algemene regels. Op grond van artikel 8.41 van de Wet milieubeheer moeten deze bedrijven veelal een melding doen aan het bevoegd gezag. In veel gevallen is daarbij sprake van samenloop tussen deze melding en de aanvraag om een omgevingsvergunning. Daarom is via de Invoeringswet Wabo een bepaling opgenomen in de Wet milieubeheer (artikel 8.41a), waarin is bepaald dat, wanneer de melding tevens is aan te merken als een activiteit waarvoor een omgevingsvergunning is vereist, deze melding gelijktijdig met de indiening van een aanvraag om een omgevingsvergunning dient te geschieden. Indien dit niet gebeurt, laat het bevoegd gezag de aanvraag om een omgevingsvergunning buiten behandeling, vanzelfsprekend na de aanvrager de gelegenheid te hebben gegeven dit verzuim goed te maken. Tevens is via de Invoeringswet Wabo een bepaling in de Wet milieubeheer opgenomen over de procedure met betrekking tot het stellen van maatwerkvoorschriften, e.d. Kortheidshalve moge naar de toelichting van de Invoeringswet verwezen worden.</w:t>
      </w:r>
    </w:p>
    <w:p>
      <w:pPr>
        <w:pStyle w:val="Normal"/>
        <w:rPr>
          <w:bCs/>
        </w:rPr>
      </w:pPr>
      <w:r>
        <w:rPr>
          <w:bCs/>
        </w:rPr>
      </w:r>
    </w:p>
    <w:p>
      <w:pPr>
        <w:pStyle w:val="Header"/>
        <w:rPr>
          <w:b/>
          <w:b/>
          <w:bCs/>
        </w:rPr>
      </w:pPr>
      <w:r>
        <w:rPr>
          <w:b/>
          <w:bCs/>
        </w:rPr>
        <w:t>Artikel 6.1</w:t>
      </w:r>
    </w:p>
    <w:p>
      <w:pPr>
        <w:pStyle w:val="Normal"/>
        <w:rPr/>
      </w:pPr>
      <w:r>
        <w:rPr/>
        <w:t xml:space="preserve">Hoofdstuk 6 bevat de indieningsvereisten omtrent alle varianten van sloopactiviteiten. Dit betreft het slopen op basis van de Bouwverordening en het bestemmingsplan, alsmede het slopen in beschermde stads- of dorpsgezichten of van monumenten. Het voordeel van het bijeenbrengen van alle indieningsvereisten in één hoofdstuk is dat de vereisten die op alle varianten van slopen van toepassing zijn, in artikel 4.1 bij elkaar gebracht worden. </w:t>
      </w:r>
    </w:p>
    <w:p>
      <w:pPr>
        <w:pStyle w:val="Normal"/>
        <w:rPr/>
      </w:pPr>
      <w:r>
        <w:rPr/>
      </w:r>
    </w:p>
    <w:p>
      <w:pPr>
        <w:pStyle w:val="Normal"/>
        <w:rPr>
          <w:b/>
          <w:b/>
          <w:szCs w:val="20"/>
        </w:rPr>
      </w:pPr>
      <w:r>
        <w:rPr>
          <w:b/>
          <w:szCs w:val="20"/>
        </w:rPr>
        <w:t>Artikel 6.2</w:t>
      </w:r>
    </w:p>
    <w:p>
      <w:pPr>
        <w:pStyle w:val="Normal"/>
        <w:rPr>
          <w:szCs w:val="20"/>
        </w:rPr>
      </w:pPr>
      <w:r>
        <w:rPr>
          <w:szCs w:val="20"/>
        </w:rPr>
        <w:t>Dit artikel is zowel van toepassing op gehele als gedeeltelijke sloop van het monument. Omdat sloopactiviteiten vaak gepaard gaan met bouwen, zal er vaak een overlap zijn tussen de indieningsvereisten voor het slopen en die voor het bouwen.</w:t>
      </w:r>
    </w:p>
    <w:p>
      <w:pPr>
        <w:pStyle w:val="Normal"/>
        <w:rPr>
          <w:szCs w:val="20"/>
        </w:rPr>
      </w:pPr>
      <w:r>
        <w:rPr>
          <w:szCs w:val="20"/>
        </w:rPr>
      </w:r>
    </w:p>
    <w:p>
      <w:pPr>
        <w:pStyle w:val="Normal"/>
        <w:rPr>
          <w:b/>
          <w:b/>
          <w:szCs w:val="20"/>
        </w:rPr>
      </w:pPr>
      <w:r>
        <w:rPr>
          <w:b/>
          <w:szCs w:val="20"/>
        </w:rPr>
        <w:t>Artikel 6.4</w:t>
      </w:r>
    </w:p>
    <w:p>
      <w:pPr>
        <w:pStyle w:val="Normal"/>
        <w:rPr>
          <w:szCs w:val="20"/>
        </w:rPr>
      </w:pPr>
      <w:r>
        <w:rPr>
          <w:szCs w:val="20"/>
        </w:rPr>
        <w:t>De indieningsvereisten in het eerste lid hangen samen met het toetsingskader voor sloop binnen een beschermd stads- of dorpsgezicht. Het bevoegd gezag bepaalt onder welke omstandigheden het aannemelijk is dat er een ander bouwwerk zal worden gebouwd in plaats van het te slopen bouwwerk, en kan hiervoor beleid ontwikkelen. De ratio hierachter is het voorkomen van braakliggende terreinen in de beschermde historische structuur dan wel bebouwing, alsmede het bewerkstelligen van de indiening van plannen voor de vervangende bebouwing, waarin voldoende rekening wordt gehouden met de ruimtelijke kwaliteit van het beschermde stads- of dorpsgezicht, en welke dan kunnen worden getoetst aan het bestemmingsplan en bijvoorbeeld de welstandsnota.</w:t>
      </w:r>
    </w:p>
    <w:p>
      <w:pPr>
        <w:pStyle w:val="Header"/>
        <w:rPr>
          <w:b/>
          <w:b/>
          <w:bCs/>
          <w:szCs w:val="20"/>
        </w:rPr>
      </w:pPr>
      <w:r>
        <w:rPr>
          <w:b/>
          <w:bCs/>
          <w:szCs w:val="20"/>
        </w:rPr>
      </w:r>
    </w:p>
    <w:p>
      <w:pPr>
        <w:pStyle w:val="Header"/>
        <w:rPr>
          <w:b/>
          <w:b/>
          <w:bCs/>
        </w:rPr>
      </w:pPr>
      <w:r>
        <w:rPr>
          <w:b/>
          <w:bCs/>
        </w:rPr>
        <w:t>Artikelen 7.1 t/m 7.6</w:t>
      </w:r>
    </w:p>
    <w:p>
      <w:pPr>
        <w:pStyle w:val="Normal"/>
        <w:rPr/>
      </w:pPr>
      <w:r>
        <w:rPr/>
        <w:t>De artikelen 7.1 tot en met 7.6 bevatten de indieningsvereisten met betrekking tot omgevingsvergunningen krachtens een provinciale of gemeentelijke verordening, als bedoeld in artikel 2.2, eerste lid, van de wet. Het gaat over activiteiten waarvoor een eventueel vergunningvereiste in die verordeningen van rechtswege integreert in de omgevingsvergunning.</w:t>
      </w:r>
    </w:p>
    <w:p>
      <w:pPr>
        <w:pStyle w:val="Normal"/>
        <w:rPr/>
      </w:pPr>
      <w:r>
        <w:rPr/>
      </w:r>
    </w:p>
    <w:p>
      <w:pPr>
        <w:pStyle w:val="Header"/>
        <w:rPr>
          <w:b/>
          <w:b/>
          <w:bCs/>
        </w:rPr>
      </w:pPr>
      <w:r>
        <w:rPr>
          <w:b/>
          <w:bCs/>
        </w:rPr>
        <w:t>Artikel 7.2</w:t>
      </w:r>
    </w:p>
    <w:p>
      <w:pPr>
        <w:pStyle w:val="Normal"/>
        <w:rPr/>
      </w:pPr>
      <w:r>
        <w:rPr/>
        <w:t>Indien sprake is van een vergunningplicht voor het hebben van een alarminstallatie die voor de omgeving een opvallend licht of geluid kan produceren, kan van de aanvrager informatie worden gevraagd over de mate waarin de installatie een akoestisch en/of optisch signaal afgeeft, en of dit signaal binnen en/of buiten de onroerende zaak waaraan het alarm is bevestigd waarneembaar is. Daarnaast is het gebruikelijk om de gegevens van maximaal twee contactpersonen te vermelden, waarmee contact gezocht kan worden in geval van een actief alarmsignaal.</w:t>
      </w:r>
    </w:p>
    <w:p>
      <w:pPr>
        <w:pStyle w:val="Normal"/>
        <w:rPr/>
      </w:pPr>
      <w:r>
        <w:rPr/>
      </w:r>
    </w:p>
    <w:p>
      <w:pPr>
        <w:pStyle w:val="Normal"/>
        <w:rPr/>
      </w:pPr>
      <w:r>
        <w:rPr/>
      </w:r>
    </w:p>
    <w:p>
      <w:pPr>
        <w:pStyle w:val="Header"/>
        <w:rPr>
          <w:b/>
          <w:b/>
        </w:rPr>
      </w:pPr>
      <w:r>
        <w:rPr>
          <w:b/>
          <w:bCs/>
        </w:rPr>
        <w:t>Artikelen 7.5 en 7.6</w:t>
      </w:r>
    </w:p>
    <w:p>
      <w:pPr>
        <w:pStyle w:val="Normal"/>
        <w:rPr/>
      </w:pPr>
      <w:r>
        <w:rPr/>
        <w:t>In deze artikelen zijn de indieningsvereisten opgenomen voor activiteiten met betrekking tot gesloten stortplaatsen en in gebieden waarin het grondwater wordt beschermd met het oog op de waterwinning. Het gaat hierbij om het (verplicht) aanhaken van ontheffingen van bij provinciale milieuverordening gestelde regels bij de omgevingsvergunning. Indien een aanvraag voor een omgevingsvergunning betrekking heeft op een activiteit waarvoor tevens op grond van de provinciale milieuverordening een ontheffing is vereist, moet de aanvraag om toestemming voor die activiteit onderdeel uitmaken van de aanvraag om een omgevingsvergunning. Dit is verder uitgewerkt in enkele artikelen die via de Invoeringswet Wabo in de Wet milieubeheer zullen worden aangebracht.</w:t>
      </w:r>
    </w:p>
    <w:p>
      <w:pPr>
        <w:pStyle w:val="Normal"/>
        <w:rPr/>
      </w:pPr>
      <w:r>
        <w:rPr/>
      </w:r>
    </w:p>
    <w:p>
      <w:pPr>
        <w:pStyle w:val="Header"/>
        <w:rPr>
          <w:b/>
          <w:b/>
          <w:bCs/>
          <w:highlight w:val="yellow"/>
        </w:rPr>
      </w:pPr>
      <w:r>
        <w:rPr>
          <w:b/>
          <w:bCs/>
        </w:rPr>
        <w:t xml:space="preserve">Artikel 8.1 </w:t>
      </w:r>
    </w:p>
    <w:p>
      <w:pPr>
        <w:pStyle w:val="Normal"/>
        <w:rPr/>
      </w:pPr>
      <w:r>
        <w:rPr/>
        <w:t xml:space="preserve">Dit artikel bevat een opsomming van de gegevens die een aanvrager moet aanleveren indien zijn vergunningaanvraag betrekking heeft op projecten die schadelijke gevolgen kunnen hebben voor een beschermd natuurmonument of een Natura 2000-gebied. Voor meer informatie wordt verwezen naar de Algemene handreiking Natuurbeschermingswet 1998 en de gewijzigde Checklist Natuurbeschermingswet 1998, te vinden via </w:t>
      </w:r>
      <w:hyperlink r:id="rId2">
        <w:r>
          <w:rPr>
            <w:rStyle w:val="InternetLink"/>
          </w:rPr>
          <w:t>www.minlnv.nl/natura2000</w:t>
        </w:r>
      </w:hyperlink>
      <w:r>
        <w:rPr/>
        <w:t xml:space="preserve"> en </w:t>
      </w:r>
      <w:hyperlink r:id="rId3">
        <w:r>
          <w:rPr>
            <w:rStyle w:val="InternetLink"/>
          </w:rPr>
          <w:t>www.natura2000.nl</w:t>
        </w:r>
      </w:hyperlink>
      <w:r>
        <w:rPr/>
        <w:t xml:space="preserve">. </w:t>
      </w:r>
    </w:p>
    <w:p>
      <w:pPr>
        <w:pStyle w:val="Normal"/>
        <w:rPr>
          <w:highlight w:val="yellow"/>
        </w:rPr>
      </w:pPr>
      <w:r>
        <w:rPr>
          <w:highlight w:val="yellow"/>
        </w:rPr>
      </w:r>
    </w:p>
    <w:p>
      <w:pPr>
        <w:pStyle w:val="Header"/>
        <w:rPr>
          <w:b/>
          <w:b/>
          <w:bCs/>
        </w:rPr>
      </w:pPr>
      <w:r>
        <w:rPr>
          <w:b/>
          <w:bCs/>
        </w:rPr>
        <w:t>Artikel 8.2</w:t>
      </w:r>
    </w:p>
    <w:p>
      <w:pPr>
        <w:pStyle w:val="Normal"/>
        <w:rPr/>
      </w:pPr>
      <w:r>
        <w:rPr/>
        <w:t>Dit artikel bevat een opsomming van de gegevens die een aanvrager moet aanleveren indien zijn vergunningaanvraag betrekking heeft op activiteiten die schadelijke gevolgen kunnen hebben voor beschermde soorten.</w:t>
      </w:r>
    </w:p>
    <w:p>
      <w:pPr>
        <w:pStyle w:val="Normal"/>
        <w:rPr/>
      </w:pPr>
      <w:r>
        <w:rPr/>
        <w:t xml:space="preserve">De aanvrager moet onder andere het doel en belang van de activiteiten omschrijven. Deze belangen staan beschreven in het Besluit vrijstelling beschermde dier- en plantensoorten. Om een aanvraag voor een omgevingsvergunning waarbij soortenbeschermingsaspecten spelen goed te kunnen beoordelen, moet de aanvrager een activiteitenplan indienen. Daarin wordt onder andere  aangegeven hoe de activiteiten uitgevoerd zullen worden, bijvoorbeeld door de omschrijving van het type materieel en het instrumentarium dat de aanvrager gaat gebruiken. Ook moet de aanvrager een planning van de activiteiten aangeven. De periode waarin werkzaamheden uitgevoerd zullen worden, kan namelijk bepalend zijn of voor het antwoord op de vraag of bepaalde verboden uit de Flora- en faunawet zouden kunnen worden overtreden. De verantwoording van de effecten van de activiteiten op beschermde soorten moet ook beschreven worden. Zo moet het onderzoek actueel zijn en wetenschappelijk verantwoord.  </w:t>
      </w:r>
    </w:p>
    <w:p>
      <w:pPr>
        <w:pStyle w:val="Normal"/>
        <w:rPr/>
      </w:pPr>
      <w:r>
        <w:rPr/>
        <w:t xml:space="preserve">Er gelden aanvullende eisen als de activiteiten gevolgen hebben voor vogels, soorten van bijlage IV van de Habitatrichtlijn of voor soorten genoemd in bijlage I bij het Besluit vrijstelling beschermde dier- en plantensoorten. Deze aanvullende eisen staan beschreven in het vierde lid. </w:t>
      </w:r>
    </w:p>
    <w:p>
      <w:pPr>
        <w:pStyle w:val="Normal"/>
        <w:rPr/>
      </w:pPr>
      <w:r>
        <w:rPr/>
        <w:t xml:space="preserve">Voor meer informatie wordt verwezen naar informatie over de Flora- en faunawet, te vinden via </w:t>
      </w:r>
      <w:hyperlink r:id="rId4">
        <w:r>
          <w:rPr>
            <w:rStyle w:val="InternetLink"/>
          </w:rPr>
          <w:t>www.minlnv.nl/soortenbescherming</w:t>
        </w:r>
      </w:hyperlink>
      <w:r>
        <w:rPr/>
        <w:t xml:space="preserve"> en </w:t>
      </w:r>
      <w:hyperlink r:id="rId5">
        <w:r>
          <w:rPr>
            <w:rStyle w:val="InternetLink"/>
          </w:rPr>
          <w:t>www.hetlnvloket.nl</w:t>
        </w:r>
      </w:hyperlink>
      <w:r>
        <w:rPr/>
        <w:t xml:space="preserve"> (onderwerp vergunningen en ontheffingen, Flora- en faunawet).</w:t>
      </w:r>
    </w:p>
    <w:p>
      <w:pPr>
        <w:pStyle w:val="Normal"/>
        <w:rPr/>
      </w:pPr>
      <w:r>
        <w:rPr/>
      </w:r>
    </w:p>
    <w:p>
      <w:pPr>
        <w:pStyle w:val="Header"/>
        <w:rPr>
          <w:b/>
          <w:b/>
          <w:bCs/>
        </w:rPr>
      </w:pPr>
      <w:r>
        <w:rPr>
          <w:b/>
          <w:bCs/>
        </w:rPr>
        <w:t>Artikel 9.1</w:t>
      </w:r>
    </w:p>
    <w:p>
      <w:pPr>
        <w:pStyle w:val="Normal"/>
        <w:rPr/>
      </w:pPr>
      <w:r>
        <w:rPr/>
        <w:t xml:space="preserve">In dit artikel wordt geregeld dat het bevoegd gezag bepaalde gegevens moet toezenden aan het inspectoraat-generaal VROM. Dit artikel is gebaseerd op artikel 5.11, derde lid, van de wet en is inhoudelijk overgenomen uit de Regeling gegevensverstrekking Wet milieubeheer aan het Inspectoraat-Generaal VROM van 3 oktober 2005 (Stcrt. 2005, nr. 196). Op basis van dit artikel moet de inspecteur het bevoegd gezag schriftelijk op de hoogte stellen ten aanzien van welke inrichtingen of categorieën inrichtingen hij gegevens wil ontvangen. Daarbij geeft hij aan tot wanneer de gegevens verstrekt moeten worden. Vanaf dat moment verstrekt het bevoegd gezag de gegevens die in het tweede lid zijn opgesomd, zodra het zelf over deze gegevens beschikt. </w:t>
      </w:r>
    </w:p>
    <w:p>
      <w:pPr>
        <w:pStyle w:val="Normal"/>
        <w:rPr/>
      </w:pPr>
      <w:r>
        <w:rPr/>
      </w:r>
    </w:p>
    <w:p>
      <w:pPr>
        <w:pStyle w:val="Header"/>
        <w:rPr>
          <w:b/>
          <w:b/>
          <w:bCs/>
        </w:rPr>
      </w:pPr>
      <w:r>
        <w:rPr>
          <w:b/>
          <w:bCs/>
        </w:rPr>
        <w:t>Artikel 9.2</w:t>
      </w:r>
    </w:p>
    <w:p>
      <w:pPr>
        <w:pStyle w:val="Normal"/>
        <w:rPr/>
      </w:pPr>
      <w:r>
        <w:rPr>
          <w:szCs w:val="9"/>
        </w:rPr>
        <w:t xml:space="preserve">De in bijlage 1 van deze regeling opgenomen tabellen 1 en 2 zijn overgenomen van de Regeling aanwijzng BBT-documenten (Stcrt. 2007, nr. 228). </w:t>
      </w:r>
      <w:r>
        <w:rPr>
          <w:szCs w:val="20"/>
        </w:rPr>
        <w:t>Op 15 januari 2008 is de gecodificeerde versie van de IPPC-richtlijn vastgesteld met nummer 2008/1. In deze versie zijn de oorspronkelijke IPPC-richtlijn (96/61) en drie wijzigingen samengevoegd tot een nieuwe integrale versie.</w:t>
      </w:r>
      <w:r>
        <w:rPr>
          <w:szCs w:val="9"/>
        </w:rPr>
        <w:t xml:space="preserve"> Op 13 mei 2009 is de bijlage nogmaals gewijzigd. De toelichting bij deze wijziging is in zijn geheel in het onderstaande opgenomen.</w:t>
      </w:r>
    </w:p>
    <w:p>
      <w:pPr>
        <w:pStyle w:val="Normal"/>
        <w:rPr>
          <w:szCs w:val="9"/>
        </w:rPr>
      </w:pPr>
      <w:r>
        <w:rPr>
          <w:szCs w:val="9"/>
        </w:rPr>
      </w:r>
    </w:p>
    <w:p>
      <w:pPr>
        <w:pStyle w:val="Normal"/>
        <w:autoSpaceDE w:val="false"/>
        <w:rPr>
          <w:szCs w:val="20"/>
        </w:rPr>
      </w:pPr>
      <w:r>
        <w:rPr>
          <w:szCs w:val="20"/>
        </w:rPr>
        <w:t>Voor de subcategorieën 4.1 g en 4.1 k onder Chemische industrie zijn geen BREF’s beschikbaar. Voor de duidelijkheid is dit expliciet in kolom 2 van tabel 1 bij die subcategorieën aangegeven.</w:t>
      </w:r>
    </w:p>
    <w:p>
      <w:pPr>
        <w:pStyle w:val="Normal"/>
        <w:autoSpaceDE w:val="false"/>
        <w:rPr>
          <w:szCs w:val="20"/>
        </w:rPr>
      </w:pPr>
      <w:r>
        <w:rPr>
          <w:szCs w:val="20"/>
        </w:rPr>
      </w:r>
    </w:p>
    <w:p>
      <w:pPr>
        <w:pStyle w:val="Normal"/>
        <w:rPr/>
      </w:pPr>
      <w:r>
        <w:rPr>
          <w:szCs w:val="20"/>
        </w:rPr>
        <w:t>Kolom 3 van t</w:t>
      </w:r>
      <w:r>
        <w:rPr>
          <w:color w:val="000000"/>
          <w:szCs w:val="20"/>
        </w:rPr>
        <w:t>abel 1 is aangepast naar aanleiding van het recent op grond van de IPPC-richtlijn</w:t>
      </w:r>
      <w:r>
        <w:rPr>
          <w:rStyle w:val="FootnoteCharacters"/>
          <w:rStyle w:val="FootnoteAnchor"/>
          <w:color w:val="000000"/>
          <w:szCs w:val="20"/>
        </w:rPr>
        <w:footnoteReference w:id="3"/>
      </w:r>
      <w:r>
        <w:rPr>
          <w:color w:val="000000"/>
          <w:szCs w:val="20"/>
        </w:rPr>
        <w:t xml:space="preserve"> vastgestelde beste beschikbare technieken referentiedocument voor energie-efficiëntie, BREF Energie-efficiëntie.</w:t>
      </w:r>
      <w:r>
        <w:rPr>
          <w:rStyle w:val="FootnoteCharacters"/>
          <w:rStyle w:val="FootnoteAnchor"/>
          <w:color w:val="000000"/>
          <w:szCs w:val="20"/>
        </w:rPr>
        <w:footnoteReference w:id="4"/>
      </w:r>
      <w:r>
        <w:rPr>
          <w:color w:val="000000"/>
          <w:szCs w:val="20"/>
        </w:rPr>
        <w:t xml:space="preserve"> Op grond van artikel 5a.1, tweede lid, van het Inrichtingen- en vergunningenbesluit milieubeheer houdt het bevoegd gezag rekening met BREF’s bij het bepalen van de beste beschikbare technieken in het kader van milieuvergunningverlening. Het betreft hier een zogenaamde horizontale BREF (Tabel 1, kolom 3), hetgeen wil zeggen dat het bevoegd rekening moet houden met het BREF Energie-efficiëntie voor zover de BREF’s voor de onderscheiden categorieën uit bijlage I van de IPPC-richtlijn (primair relevante BREF’s, Tabel 1, kolom 2) geen informatie bevatten over energie-efficiëntie. Het BREF Energie-efficiëntie bevat informatie die voor veel categorieën relevant kan zijn.</w:t>
      </w:r>
    </w:p>
    <w:p>
      <w:pPr>
        <w:pStyle w:val="Normal"/>
        <w:rPr>
          <w:color w:val="000000"/>
          <w:szCs w:val="20"/>
        </w:rPr>
      </w:pPr>
      <w:r>
        <w:rPr>
          <w:color w:val="000000"/>
          <w:szCs w:val="20"/>
        </w:rPr>
      </w:r>
    </w:p>
    <w:p>
      <w:pPr>
        <w:pStyle w:val="Normal"/>
        <w:rPr/>
      </w:pPr>
      <w:r>
        <w:rPr>
          <w:color w:val="000000"/>
          <w:szCs w:val="20"/>
        </w:rPr>
        <w:t>Met het BREF Energie-efficiëntie hoeft geen rekening te worden gehouden bij inrichtingen die vallen onder het systeem van handel in broeikasgemissierechten op grond van de ETS-richtlijn</w:t>
      </w:r>
      <w:r>
        <w:rPr>
          <w:rStyle w:val="FootnoteCharacters"/>
          <w:rStyle w:val="FootnoteAnchor"/>
          <w:color w:val="000000"/>
          <w:szCs w:val="20"/>
        </w:rPr>
        <w:footnoteReference w:id="5"/>
      </w:r>
      <w:r>
        <w:rPr>
          <w:color w:val="000000"/>
          <w:szCs w:val="20"/>
        </w:rPr>
        <w:t>. Op grond van artikel 9(3) van de IPPC-richtlijn hoeven in vergunningen voor inrichtingen die vallen onder het systeem van handel in broeikasgasemissierechten geen voorschriften inzake energie-efficiëntie te worden opgenomen. Deze bepaling is geïmplementeerd in artikel 8.13a, tweede lid, van de Wet milieubeheer. Het gaat om de volgende categorieën van bijlage I bij de IPPC-richtlijn: stookinstallaties (1.1), aardolie- en gasraffinaderijen (1.2), cokesfabrieken (1.3), sinterinstallaties (2.1), productie van ijzer en staal (2.2), cementovens (3.1), glasfabrieken (3.3), ceramische producten (3.5) en installaties voor de productie van papierpulp, papier en karton (6.1). De betreffende inrichtingen zijn ook in bijlage I bij de ETS-richtlijn beschreven.</w:t>
      </w:r>
    </w:p>
    <w:p>
      <w:pPr>
        <w:pStyle w:val="Normal"/>
        <w:rPr>
          <w:color w:val="000000"/>
          <w:szCs w:val="9"/>
        </w:rPr>
      </w:pPr>
      <w:r>
        <w:rPr>
          <w:color w:val="000000"/>
          <w:szCs w:val="9"/>
        </w:rPr>
      </w:r>
    </w:p>
    <w:p>
      <w:pPr>
        <w:pStyle w:val="Normal"/>
        <w:rPr>
          <w:color w:val="000000"/>
          <w:szCs w:val="9"/>
        </w:rPr>
      </w:pPr>
      <w:r>
        <w:rPr>
          <w:color w:val="000000"/>
          <w:szCs w:val="9"/>
        </w:rPr>
        <w:t>Tabel 2 van de bijlage is verduidelijkt door bij ieder document de vindplaats aan te geven. De tabel is aangevuld met zes documenten:</w:t>
      </w:r>
    </w:p>
    <w:p>
      <w:pPr>
        <w:pStyle w:val="Normal"/>
        <w:numPr>
          <w:ilvl w:val="0"/>
          <w:numId w:val="2"/>
        </w:numPr>
        <w:rPr>
          <w:color w:val="000000"/>
          <w:szCs w:val="9"/>
        </w:rPr>
      </w:pPr>
      <w:r>
        <w:rPr>
          <w:color w:val="000000"/>
          <w:szCs w:val="9"/>
        </w:rPr>
        <w:t>Handreiking methaanreductie stortplaatsen,</w:t>
      </w:r>
      <w:r>
        <w:rPr>
          <w:szCs w:val="18"/>
        </w:rPr>
        <w:t xml:space="preserve"> </w:t>
      </w:r>
    </w:p>
    <w:p>
      <w:pPr>
        <w:pStyle w:val="Normal"/>
        <w:numPr>
          <w:ilvl w:val="0"/>
          <w:numId w:val="2"/>
        </w:numPr>
        <w:rPr>
          <w:color w:val="000000"/>
          <w:szCs w:val="9"/>
        </w:rPr>
      </w:pPr>
      <w:r>
        <w:rPr>
          <w:szCs w:val="18"/>
        </w:rPr>
        <w:t>Beleidslijn IPPC-omgevingstoetsing ammoniak en veehouderij,</w:t>
      </w:r>
    </w:p>
    <w:p>
      <w:pPr>
        <w:pStyle w:val="Normal"/>
        <w:numPr>
          <w:ilvl w:val="0"/>
          <w:numId w:val="2"/>
        </w:numPr>
        <w:rPr>
          <w:color w:val="000000"/>
          <w:szCs w:val="9"/>
        </w:rPr>
      </w:pPr>
      <w:r>
        <w:rPr>
          <w:color w:val="000000"/>
          <w:szCs w:val="9"/>
        </w:rPr>
        <w:t>Oplegnotitie BREF Afvalbehandeling,</w:t>
      </w:r>
    </w:p>
    <w:p>
      <w:pPr>
        <w:pStyle w:val="Normal"/>
        <w:numPr>
          <w:ilvl w:val="0"/>
          <w:numId w:val="2"/>
        </w:numPr>
        <w:rPr>
          <w:color w:val="000000"/>
          <w:szCs w:val="9"/>
        </w:rPr>
      </w:pPr>
      <w:r>
        <w:rPr>
          <w:color w:val="000000"/>
          <w:szCs w:val="9"/>
        </w:rPr>
        <w:t>Oplegnotitie BREF Intensieve pluimvee- en varkenshouderij,</w:t>
      </w:r>
    </w:p>
    <w:p>
      <w:pPr>
        <w:pStyle w:val="Normal"/>
        <w:numPr>
          <w:ilvl w:val="0"/>
          <w:numId w:val="2"/>
        </w:numPr>
        <w:rPr>
          <w:color w:val="000000"/>
          <w:szCs w:val="9"/>
        </w:rPr>
      </w:pPr>
      <w:r>
        <w:rPr>
          <w:color w:val="000000"/>
          <w:szCs w:val="9"/>
        </w:rPr>
        <w:t>Oplegnotitie BREF Grote stookinstallatie,</w:t>
      </w:r>
    </w:p>
    <w:p>
      <w:pPr>
        <w:pStyle w:val="Normal"/>
        <w:numPr>
          <w:ilvl w:val="0"/>
          <w:numId w:val="2"/>
        </w:numPr>
        <w:rPr>
          <w:color w:val="000000"/>
          <w:szCs w:val="9"/>
        </w:rPr>
      </w:pPr>
      <w:r>
        <w:rPr>
          <w:color w:val="000000"/>
          <w:szCs w:val="9"/>
        </w:rPr>
        <w:t>Oplegnotitie BREF Afvalverbranding.</w:t>
      </w:r>
    </w:p>
    <w:p>
      <w:pPr>
        <w:pStyle w:val="Normal"/>
        <w:rPr>
          <w:color w:val="000000"/>
          <w:szCs w:val="9"/>
        </w:rPr>
      </w:pPr>
      <w:r>
        <w:rPr>
          <w:color w:val="000000"/>
          <w:szCs w:val="9"/>
        </w:rPr>
      </w:r>
    </w:p>
    <w:p>
      <w:pPr>
        <w:pStyle w:val="Header"/>
        <w:rPr>
          <w:i/>
          <w:i/>
          <w:iCs/>
        </w:rPr>
      </w:pPr>
      <w:r>
        <w:rPr>
          <w:b/>
          <w:bCs/>
        </w:rPr>
        <w:t>Artikel 10.1</w:t>
      </w:r>
    </w:p>
    <w:p>
      <w:pPr>
        <w:pStyle w:val="Heading2"/>
        <w:rPr>
          <w:i/>
          <w:i/>
          <w:iCs/>
          <w:sz w:val="20"/>
        </w:rPr>
      </w:pPr>
      <w:r>
        <w:rPr>
          <w:i/>
          <w:iCs/>
          <w:sz w:val="20"/>
        </w:rPr>
      </w:r>
    </w:p>
    <w:p>
      <w:pPr>
        <w:pStyle w:val="TextBody"/>
        <w:rPr>
          <w:b/>
          <w:b/>
          <w:bCs/>
          <w:i w:val="false"/>
          <w:i w:val="false"/>
          <w:iCs w:val="false"/>
        </w:rPr>
      </w:pPr>
      <w:r>
        <w:rPr/>
        <w:t>Eerste lid</w:t>
      </w:r>
    </w:p>
    <w:p>
      <w:pPr>
        <w:pStyle w:val="Normal"/>
        <w:rPr/>
      </w:pPr>
      <w:r>
        <w:rPr/>
        <w:t>Dit artikel bevat specifieke begripsomschrijvingen met betrekking tot de kwaliteitseisen voor het toezicht en de handhaving. “Bestuursorgaan” in de zin van de onderhavige regeling zijn de bestuursorganen die bevoegd zijn tot de bestuursrechtelijke handhaving van het bij of krachtens de betrokken wetten bepaalde. Wie dat zijn, is bepaald in de betrokken wetten. Voor de handhaving van het stelsel van de omgevingsvergunning is dat het gezag dat bevoegd is een omgevingsvergunning te verlenen.</w:t>
      </w:r>
    </w:p>
    <w:p>
      <w:pPr>
        <w:pStyle w:val="Header"/>
        <w:rPr/>
      </w:pPr>
      <w:r>
        <w:rPr/>
        <w:t xml:space="preserve">De definitie van “betrokken wetten” is bepalend voor het toepassingbereik van hoofdstuk 7 van het Besluit omgevingsrecht en hoofdstuk 10 van deze regeling. In deze definitie is reeds rekening gehouden met de in voorbereiding zijnde invoeringswet waarin wordt bepaald dat onder meer de artikelen 5.3 tot en met 5.9 van de Wabo van overeenkomstige toepassing worden verklaard met betrekking tot de handhaving van het bepaalde bij of krachtens de EG-verordening overbrenging van afvalstoffen en de EG-verordening registratie, evaluatie en autorisatie van chemische stoffen (REACH) en de EG-verordening PRTR. </w:t>
      </w:r>
    </w:p>
    <w:p>
      <w:pPr>
        <w:pStyle w:val="Plattetekst2"/>
        <w:rPr/>
      </w:pPr>
      <w:r>
        <w:rPr/>
      </w:r>
    </w:p>
    <w:p>
      <w:pPr>
        <w:pStyle w:val="TextBody"/>
        <w:rPr>
          <w:b/>
          <w:b/>
          <w:bCs/>
          <w:i w:val="false"/>
          <w:i w:val="false"/>
          <w:iCs w:val="false"/>
        </w:rPr>
      </w:pPr>
      <w:r>
        <w:rPr/>
        <w:t>Tweede lid</w:t>
      </w:r>
    </w:p>
    <w:p>
      <w:pPr>
        <w:pStyle w:val="Plattetekst2"/>
        <w:rPr>
          <w:b w:val="false"/>
          <w:b w:val="false"/>
          <w:bCs w:val="false"/>
        </w:rPr>
      </w:pPr>
      <w:r>
        <w:rPr>
          <w:b w:val="false"/>
          <w:bCs w:val="false"/>
        </w:rPr>
        <w:t xml:space="preserve">Onder “handhaving” wordt in deze regeling de bestuursrechtelijke handhaving verstaan. Dat wil zeggen de uitoefening van het toezicht op de naleving van het bij of krachtens de betrokken wetten bepaalde en het nemen en uitvoeren van bestuurlijke sanctiebeschikkingen, houdende het opleggen van een last onder dwangsom, het toepassen van bestuursdwang, het bij wijze van sanctie geheel of gedeeltelijk intrekken van een vergunning of –ontheffing en het opleggen van een bestuurlijke boete. De regeling is niet van toepassing op de privaatrechtelijke en strafrechtelijke handhaving. </w:t>
      </w:r>
    </w:p>
    <w:p>
      <w:pPr>
        <w:pStyle w:val="Normal"/>
        <w:rPr>
          <w:b/>
          <w:b/>
          <w:bCs/>
        </w:rPr>
      </w:pPr>
      <w:r>
        <w:rPr>
          <w:b/>
          <w:bCs/>
        </w:rPr>
      </w:r>
    </w:p>
    <w:p>
      <w:pPr>
        <w:pStyle w:val="Header"/>
        <w:rPr/>
      </w:pPr>
      <w:r>
        <w:rPr>
          <w:b/>
          <w:bCs/>
        </w:rPr>
        <w:t>Artikel 10.2</w:t>
      </w:r>
      <w:r>
        <w:rPr/>
        <w:t xml:space="preserve"> </w:t>
      </w:r>
    </w:p>
    <w:p>
      <w:pPr>
        <w:pStyle w:val="Plattetekst2"/>
        <w:rPr>
          <w:b w:val="false"/>
          <w:b w:val="false"/>
          <w:bCs w:val="false"/>
        </w:rPr>
      </w:pPr>
      <w:r>
        <w:rPr>
          <w:b w:val="false"/>
          <w:bCs w:val="false"/>
        </w:rPr>
        <w:t>Dit artikel regelt de reikwijdte van de onderhavige kwaliteitseisen. Deze hebben betrekking op het proces van handhaving van de Wabo bij inrichtingen en van de milieuregelgeving (bij inrichtingen maar ook in andere situaties). In onderzoek is vastgesteld dat het niet nodig is om deze kwaliteitseisen op het handhavingsproces op de andere beleidsterrein van toepassing te laten zijn.</w:t>
      </w:r>
      <w:r>
        <w:rPr>
          <w:rStyle w:val="FootnoteCharacters"/>
          <w:rStyle w:val="FootnoteAnchor"/>
          <w:b/>
          <w:bCs/>
        </w:rPr>
        <w:footnoteReference w:id="6"/>
      </w:r>
      <w:r>
        <w:rPr>
          <w:b w:val="false"/>
          <w:bCs w:val="false"/>
        </w:rPr>
        <w:t xml:space="preserve"> Deze regels zijn, ondanks de vergaande uitwerking, in de milieuhandhavingspraktijk echter effectief en kunnen niet gemist worden blijkens de evaluatie van het Besluit kwaliteitseisen handhaving milieubeheer.</w:t>
      </w:r>
      <w:r>
        <w:rPr>
          <w:rStyle w:val="FootnoteCharacters"/>
          <w:rStyle w:val="FootnoteAnchor"/>
          <w:b/>
          <w:bCs/>
        </w:rPr>
        <w:footnoteReference w:id="7"/>
      </w:r>
    </w:p>
    <w:p>
      <w:pPr>
        <w:pStyle w:val="Normal"/>
        <w:rPr>
          <w:b/>
          <w:b/>
          <w:bCs/>
        </w:rPr>
      </w:pPr>
      <w:r>
        <w:rPr>
          <w:b/>
          <w:bCs/>
        </w:rPr>
      </w:r>
    </w:p>
    <w:p>
      <w:pPr>
        <w:pStyle w:val="Header"/>
        <w:rPr/>
      </w:pPr>
      <w:r>
        <w:rPr>
          <w:b/>
          <w:bCs/>
        </w:rPr>
        <w:t>Artikel 10.3</w:t>
      </w:r>
      <w:r>
        <w:rPr/>
        <w:t xml:space="preserve"> </w:t>
      </w:r>
    </w:p>
    <w:p>
      <w:pPr>
        <w:pStyle w:val="Normal"/>
        <w:rPr/>
      </w:pPr>
      <w:r>
        <w:rPr/>
      </w:r>
    </w:p>
    <w:p>
      <w:pPr>
        <w:pStyle w:val="TextBody"/>
        <w:rPr>
          <w:i w:val="false"/>
          <w:i w:val="false"/>
          <w:iCs w:val="false"/>
        </w:rPr>
      </w:pPr>
      <w:r>
        <w:rPr/>
        <w:t>Eerste, tweede en derde lid</w:t>
      </w:r>
    </w:p>
    <w:p>
      <w:pPr>
        <w:pStyle w:val="TextBody"/>
        <w:rPr>
          <w:i w:val="false"/>
          <w:i w:val="false"/>
          <w:iCs w:val="false"/>
        </w:rPr>
      </w:pPr>
      <w:r>
        <w:rPr>
          <w:i w:val="false"/>
          <w:iCs w:val="false"/>
        </w:rPr>
        <w:t>In artikel 7.2 van het BOR zijn de kwaliteitseisen opgenomen waaraan een professioneel handhavingsproces op beleids- of strategisch niveau moet voldoen: er moet sprake zijn van door het bestuursorgaan schriftelijk vastgelegde handhavingsdoelstellingen. Deze moeten gebaseerd zijn op een probleemanalyse. Voor het proces van de milieuhandhaving betekent dit  dat het bestuursorgaan in kaart moet brengen voor welke milieuregelgeving het de zorg voor de bestuursrechtelijke handhaving is opgedragen, welke milieuproblemen met die regelgeving worden aangepakt, wat de kans op overtreding van die regelgeving is en wat de milieueffecten van die overtredingen zijn. Het gaat hierbij niet alleen om de (niet-)naleving van de Wabo en de milieuregelgeving door degenen die inrichtingen drijven, maar ook om de kans op en effecten van milieuovertredingen buiten inrichtingen. Het bestuursorgaan geeft ingevolge het tweede lid van artikel 10.3 van deze regeling in een nalevingsstrategie per beleidsveld aan met welke instrumenten het naleving wil bereiken en wat het doel is van het inzetten van handhaving hierbij.</w:t>
      </w:r>
    </w:p>
    <w:p>
      <w:pPr>
        <w:pStyle w:val="TextBody"/>
        <w:rPr>
          <w:i w:val="false"/>
          <w:i w:val="false"/>
          <w:iCs w:val="false"/>
        </w:rPr>
      </w:pPr>
      <w:r>
        <w:rPr>
          <w:i w:val="false"/>
          <w:iCs w:val="false"/>
        </w:rPr>
        <w:t xml:space="preserve">Het bestuursorgaan dient voorts te beschikken over een strategie met betrekking tot de wijze waarop namens dat orgaan het toezicht op de naleving wordt uitgeoefend (artikel 7.2, vierde lid, onder a, van het BOR). In het derde lid van artikel 10.3 wordt dit verder uitgewerkt. Het gaat om zaken zoals de voorbereiding en het afleggen van periodieke of incidentele controlebezoeken ter plaatse, de controlefrequenties voor het uitvoeren van routinematige bezoeken, het afleggen van incidentele bezoeken naar aanleiding van klachten, meldingen, ongevallen of incidenten, de controle van administratieve bescheiden, de controle en verificatie van de controlemaatregelen die door of in opdracht van inrichtinghouders zelf worden uitgevoerd en het toezicht op het bereiken van emissienormen. Bovendien moet ingevolge artikel 10.3, tweede lid, onder b, inzicht worden verschaft over de voorlichting aan bedrijven en instellingen over de voor deze geldende milieuvoorschriften.  </w:t>
      </w:r>
    </w:p>
    <w:p>
      <w:pPr>
        <w:pStyle w:val="TextBody"/>
        <w:rPr>
          <w:i w:val="false"/>
          <w:i w:val="false"/>
          <w:iCs w:val="false"/>
        </w:rPr>
      </w:pPr>
      <w:r>
        <w:rPr>
          <w:i w:val="false"/>
          <w:iCs w:val="false"/>
        </w:rPr>
      </w:r>
    </w:p>
    <w:p>
      <w:pPr>
        <w:pStyle w:val="TextBody"/>
        <w:rPr/>
      </w:pPr>
      <w:r>
        <w:rPr/>
        <w:t>Vierde lid</w:t>
      </w:r>
    </w:p>
    <w:p>
      <w:pPr>
        <w:pStyle w:val="TextBody"/>
        <w:rPr>
          <w:i w:val="false"/>
          <w:i w:val="false"/>
          <w:iCs w:val="false"/>
        </w:rPr>
      </w:pPr>
      <w:r>
        <w:rPr>
          <w:i w:val="false"/>
          <w:iCs w:val="false"/>
        </w:rPr>
        <w:t xml:space="preserve">Het bestuursrechtelijke optreden moet ingevolge artikel 7.2, vijfde lid, van het BOR worden afgestemd met de andere betrokken bestuursorganen. Ingevolge het vierde lid van artikel 10.3 van deze regeling geldt dit in ieder geval met betrekking tot situaties waarin er sprake is van meer dan één tot bestuursrechtelijke handhaving bevoegd gezag of van meerdere bestuursorganen die na elkaar - in een keten - bevoegd zijn, bijvoorbeeld met betrekking tot handelingen met afvalstoffen. In het vierde lid is aangegeven welke situaties dat zijn. Maar ook voor andere situaties kan afstemming wenselijk zijn, zoals met betrekking tot de werkzaamheden van de bij het bestuursorgaan werkzame bijzondere opsporingsambtenaren. De bedoelde afspraken over de samenwerking en afstemming kunnen onder meer worden gevonden in de over de milieuwethandhaving gesloten bestuursovereenkomsten. </w:t>
      </w:r>
    </w:p>
    <w:p>
      <w:pPr>
        <w:pStyle w:val="Normal"/>
        <w:rPr>
          <w:i/>
          <w:i/>
          <w:iCs/>
        </w:rPr>
      </w:pPr>
      <w:r>
        <w:rPr>
          <w:i/>
          <w:iCs/>
        </w:rPr>
      </w:r>
    </w:p>
    <w:p>
      <w:pPr>
        <w:pStyle w:val="Header"/>
        <w:rPr>
          <w:b/>
          <w:b/>
          <w:bCs/>
          <w:i/>
          <w:i/>
          <w:iCs/>
        </w:rPr>
      </w:pPr>
      <w:r>
        <w:rPr>
          <w:b/>
          <w:bCs/>
        </w:rPr>
        <w:t>Artikel 10.4</w:t>
      </w:r>
    </w:p>
    <w:p>
      <w:pPr>
        <w:pStyle w:val="TextBody"/>
        <w:rPr>
          <w:i w:val="false"/>
          <w:i w:val="false"/>
          <w:iCs w:val="false"/>
        </w:rPr>
      </w:pPr>
      <w:r>
        <w:rPr>
          <w:i w:val="false"/>
          <w:iCs w:val="false"/>
        </w:rPr>
        <w:t>Dit artikel schrijft voor dat het uitvoeringsprogramma moet worden uitgewerkt in een werkplan voor de (bij de handhaving bij inrichtingen en de handhaving van de milieuregelgeving) betrokken handhavingsorganisatie. Daarnaast vindt bij voorkeur ook een uitwerking plaats in werkplannen voor de individuele medewerkers van die organisatie, maar dit is niet wettelijk voorgeschreven.</w:t>
      </w:r>
    </w:p>
    <w:p>
      <w:pPr>
        <w:pStyle w:val="Normal"/>
        <w:rPr>
          <w:i/>
          <w:i/>
          <w:iCs/>
        </w:rPr>
      </w:pPr>
      <w:r>
        <w:rPr>
          <w:i/>
          <w:iCs/>
        </w:rPr>
      </w:r>
    </w:p>
    <w:p>
      <w:pPr>
        <w:pStyle w:val="Header"/>
        <w:rPr>
          <w:b/>
          <w:b/>
          <w:bCs/>
          <w:i/>
          <w:i/>
          <w:iCs/>
        </w:rPr>
      </w:pPr>
      <w:r>
        <w:rPr>
          <w:b/>
          <w:bCs/>
        </w:rPr>
        <w:t>Artikel 10.5</w:t>
      </w:r>
    </w:p>
    <w:p>
      <w:pPr>
        <w:pStyle w:val="TextBody"/>
        <w:rPr>
          <w:i w:val="false"/>
          <w:i w:val="false"/>
          <w:iCs w:val="false"/>
        </w:rPr>
      </w:pPr>
      <w:r>
        <w:rPr>
          <w:i w:val="false"/>
          <w:iCs w:val="false"/>
        </w:rPr>
        <w:t xml:space="preserve">In artikel 10.5, eerste en  tweede lid, gaat het er om dat de met handhaving belaste medewerkers voldoende deskundig zijn en dat eventueel ontbrekende capaciteit of deskundigheid wordt ingehuurd of wordt gecompenseerd door uitbesteding van handhavingstaken aan een ander bestuursorgaan of een particuliere organisatie. Opleidingsplannen moeten er voor zorgen dat tekortschietende deskundigheid bij het personeel adequaat wordt aangevuld.  </w:t>
      </w:r>
    </w:p>
    <w:p>
      <w:pPr>
        <w:pStyle w:val="Normal"/>
        <w:rPr>
          <w:i/>
          <w:i/>
          <w:iCs/>
        </w:rPr>
      </w:pPr>
      <w:r>
        <w:rPr>
          <w:i/>
          <w:iCs/>
        </w:rPr>
      </w:r>
    </w:p>
    <w:p>
      <w:pPr>
        <w:pStyle w:val="Header"/>
        <w:rPr>
          <w:b/>
          <w:b/>
          <w:bCs/>
        </w:rPr>
      </w:pPr>
      <w:r>
        <w:rPr>
          <w:b/>
          <w:bCs/>
        </w:rPr>
        <w:t>Artikel 10.6</w:t>
      </w:r>
    </w:p>
    <w:p>
      <w:pPr>
        <w:pStyle w:val="Plattetekst2"/>
        <w:rPr>
          <w:b w:val="false"/>
          <w:b w:val="false"/>
          <w:bCs w:val="false"/>
        </w:rPr>
      </w:pPr>
      <w:r>
        <w:rPr>
          <w:b w:val="false"/>
          <w:bCs w:val="false"/>
        </w:rPr>
        <w:t xml:space="preserve">Onder “bestuurlijke sanctiebeschikkingen” in onderdeel c wordt verstaan: beschikkingen houdende het opleggen van een last onder dwangsom, het toepassen van bestuursdwang, het bij wijze van sanctie geheel of gedeeltelijk intrekken van een vergunning of –ontheffing en het opleggen van een bestuurlijke boete. </w:t>
      </w:r>
    </w:p>
    <w:p>
      <w:pPr>
        <w:pStyle w:val="Normal"/>
        <w:rPr>
          <w:b/>
          <w:b/>
          <w:bCs/>
        </w:rPr>
      </w:pPr>
      <w:r>
        <w:rPr>
          <w:b/>
          <w:bCs/>
        </w:rPr>
      </w:r>
    </w:p>
    <w:p>
      <w:pPr>
        <w:pStyle w:val="Header"/>
        <w:rPr>
          <w:b/>
          <w:b/>
          <w:bCs/>
        </w:rPr>
      </w:pPr>
      <w:r>
        <w:rPr>
          <w:b/>
          <w:bCs/>
        </w:rPr>
        <w:t>Artikel 11.1</w:t>
      </w:r>
    </w:p>
    <w:p>
      <w:pPr>
        <w:pStyle w:val="Normal"/>
        <w:rPr>
          <w:bCs/>
        </w:rPr>
      </w:pPr>
      <w:r>
        <w:rPr>
          <w:bCs/>
        </w:rPr>
        <w:t>De onderhavige regeling zal op hetzelfde tijdstip in werking treden als het Besluit omgevingsrecht.</w:t>
      </w:r>
    </w:p>
    <w:p>
      <w:pPr>
        <w:pStyle w:val="Header"/>
        <w:rPr>
          <w:bCs/>
        </w:rPr>
      </w:pPr>
      <w:r>
        <w:rPr>
          <w:bCs/>
        </w:rPr>
      </w:r>
    </w:p>
    <w:p>
      <w:pPr>
        <w:pStyle w:val="Normal"/>
        <w:rPr>
          <w:bCs/>
        </w:rPr>
      </w:pPr>
      <w:r>
        <w:rPr>
          <w:bCs/>
        </w:rPr>
      </w:r>
    </w:p>
    <w:p>
      <w:pPr>
        <w:pStyle w:val="Normal"/>
        <w:rPr/>
      </w:pPr>
      <w:r>
        <w:rPr/>
        <w:t>De Minister van Volkshuisvesting,</w:t>
      </w:r>
    </w:p>
    <w:p>
      <w:pPr>
        <w:pStyle w:val="Normal"/>
        <w:rPr/>
      </w:pPr>
      <w:r>
        <w:rPr/>
        <w:t>Ruimtelijke Ordening en Milieubeheer,</w:t>
      </w:r>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Trebuchet MS"/>
    <w:charset w:val="00"/>
    <w:family w:val="swiss"/>
    <w:pitch w:val="variable"/>
  </w:font>
  <w:font w:name="Avenir LT Std 55 Roma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lineRule="auto" w:line="240" w:before="0" w:after="0"/>
        <w:ind w:left="180" w:hanging="180"/>
        <w:rPr/>
      </w:pPr>
      <w:r>
        <w:rPr>
          <w:rStyle w:val="FootnoteCharacters"/>
        </w:rPr>
        <w:footnoteRef/>
      </w:r>
      <w:r>
        <w:rPr>
          <w:rFonts w:cs="Arial" w:ascii="Arial" w:hAnsi="Arial"/>
          <w:sz w:val="18"/>
          <w:szCs w:val="18"/>
        </w:rPr>
        <w:tab/>
        <w:t>De Nieuwe Regeling, Rechtsverhouding opdrachtgever–architect, ingenieur en adviseur, wordt algemeen toegepast tussen opdrachtgever en adviseurs bij bouwprojecten.</w:t>
      </w:r>
    </w:p>
  </w:footnote>
  <w:footnote w:id="3">
    <w:p>
      <w:pPr>
        <w:pStyle w:val="Footnote"/>
        <w:tabs>
          <w:tab w:val="clear" w:pos="708"/>
          <w:tab w:val="left" w:pos="180" w:leader="none"/>
        </w:tabs>
        <w:spacing w:lineRule="auto" w:line="240" w:before="0" w:after="0"/>
        <w:ind w:left="180" w:hanging="180"/>
        <w:rPr/>
      </w:pPr>
      <w:r>
        <w:rPr>
          <w:rStyle w:val="FootnoteCharacters"/>
        </w:rPr>
        <w:footnoteRef/>
      </w:r>
      <w:r>
        <w:rPr>
          <w:rFonts w:cs="Arial" w:ascii="Arial" w:hAnsi="Arial"/>
          <w:i/>
          <w:iCs/>
          <w:sz w:val="18"/>
        </w:rPr>
        <w:tab/>
        <w:t>Richtlijn nr. 2008/1 van het Europees Parlement en de Raad van 15 januari 2008 inzake geïntegreerde preventie en bestrijding van verontreiniging (gecodificeerde versie) (PbEU</w:t>
      </w:r>
      <w:r>
        <w:rPr>
          <w:rFonts w:cs="Arial" w:ascii="Arial" w:hAnsi="Arial"/>
          <w:sz w:val="18"/>
        </w:rPr>
        <w:t xml:space="preserve"> L 24), naar de tekst zoals deze bij die richtlijn is vastgesteld.</w:t>
      </w:r>
    </w:p>
  </w:footnote>
  <w:footnote w:id="4">
    <w:p>
      <w:pPr>
        <w:pStyle w:val="Footnote"/>
        <w:tabs>
          <w:tab w:val="clear" w:pos="708"/>
          <w:tab w:val="left" w:pos="180" w:leader="none"/>
        </w:tabs>
        <w:spacing w:lineRule="auto" w:line="240" w:before="0" w:after="0"/>
        <w:ind w:left="180" w:hanging="180"/>
        <w:rPr/>
      </w:pPr>
      <w:r>
        <w:rPr>
          <w:rStyle w:val="FootnoteCharacters"/>
        </w:rPr>
        <w:footnoteRef/>
      </w:r>
      <w:r>
        <w:rPr>
          <w:rFonts w:cs="Arial" w:ascii="Arial" w:hAnsi="Arial"/>
          <w:i/>
          <w:iCs/>
          <w:sz w:val="18"/>
        </w:rPr>
        <w:tab/>
        <w:t>Goedkeuring van een referentiedocument ten behoeve van Richtlijn 2008/1/EG van de Raad inzake geïntegreerde preventie en bestrijding van verontreiniging (PbEU</w:t>
      </w:r>
      <w:r>
        <w:rPr>
          <w:rFonts w:cs="Arial" w:ascii="Arial" w:hAnsi="Arial"/>
          <w:sz w:val="18"/>
        </w:rPr>
        <w:t xml:space="preserve"> C 41). </w:t>
      </w:r>
    </w:p>
  </w:footnote>
  <w:footnote w:id="5">
    <w:p>
      <w:pPr>
        <w:pStyle w:val="Footnote"/>
        <w:tabs>
          <w:tab w:val="clear" w:pos="708"/>
          <w:tab w:val="left" w:pos="180" w:leader="none"/>
        </w:tabs>
        <w:spacing w:lineRule="auto" w:line="240" w:before="0" w:after="0"/>
        <w:ind w:left="180" w:hanging="180"/>
        <w:rPr/>
      </w:pPr>
      <w:r>
        <w:rPr>
          <w:rStyle w:val="FootnoteCharacters"/>
        </w:rPr>
        <w:footnoteRef/>
      </w:r>
      <w:r>
        <w:rPr>
          <w:rFonts w:cs="Arial" w:ascii="Arial" w:hAnsi="Arial"/>
          <w:i/>
          <w:iCs/>
          <w:sz w:val="18"/>
        </w:rPr>
        <w:tab/>
        <w:t>Richtlijn nr. 2003/87/EG tot vaststelling van een regeling voor de handel in broeikasgasemissierechten binnen de Gemeenschap en tot wijziging van richtlijn 96/61/EG van de Raad (PbEU</w:t>
      </w:r>
      <w:r>
        <w:rPr>
          <w:rFonts w:cs="Arial" w:ascii="Arial" w:hAnsi="Arial"/>
          <w:sz w:val="18"/>
        </w:rPr>
        <w:t xml:space="preserve"> L 275), zoals deze laatstelijk is gewijzigd bij richtlijn nr. 2009/101/EG van het Europees Parlement en de Raad van 19 november 2008 (PbEU L 8).</w:t>
      </w:r>
    </w:p>
  </w:footnote>
  <w:footnote w:id="6">
    <w:p>
      <w:pPr>
        <w:pStyle w:val="Footnote"/>
        <w:tabs>
          <w:tab w:val="clear" w:pos="708"/>
          <w:tab w:val="left" w:pos="180" w:leader="none"/>
        </w:tabs>
        <w:spacing w:lineRule="auto" w:line="240" w:before="0" w:after="0"/>
        <w:rPr/>
      </w:pPr>
      <w:r>
        <w:rPr>
          <w:rStyle w:val="FootnoteCharacters"/>
        </w:rPr>
        <w:footnoteRef/>
      </w:r>
      <w:r>
        <w:rPr>
          <w:rFonts w:cs="Arial" w:ascii="Arial" w:hAnsi="Arial"/>
          <w:sz w:val="18"/>
        </w:rPr>
        <w:tab/>
      </w:r>
      <w:r>
        <w:rPr>
          <w:rFonts w:cs="Arial" w:ascii="Arial" w:hAnsi="Arial"/>
          <w:sz w:val="18"/>
          <w:szCs w:val="18"/>
        </w:rPr>
        <w:t>Nut en noodzaak van kwaliteitseisen voor handhaving in het rode spoor, STEM publicatie 2007/3.</w:t>
      </w:r>
    </w:p>
  </w:footnote>
  <w:footnote w:id="7">
    <w:p>
      <w:pPr>
        <w:pStyle w:val="Footnote"/>
        <w:tabs>
          <w:tab w:val="clear" w:pos="708"/>
          <w:tab w:val="left" w:pos="180" w:leader="none"/>
        </w:tabs>
        <w:spacing w:lineRule="auto" w:line="240" w:before="0" w:after="0"/>
        <w:ind w:left="180" w:hanging="180"/>
        <w:rPr/>
      </w:pPr>
      <w:r>
        <w:rPr>
          <w:rStyle w:val="FootnoteCharacters"/>
        </w:rPr>
        <w:footnoteRef/>
      </w:r>
      <w:r>
        <w:rPr>
          <w:rFonts w:cs="Arial" w:ascii="Arial" w:hAnsi="Arial"/>
          <w:sz w:val="18"/>
          <w:szCs w:val="18"/>
        </w:rPr>
        <w:tab/>
        <w:t>Evaluatie Wet handhavingsstructuur en Besluit kwaliteitseisen handhaving milieubeheer, STEM publicatie 200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rFonts w:eastAsia="Arial"/>
        <w:i/>
        <w:iCs/>
      </w:rPr>
      <w:t xml:space="preserve"> </w:t>
    </w:r>
    <w:r>
      <w:rPr>
        <w:i/>
        <w:iCs/>
      </w:rPr>
      <w:t>Toelichting bij Ministeriële regeling omgevingsrecht</w:t>
    </w:r>
  </w:p>
  <w:p>
    <w:pPr>
      <w:pStyle w:val="Header"/>
      <w:jc w:val="right"/>
      <w:rPr>
        <w:i/>
        <w:i/>
        <w:iCs/>
      </w:rPr>
    </w:pPr>
    <w:r>
      <w:rPr>
        <w:i/>
        <w:iCs/>
      </w:rPr>
      <w:t>Concept 8 jun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Verdana" w:hAnsi="Verdana" w:cs="Verdana"/>
      <w:b/>
      <w:bCs/>
      <w:sz w:val="22"/>
      <w:u w:val="single"/>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Geenafstand">
    <w:name w:val="Geen afstand"/>
    <w:qFormat/>
    <w:pPr>
      <w:widowControl/>
      <w:bidi w:val="0"/>
    </w:pPr>
    <w:rPr>
      <w:rFonts w:ascii="Myriad Pro;Trebuchet MS" w:hAnsi="Myriad Pro;Trebuchet MS" w:eastAsia="Calibri" w:cs="Myriad Pro;Trebuchet MS"/>
      <w:color w:val="auto"/>
      <w:sz w:val="22"/>
      <w:szCs w:val="20"/>
      <w:lang w:val="nl-NL" w:eastAsia="en-US" w:bidi="ar-SA"/>
    </w:rPr>
  </w:style>
  <w:style w:type="paragraph" w:styleId="Plattetekst2">
    <w:name w:val="Platte tekst 2"/>
    <w:basedOn w:val="Normal"/>
    <w:qFormat/>
    <w:pPr/>
    <w:rPr>
      <w:b/>
      <w:bCs/>
    </w:rPr>
  </w:style>
  <w:style w:type="paragraph" w:styleId="TableContents">
    <w:name w:val="Table Contents"/>
    <w:basedOn w:val="Normal"/>
    <w:qFormat/>
    <w:pPr>
      <w:keepLines/>
      <w:suppressLineNumbers/>
      <w:suppressAutoHyphens w:val="true"/>
      <w:spacing w:lineRule="atLeast" w:line="280"/>
      <w:jc w:val="both"/>
    </w:pPr>
    <w:rPr>
      <w:rFonts w:ascii="Avenir LT Std 55 Roman;Arial" w:hAnsi="Avenir LT Std 55 Roman;Arial" w:cs="Times New Roman"/>
      <w:szCs w:val="20"/>
    </w:rPr>
  </w:style>
  <w:style w:type="paragraph" w:styleId="Footnote">
    <w:name w:val="Footnote Text"/>
    <w:basedOn w:val="Normal"/>
    <w:pPr>
      <w:spacing w:lineRule="auto" w:line="276" w:before="0" w:after="200"/>
    </w:pPr>
    <w:rPr>
      <w:rFonts w:ascii="Myriad Pro;Trebuchet MS" w:hAnsi="Myriad Pro;Trebuchet MS" w:eastAsia="Calibri" w:cs="Times New Roman"/>
      <w:szCs w:val="20"/>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nv.nl/natura2000" TargetMode="External"/><Relationship Id="rId3" Type="http://schemas.openxmlformats.org/officeDocument/2006/relationships/hyperlink" Target="http://www.natura2000.nl/" TargetMode="External"/><Relationship Id="rId4" Type="http://schemas.openxmlformats.org/officeDocument/2006/relationships/hyperlink" Target="http://www.minlnv.nl/soortenbescherming" TargetMode="External"/><Relationship Id="rId5" Type="http://schemas.openxmlformats.org/officeDocument/2006/relationships/hyperlink" Target="http://www.hetlnvloke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6:00Z</dcterms:created>
  <dc:creator/>
  <dc:description>------------------------</dc:description>
  <dc:language>en-US</dc:language>
  <cp:lastModifiedBy/>
  <cp:lastPrinted>2009-06-08T14:09:00Z</cp:lastPrinted>
  <dcterms:modified xsi:type="dcterms:W3CDTF">2009-06-09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Harm Borgers</vt:lpwstr>
  </property>
  <property fmtid="{D5CDD505-2E9C-101B-9397-08002B2CF9AE}" pid="11" name="_Category">
    <vt:lpwstr/>
  </property>
  <property fmtid="{D5CDD505-2E9C-101B-9397-08002B2CF9AE}" pid="12" name="_Comments">
    <vt:lpwstr/>
  </property>
</Properties>
</file>