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9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minister van Defensie over nieuwe bezuinigingen bij Defensie. (Ingezonden 10 juni 2009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artikel “Kredietcrisis raakt ook Defensie”?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met nieuwe bezuinigingen als gevolg van kredietcrisismaatregelen een voorschot wordt genomen op de Verkenn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door de eerdere grote bezuinigingen bij Defensie juist dit ministerie nu ontzien moet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zich voorstellen dat nieuwe bezuinigingen als slag in het gezicht ervaren kunnen worden door onze mensen in Afghanist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alles in het werk te stellen om bezuinigingen bij het ministerie van Defensie te voor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Kunt u garanderen dat eventuele bezuinigingen niet ten koste gaan van de personele bezetting en de hoofdwapensyst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Welke investeringen bent u voornemens in het geval van bezuinigingen uit te stellen of op te schuiv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Waarom kiest u er niet voor om te bezuinigen op ontwikkelingssamenwerking waar miljoenen euro’s verspild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Defensiekrant, 4 jun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8:00Z</dcterms:created>
  <dc:creator/>
  <dc:description>------------------------</dc:description>
  <dc:language>en-US</dc:language>
  <cp:lastModifiedBy/>
  <cp:lastPrinted>2009-06-10T13:09:00Z</cp:lastPrinted>
  <dcterms:modified xsi:type="dcterms:W3CDTF">2009-06-10T11:11:00Z</dcterms:modified>
  <cp:revision>0</cp:revision>
  <dc:subject/>
  <dc:title/>
</cp:coreProperties>
</file>