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10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Heemelaar (GroenLinks) en Van Velzen (SP) aan de staatssecretaris van Justitie over de interim-measures van het EHRM tegen Nederland in overdrachten van asielzoekers aan Griekenland. (Ingezonden 11 jun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waar dat het Europees Hof inzake de Rechten van de Mens (EHRM) inmiddels vier interim-measures heeft getroffen tegen zowel Nederland als Griekenland? 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deze interim-measures u nopen tot het staken van de overdracht van asielzoekers aan Griekenland totdat het EHRM zich inhoudelijk heeft uitgesproken over de situatie in Griekenland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veel vergelijkbare zaken lopen er momenteel bij het EHRM tegen Neder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Hoeveel personen heeft u inmiddels daadwerkelijk aan de Griekse autoriteiten overgedragen? </w:t>
      </w:r>
      <w:r>
        <w:rPr>
          <w:szCs w:val="20"/>
        </w:rPr>
        <w:t xml:space="preserve">Deelt u de mening </w:t>
      </w:r>
      <w:r>
        <w:rPr/>
        <w:t>dat deze toegewezen interim-measures Nederland min of meer verplichten om in afwachting van het definitieve oordeel van het EHRM erop toe te zien dat deze personen naar Nederland kunnen terugk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Hoe verhoudt zich uw ingenomen standpunt over de mogelijkheid om asielzoekers over te dragen aan Griekenland tot de stellingname van het EHRM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sz w:val="24"/>
        </w:rPr>
      </w:pPr>
      <w:r>
        <w:rPr>
          <w:sz w:val="24"/>
        </w:rPr>
        <w:t>1) EHRM 5 juni 2009, ECHR-LE2.2Rmod AVS/TKO/ezi en EHRM 9 juni 2009, ECHR-KE1/2.2Rmod AVS/op en www.vluchtelingenwerk.n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42:00Z</dcterms:created>
  <dc:creator/>
  <dc:description>------------------------</dc:description>
  <dc:language>en-US</dc:language>
  <cp:lastModifiedBy/>
  <cp:lastPrinted>2009-06-11T12:46:00Z</cp:lastPrinted>
  <dcterms:modified xsi:type="dcterms:W3CDTF">2009-06-11T10:51:00Z</dcterms:modified>
  <cp:revision>0</cp:revision>
  <dc:subject/>
  <dc:title/>
</cp:coreProperties>
</file>