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832"/>
        <w:rPr/>
      </w:pPr>
      <w:r>
        <w:rPr>
          <w:b/>
        </w:rPr>
        <w:t>31 965 VI</w:t>
        <w:tab/>
        <w:t>Wijziging van de begrotingsstaten van het Ministerie van Justitie (VI) voor het jaar 2009 (wijziging samenhangende met de Voorjaarsnota)</w:t>
      </w:r>
    </w:p>
    <w:p>
      <w:pPr>
        <w:pStyle w:val="Normal"/>
        <w:spacing w:before="0" w:after="0"/>
        <w:rPr>
          <w:b/>
          <w:b/>
        </w:rPr>
      </w:pPr>
      <w:r>
        <w:rPr>
          <w:b/>
        </w:rPr>
        <w:t xml:space="preserve"> </w:t>
      </w:r>
    </w:p>
    <w:p>
      <w:pPr>
        <w:pStyle w:val="Normal"/>
        <w:spacing w:before="0" w:after="0"/>
        <w:rPr>
          <w:b/>
          <w:b/>
        </w:rPr>
      </w:pPr>
      <w:r>
        <w:rPr>
          <w:b/>
        </w:rPr>
      </w:r>
    </w:p>
    <w:p>
      <w:pPr>
        <w:pStyle w:val="Normal"/>
        <w:spacing w:before="0" w:after="0"/>
        <w:ind w:left="2832" w:hanging="2832"/>
        <w:rPr/>
      </w:pPr>
      <w:r>
        <w:rPr>
          <w:b/>
        </w:rPr>
        <w:t>Nr.</w:t>
        <w:tab/>
        <w:t>VERSLAG HOUDENDE EEN LIJST VAN VRAGEN EN ANTWOORDEN</w:t>
      </w:r>
    </w:p>
    <w:p>
      <w:pPr>
        <w:pStyle w:val="Normal"/>
        <w:spacing w:before="0" w:after="0"/>
        <w:rPr/>
      </w:pPr>
      <w:r>
        <w:rPr/>
        <w:tab/>
        <w:tab/>
        <w:tab/>
        <w:tab/>
      </w:r>
    </w:p>
    <w:p>
      <w:pPr>
        <w:pStyle w:val="Normal"/>
        <w:spacing w:before="0" w:after="0"/>
        <w:ind w:left="2124" w:firstLine="708"/>
        <w:rPr/>
      </w:pPr>
      <w:r>
        <w:rPr/>
        <w:t>Vastgesteld      juni 2009</w:t>
      </w:r>
    </w:p>
    <w:p>
      <w:pPr>
        <w:pStyle w:val="Normal"/>
        <w:spacing w:before="0" w:after="0"/>
        <w:rPr/>
      </w:pPr>
      <w:r>
        <w:rPr/>
      </w:r>
    </w:p>
    <w:p>
      <w:pPr>
        <w:pStyle w:val="Normal"/>
        <w:spacing w:before="0" w:after="0"/>
        <w:rPr/>
      </w:pPr>
      <w:r>
        <w:rPr/>
      </w:r>
    </w:p>
    <w:p>
      <w:pPr>
        <w:pStyle w:val="Normal"/>
        <w:spacing w:before="0" w:after="0"/>
        <w:ind w:left="1416" w:hanging="0"/>
        <w:rPr/>
      </w:pPr>
      <w:r>
        <w:rPr>
          <w:szCs w:val="24"/>
        </w:rPr>
        <w:t xml:space="preserve">De vaste commissie voor Justitie, belast met het voorbereidend onderzoek van dit wetsvoorstel, heeft de eer als volgt verslag uit te brengen in de vorm van een lijst van vragen. </w:t>
      </w:r>
      <w:r>
        <w:rPr/>
        <w:t xml:space="preserve">Met de vaststelling van het verslag acht de commissie de openbare behandeling van het wetsvoorstel voldoende voorbereid. </w:t>
      </w:r>
      <w:r>
        <w:rPr>
          <w:szCs w:val="24"/>
        </w:rPr>
        <w:t xml:space="preserve">De daarop door de regering gegeven antwoorden zijn hierbij afgedrukt. </w:t>
      </w:r>
    </w:p>
    <w:p>
      <w:pPr>
        <w:pStyle w:val="Normal"/>
        <w:autoSpaceDE w:val="false"/>
        <w:spacing w:before="0" w:after="0"/>
        <w:ind w:left="1416" w:hanging="0"/>
        <w:rPr>
          <w:szCs w:val="24"/>
        </w:rPr>
      </w:pPr>
      <w:r>
        <w:rPr>
          <w:szCs w:val="24"/>
        </w:rPr>
      </w:r>
    </w:p>
    <w:p>
      <w:pPr>
        <w:pStyle w:val="Normal"/>
        <w:spacing w:before="0" w:after="0"/>
        <w:rPr>
          <w:szCs w:val="24"/>
        </w:rPr>
      </w:pPr>
      <w:r>
        <w:rPr>
          <w:szCs w:val="24"/>
        </w:rPr>
      </w:r>
    </w:p>
    <w:p>
      <w:pPr>
        <w:pStyle w:val="Normal"/>
        <w:spacing w:before="0" w:after="0"/>
        <w:ind w:left="708" w:firstLine="708"/>
        <w:rPr/>
      </w:pPr>
      <w:r>
        <w:rPr/>
        <w:t>De voorzitter van de commissie,</w:t>
      </w:r>
    </w:p>
    <w:p>
      <w:pPr>
        <w:pStyle w:val="Normal"/>
        <w:spacing w:before="0" w:after="0"/>
        <w:ind w:left="708" w:firstLine="708"/>
        <w:rPr/>
      </w:pPr>
      <w:r>
        <w:rPr/>
        <w:t>De Pater-van der Meer</w:t>
      </w:r>
    </w:p>
    <w:p>
      <w:pPr>
        <w:pStyle w:val="Normal"/>
        <w:spacing w:before="0" w:after="0"/>
        <w:rPr/>
      </w:pPr>
      <w:r>
        <w:rPr/>
      </w:r>
    </w:p>
    <w:p>
      <w:pPr>
        <w:pStyle w:val="Normal"/>
        <w:spacing w:before="0" w:after="0"/>
        <w:ind w:left="708" w:firstLine="708"/>
        <w:rPr/>
      </w:pPr>
      <w:r>
        <w:rPr/>
        <w:t>De adjunct-griffier van de commissie,</w:t>
      </w:r>
    </w:p>
    <w:p>
      <w:pPr>
        <w:pStyle w:val="Normal"/>
        <w:spacing w:before="0" w:after="0"/>
        <w:ind w:left="702" w:firstLine="708"/>
        <w:rPr/>
      </w:pPr>
      <w:r>
        <w:rPr/>
        <w:t>Van Doorn</w:t>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ordt het rendement (de bezuinigingen) later behaald dan voorzien toen de afspraken werden gemaakt? Wordt op basis van de bezuinigingsafspraken omtrent de rechtshulp in deze periode ook gekort op de rechtspraak 2009-2010?</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4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 zeker is het en waarop is de uitspraak gebaseerd, dat er in 2011 tot en met 2014 overschotten op het gebied van de rechtsbijstand zullen zijn? Mochten er in 2011 tot en met 2014 minder overschotten zijn, welk reserveplan heeft u dan ontwikkel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4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Zijn er geen andere bekostigingsmogelijkheden voor de rechtsbijstand dan de overschotten van 2011 t/m 2014?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4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zowel de verhoging van het budgettaire kader van operationele doelstelling 13.4 met € 13 miljoen als de verwachting dat vanaf 2010 besparingen worden gerealiseerd als gevolg van het verlagen van capaciteit, gebaseerd op dat wat in het Masterplan Gevangeniswezen staat of op de situatie voordat het Masterplan Gevangeniswezen bekend werd gemaak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s de gemiddelde bezetting van het Centraal Orgaan opvang Asielzoekers (COA) aangepast aan de laatst beschikbare instroomgegevens over 2008, te weten 13.400?</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wordt voor 2009 en 2010, ondanks het afschaffen van het categoriale beleid voor Irak en Somalië, een asielinstroom verwacht die ruim een derde hoger is dan de werkelijke instroom over 2008?</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wordt, ondanks de beëindiging van het categoriaal beschermingsbeleid voor Irak en Somalië, waarvan wordt verondersteld dat dit een instroombeperkend effect heeft, uitgegaan van een verder stijgende asielinstroom voor 2009 ten opzichte van 2008? Zijn er bepaalde, andere dan de twee genoemde, landen van waaruit een toenemende asielinstroom te signaleren i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toegelicht worden waarom verwacht wordt dat de asielinstroom in 2009 en 2010 wederom hoger zal uitvallen dan voorgaande jaren? Hoe komt dit overeen met het eerdere argument dat de stijging van het aantal asielaanvragen is te verklaren door het gevoerde categoriaal beleid en niet door de aanzuigende werking van het generaal pardon? Is door u niet de verwachting geuit dat de beëindigen van het categoriaal beleid voor Somalië en Centraal-Irak zou leiden tot een afname van het aantal asielaanvra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is bij de lagere uitstroom uit de COA-opvang het aandeel van nog niet uitgeplaatste statushouders enerzijds en nog niet vertrokken uitgeprocedeerden anderzijds? Welke eventuele nieuwe maatregelen, anders dan de reeds bekende, worden genomen om de terugkeer te intensive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arom blijft de groei van de verwerkingscapaciteit van de Immigratie- en Naturalisatiedienst (IND) achter bij de asielinstroom, terwijl eind 2007 de asieinstroomprognose voor 2008 en 2009 al werd bijgesteld van 10.500 naar 16.000? Wanneer zijn welke acties in gang gezet en welke zullen nog volgen om de IND-capaciteit op voldoende niveau te bren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levert een dalende prognose in de benodigde celcapaciteit voor volwassenen hogere kosten op, en een dalende prognose celcapaciteit voor jeugdigen een bespar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verhoudt de uitspraak dat er na 2010 besparingen worden gerealiseerd als gevolg van het verlagen van de celcapaciteit zich tot het feit dat vanaf 2010 de behoefte aan personele capaciteit groeit, zoals omschreven in het Masterplan Gevangeniswez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kunnen er na 2011 besparingen worden gerealiseerd, als er vanaf 2012 een hoger aantal personele capaciteit nodig is, dan dat eerdere prognoses aantoon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 haalt u de € 15 miljoen voor forensische zorg strafrechtelijk kader vandaa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wordt de opvangcapaciteit gevonden voor de hoger uitvallende gemiddelde bezetting bij het COA?</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t is het totale aantal asielzoekers dat u dit jaar verwacht te moeten opvangen in 'paviljoens'? Hoeveel vreemdelingen verblijven reeds in paviljoens en waar?</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is de verwachte gemiddelde kostprijs per asielaanvraag in 2009?</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is de verwachte gemiddelde kostprijs per opvangplaat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ordt voor 2009 rekening gehouden met een toename van de verblijfsduur in de Tijdelijke Noodvoorziening Vreemdelingen (TNV)?</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t is de verwachte bezetting in de TNV in 2009?</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Zijn de verhoogde kosten van 13 miljoen voor de operationele doelstelling “Tenuitvoerlegging strafrechtelijke sancties” in de jaren 2010 en 2011 terug te verdien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Hoe veranderen de resultaten van het “Prognosemodel Justitiële Ketens” als rechters vaker volwassen delicten door oudere jeugdigen volgens het volwassenenstrafrecht zullen beoordel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Hoe verhoudt de afname in het “Prognosemodel Justitiële Ketens” zich tot de op 20 februari 2009 gegeven cijfers van het Centraal Bureau voor de Statistiek waar het percentage verdachten tussen de 12 en de 18 is toegenomen van 1.6 in 2002 naar 2.3 in 2006?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angt, gezien de aanduiding "opvang gedurende beoordeling verblijf", de extra uitgave van € 153 miljoen voornamelijk samen met de stijging van de asielinstroom en de daarmee gepaard gaande achterblijvende behandel- en beoordelingscapaciteit van de IND? Hoe verhoudt het in de tabel vermelde bedrag van € 153,1 miljoen zich tot het in de toelichting genoemde bedrag van € 133,7 miljo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Is de verblijfsduur in de TNV, ondanks de ingebruikname van Zevenaar en de capaciteitsuitbreiding van de overige aanmeldcentra, langer geworden als gevolg van de toegenomen en verwachte verdere toename van de asielinstroom en de daarmee gepaard gaande achterstanden bij de IND? Wat is momenteel de gemiddelde verblijfsduur in de TNV?</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Heeft het bedrag van € 58 miljoen uitsluitend betrekking op een verwachte toename bij asiel? Wat zijn de verwachtingen inzake de instroom regulier?</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aarin liggen precies de hogere kosten voor de rechtspraak? Anders gezegd, waaraan wordt het bedrag van € 5 miljoen exact besteed? Wat is de inschatting voor de komende jaren betreffende de financiële gevolgen van de economische crisis op de rechtspraak?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Is de verwachting dat er meer strafzaken komen door de huidige economische crisis?</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Is de verwachte hogere instroom van het aantal civiele en bestuurszaken gebaseerd op de werkelijk vastgestelde toename van de eerste maanden van 2009?</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Is er een (indirect) verband tussen de toename van het aantal toevoegingen en de hogere opbrengsten griffierechten? Zo ja, welke?</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7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ent de verwachte instroom van zaken die de hogere griffieopbrengsten veroorzaakt, dezelfde achtergrond als de toename van het aantal toevoegingen? Zo nee, waardoor wordt de toename van de instroom van zaken in de rechtspraak dan wel verklaar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arop zijn de verwachte verhoogde griffieopbrengsten van € 5 miljoen precies gebaseerd en hoe verklaart u het enorme verschil in prognose met de Justitiebegroting 2009 waarin nog een tegenvaller werd verwacht van respectievelijk € 3 miljoen voor het jaar 2009 (p. 21 Justitiebegroting 2009)?</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arom wordt er vanaf 2011 bespaard op het Openbaar Ministeri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ordt er om de huidige kosten bij Justitie te betalen nu geld uitgegeven dat eigenlijk pas vanaf 2011 uitgegeven zou word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Is de bezuiniging van het Masterplan Gevangeniswezen ook verdisconteerd in het verhoogde bedrag van € 5 miljoen voor de brandveiligheid van het gevangeniswezen?</w:t>
            </w:r>
          </w:p>
        </w:tc>
        <w:tc>
          <w:tcPr>
            <w:tcW w:w="567" w:type="dxa"/>
            <w:tcBorders/>
          </w:tcPr>
          <w:p>
            <w:pPr>
              <w:pStyle w:val="Normal"/>
              <w:spacing w:before="60" w:after="60"/>
              <w:jc w:val="right"/>
              <w:rPr/>
            </w:pPr>
            <w:r>
              <w:rPr/>
              <w:t>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Moet de verhoging van € 5 miljoen in het kader van de brandveiligheid gevangeniswezen worden gezien als een structurele bijdrage in het kader van het op peil houden van de brandveiligheid of moet dit bedrag worden aangemerkt als een incidentele bijdrage?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Waarom is niet eerder begonnen met het overnemen van bepaalde taken op de BES-eilanden (Bonaire, Sint Eustatius en Saba), met name betreffende detentie? Waarom is dit niet eerder voorzien bij het opstellen van de begroting 2009? Heeft het bedrag van € 6,4 miljoen uitsluitend betrekking op de overname van taken op het gebied van detentie of ook op andere? Wat is het aandeel van de BES-eilanden zelf in de financiering van de bedoelde tak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betekent het concreet voor de reclassering dat de ‘nazorg een steeds grotere betekenis’ krijgt? Levert dit extra werk op voor de reclassering of voor de gemeen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Zal het aantal taakstraffen afnemen als het wetsvoorstel dat taakstraffen verbiedt voor bepaalde delicten ingevoerd i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Zal de reclassering minder werk hebben als het wetsvoorstel dat taakstraffen verbiedt voor bepaalde delicten ingevoerd is?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 hoog zijn de kosten voor de controle van het aantal opleggingen van toezich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ordt toezicht in de praktijk op dusdanige wijze gecontroleerd, dat recidive in deze periode uitgesloten i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ordt iedereen altijd op dusdanige wijze onder toezicht gesteld, dat het verloopt zoals het in theorie zou moe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Hoe realistisch is de meevaller van € 8 miljoen in het kader van een verhoogde verwachting van de Pluk-Ze opbrengsten en waarop is dit geraamde cijfer gebaseerd?</w:t>
            </w:r>
          </w:p>
        </w:tc>
        <w:tc>
          <w:tcPr>
            <w:tcW w:w="567" w:type="dxa"/>
            <w:tcBorders/>
          </w:tcPr>
          <w:p>
            <w:pPr>
              <w:pStyle w:val="Normal"/>
              <w:spacing w:before="60" w:after="60"/>
              <w:jc w:val="right"/>
              <w:rPr/>
            </w:pPr>
            <w:r>
              <w:rPr/>
              <w:t>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 wordt verklaard dat de ontvangsten Pluk-Ze in de Justitiebegroting 2009 voor het jaar 2009 en 2010 qua mutatie op nihil werden gesteld, terwijl dit een half jaar later in de wijziging van de Justitiebegroting op een meevaller van € 8 miljoen wordt gesteld?</w:t>
            </w:r>
          </w:p>
        </w:tc>
        <w:tc>
          <w:tcPr>
            <w:tcW w:w="567" w:type="dxa"/>
            <w:tcBorders/>
          </w:tcPr>
          <w:p>
            <w:pPr>
              <w:pStyle w:val="Normal"/>
              <w:spacing w:before="60" w:after="60"/>
              <w:jc w:val="right"/>
              <w:rPr/>
            </w:pPr>
            <w:r>
              <w:rPr/>
              <w:t>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Moet het bedrag van € 8 miljoen aan verhoogde Pluk-Ze ze opbrengsten als een structurele ontwikkeling in de inkomsten worden gezien of als een incidentele meevaller?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oe zijn de hogere Pluk-Ze ontvangsten te verklar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58:00Z</dcterms:created>
  <dc:creator/>
  <dc:description>------------------------</dc:description>
  <dc:language>en-US</dc:language>
  <cp:lastModifiedBy/>
  <cp:lastPrinted>2009-06-12T13:57:00Z</cp:lastPrinted>
  <dcterms:modified xsi:type="dcterms:W3CDTF">2009-06-12T11:58:00Z</dcterms:modified>
  <cp:revision>0</cp:revision>
  <dc:subject/>
  <dc:title/>
</cp:coreProperties>
</file>