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twee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18"/>
        </w:rPr>
        <w:t>Mededeling inzake EU-Strategie voor jongeren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de rol van Fair Trade en niet gouvernementele handelsgerelateerde programma’s om duurzaamheid te waarborgen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828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828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15 jun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5:00Z</dcterms:created>
  <dc:creator/>
  <dc:description>------------------------</dc:description>
  <dc:language>en-US</dc:language>
  <cp:lastModifiedBy/>
  <dcterms:modified xsi:type="dcterms:W3CDTF">2009-06-16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