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25</w:t>
      </w:r>
    </w:p>
    <w:p>
      <w:pPr>
        <w:pStyle w:val="Normal"/>
        <w:rPr>
          <w:b/>
          <w:b/>
        </w:rPr>
      </w:pPr>
      <w:r>
        <w:rPr>
          <w:b/>
        </w:rPr>
      </w:r>
    </w:p>
    <w:p>
      <w:pPr>
        <w:pStyle w:val="Normal"/>
        <w:rPr/>
      </w:pPr>
      <w:r>
        <w:rPr/>
        <w:t>Vragen van het lid Zijlstra (VVD) aan de ministers van Economische Zaken, van Volkshuisvesting, Ruimtelijke Ordening en Milieubeheer en van Volksgezondheid, Welzijn en Sport over het bericht dat de Chalk River Nuclear Reactor is gesloten. (Ingezonden 17 juni 2009)</w:t>
      </w:r>
    </w:p>
    <w:p>
      <w:pPr>
        <w:pStyle w:val="Normal"/>
        <w:rPr/>
      </w:pPr>
      <w:r>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p>
      <w:pPr>
        <w:pStyle w:val="ListParagraph"/>
        <w:spacing w:lineRule="auto" w:line="240" w:before="0" w:after="0"/>
        <w:ind w:left="0" w:hanging="0"/>
        <w:contextualSpacing/>
        <w:rPr/>
      </w:pPr>
      <w:r>
        <w:rPr>
          <w:rFonts w:cs="Times New Roman" w:ascii="Times New Roman" w:hAnsi="Times New Roman"/>
          <w:sz w:val="24"/>
        </w:rPr>
        <w:t xml:space="preserve">Hebt u kennisgenomen van het bericht op de website van het ministerie van Economische Zaken van 23 mei 2009 over de sluiting van de Chalk River Nuclear Reactor in Canada? 1) </w:t>
        <w:b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eelt u de mening dat de productie van medische isotopen, in het belang van onderzoek en medische noodzakelijkheid, overgenomen moet worden om de mondiale vraag te kunnen opvangen?</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eelt u de mening dat de onzekerheden rond de levering van medische isotopen steeds groter worden, omdat de leverende reactoren zoals Chalk River en Petten richting of zelfs op het einde van hun levenscyclus zitten? Zo niet, waarom niet?</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eelt u de mening dat de nucleaire onderzoeksreactor in Petten naast een belangrijke rol op medisch gebied, tevens een belangrijke rol speelt op het gebied van energieonderzoek? Zo niet, waarom niet?</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elke maatregelen wilt u nemen om de continuïteit van het medische en het energieonderzoek dat plaatsvindt in de nucleaire onderzoeksreactor in Petten te borgen? Is nieuwbouw van een nucleaire onderzoeksreactor onderdeel van die maatregelen? Zo niet, hoe wilt u de continuïteit van de activiteiten dan wel borgen?</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ent u bereid de benodigde investeringen in de nieuwbouw van een nucleaire onderzoeksreactor vrij te maken en dit proces waar mogelijk te versnellen? Zo niet, waarom niet? Wat is daarbij uw doel wat betreft het tijdstip van oplevering van een nieuwe nucleaire onderzoeksreactor?</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Footnote"/>
        <w:rPr>
          <w:rFonts w:ascii="Times New Roman" w:hAnsi="Times New Roman" w:cs="Times New Roman"/>
          <w:sz w:val="24"/>
        </w:rPr>
      </w:pPr>
      <w:r>
        <w:rPr>
          <w:rFonts w:cs="Times New Roman" w:ascii="Times New Roman" w:hAnsi="Times New Roman"/>
          <w:sz w:val="24"/>
        </w:rPr>
        <w:t>1) Twanetwerk.nl, 23 mei 2009: “</w:t>
      </w:r>
      <w:r>
        <w:rPr>
          <w:rFonts w:cs="Times New Roman" w:ascii="Times New Roman" w:hAnsi="Times New Roman"/>
          <w:sz w:val="24"/>
          <w:szCs w:val="21"/>
        </w:rPr>
        <w:t>Medische isotopen - Chalk River Reactor”</w:t>
      </w:r>
    </w:p>
    <w:p>
      <w:pPr>
        <w:pStyle w:val="Footnote"/>
        <w:rPr/>
      </w:pPr>
      <w:hyperlink r:id="rId2">
        <w:r>
          <w:rPr>
            <w:rStyle w:val="InternetLink"/>
            <w:rFonts w:cs="Times New Roman" w:ascii="Times New Roman" w:hAnsi="Times New Roman"/>
            <w:sz w:val="24"/>
          </w:rPr>
          <w:t>http://www.twanetwerk.nl/default.ashx?DocumentID=12431&amp;print=1</w:t>
        </w:r>
      </w:hyperlink>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FootnoteTextChar">
    <w:name w:val="Footnote Text Char"/>
    <w:basedOn w:val="Standaardalinealettertype"/>
    <w:qFormat/>
    <w:rPr>
      <w:rFonts w:ascii="Calibri" w:hAnsi="Calibri" w:cs="Calibri"/>
      <w:lang w:val="nl-NL" w:eastAsia="en-US" w:bidi="ar-SA"/>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netwerk.nl/default.ashx?DocumentID=12431&amp;prin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
  <dc:description>------------------------</dc:description>
  <dc:language>en-US</dc:language>
  <cp:lastModifiedBy/>
  <cp:lastPrinted>2009-06-17T13:30:00Z</cp:lastPrinted>
  <dcterms:modified xsi:type="dcterms:W3CDTF">2009-06-17T11:30:00Z</dcterms:modified>
  <cp:revision>0</cp:revision>
  <dc:subject/>
  <dc:title/>
</cp:coreProperties>
</file>