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De Roon (PVV) aan de minister van Justitie en de staatssecretaris van Buitenlandse Zaken over vrijlating van Bulgaarse maffiabazen. (Ingezonden 17 jun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het bericht “Bulgaarse maffiabazen vrij voor verkiezingen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Is het waar dat in Bulgarije topcriminelen op vrije voeten worden gesteld als ze zich verkiesbaar willen stellen voor het parlement? Zo ja, deelt u de mening dat dit de ultieme bevestiging is van verwevenheid van maffiabelangen en het Bulgaarse overheidsapparaat en dat Bulgarije uit de Europese Unie (EU) geknikkerd moet word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elt u de mening dat in de EU topcriminelen thuis horen in de gevangenis en niet in een parlement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>Welke maatregelen gaat u nemen om te voorkomen dat deze Bulgaarse topcriminelen naar Nederland kunnen reiz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BNR Nieuwsradio, 16 juni 2009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http://www.bnr.nl/artikel/11787850/bulgaarse-maffiabazen-vrij-verkiezingen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nl/artikel/11787850/bulgaarse-maffiabazen-vrij-verkiezing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5:00Z</dcterms:created>
  <dc:creator/>
  <dc:description>------------------------</dc:description>
  <dc:language>en-US</dc:language>
  <cp:lastModifiedBy/>
  <cp:lastPrinted>2009-06-17T13:37:00Z</cp:lastPrinted>
  <dcterms:modified xsi:type="dcterms:W3CDTF">2009-06-17T11:37:00Z</dcterms:modified>
  <cp:revision>0</cp:revision>
  <dc:subject/>
  <dc:title/>
</cp:coreProperties>
</file>