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os en Tang (beiden PvdA) aan de minister van Financiën over langere bankrekeningnummers. (Ingezonden 18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Consumentenbond over lange bankrekeningnummers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voor een optimale werking van de betaalmarkt, één van de doelen van SEPA, het kunnen veranderen van bank met behoud van rekeningnummer een effectief middel is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bankrekeningnummers waarin ook in letters de landen- en bankcodes staan de mogelijkheid van nummerportabiliteit in de weg sta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bereid met een oplossing voor dit probleem te komen, zodat klanten van banken niet gehinderd worden door de IBAN-codes als zij van bank willen wissel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Wat vindt u in dit licht van het voorstel van de Consumentenbond om de banken </w:t>
      </w:r>
      <w:r>
        <w:rPr>
          <w:szCs w:val="18"/>
        </w:rPr>
        <w:t xml:space="preserve">zelf de standaardcodes te laten toevoegen, zodat mensen niet zelf hoeven te werken met een lang rekeningnummer? Zou die oplossing kunnen bijdragen aan nummerportabilite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de Kamer nog dit jaar te informeren over de verschillende mogelijkheden voor de oplossing voor de problemen van de lange nieuwe bankrekeningnummers en de nummerportabilitei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elt u de mening dat de dreiging van het snel kunnen overstappen door ontevreden klanten banken ertoe zal bewegen om de klant centraal te stel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u.nl, 16 juni 2009: “Consumentenbond tegen lange bankrekeningnummers”</w:t>
      </w:r>
    </w:p>
    <w:p>
      <w:pPr>
        <w:pStyle w:val="Normal"/>
        <w:rPr/>
      </w:pPr>
      <w:hyperlink r:id="rId2">
        <w:r>
          <w:rPr>
            <w:rStyle w:val="InternetLink"/>
          </w:rPr>
          <w:t>http://www.nu.nl/economie/2023156/consumentenbond-tegen-lange-bankrekeningnummer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2023156/consumentenbond-tegen-lange-bankrekeningnumme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0:00Z</dcterms:created>
  <dc:creator/>
  <dc:description>------------------------</dc:description>
  <dc:language>en-US</dc:language>
  <cp:lastModifiedBy/>
  <cp:lastPrinted>2009-06-18T11:57:00Z</cp:lastPrinted>
  <dcterms:modified xsi:type="dcterms:W3CDTF">2009-06-18T11:24:00Z</dcterms:modified>
  <cp:revision>0</cp:revision>
  <dc:subject/>
  <dc:title/>
</cp:coreProperties>
</file>