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16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Leijten (SP) aan de minister van Volksgezondheid, Welzijn en Sport over topsalarissen in de thuiszorg. (Ingezonden 18 jun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Wat is uw reactie op het bericht dat het bestuur van Zorggroep Noord- en Midden-Limburg de roep om loonmatiging naast zich heeft neergelegd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at is uw oordeel over het salaris van 330.948 euro? Bent u bereid u publiekelijk te distantiëren van deze bestuurder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Erkent u dat, hoe langer u wacht met de topsalariswet, deze absurde salarissen zullen blijven voorkomen? Zo nee, waarom niet? Zo ja, wanneer komt een wetsvoorstel naar de Kam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Limburger, 16 juni 2009: “</w:t>
      </w:r>
      <w:r>
        <w:rPr>
          <w:bCs/>
        </w:rPr>
        <w:t>Bestuur Zorggroep wil loon niet matigen”</w:t>
      </w:r>
    </w:p>
    <w:p>
      <w:pPr>
        <w:pStyle w:val="Normal"/>
        <w:rPr/>
      </w:pPr>
      <w:r>
        <w:rPr/>
        <w:t>http://www.limburger.nl/article/20090616/REGIONIEUWS01/429543603/1030/mobiel&amp;Template=mobiel_art&amp;omniture=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44:00Z</dcterms:created>
  <dc:creator/>
  <dc:description>------------------------</dc:description>
  <dc:language>en-US</dc:language>
  <cp:lastModifiedBy/>
  <cp:lastPrinted>2009-06-18T12:46:00Z</cp:lastPrinted>
  <dcterms:modified xsi:type="dcterms:W3CDTF">2009-06-18T10:51:00Z</dcterms:modified>
  <cp:revision>0</cp:revision>
  <dc:subject/>
  <dc:title/>
</cp:coreProperties>
</file>