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09</w:t>
      </w:r>
    </w:p>
    <w:p>
      <w:pPr>
        <w:pStyle w:val="Normal"/>
        <w:rPr>
          <w:b/>
          <w:b/>
        </w:rPr>
      </w:pPr>
      <w:r>
        <w:rPr>
          <w:b/>
        </w:rPr>
      </w:r>
    </w:p>
    <w:p>
      <w:pPr>
        <w:pStyle w:val="Normal"/>
        <w:autoSpaceDE w:val="false"/>
        <w:rPr>
          <w:szCs w:val="20"/>
        </w:rPr>
      </w:pPr>
      <w:r>
        <w:rPr>
          <w:szCs w:val="20"/>
        </w:rPr>
        <w:t>Vragen van het lid Depla (PvdA) aan de staatssecretaris van Onderwijs, Cultuur en Wetenschap, mw. Van Bijsterveldt-Vliegenthart, over burgerschapsvorming in het mbo. (Ingezonden 19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de voortgang van het herformuleren van het Brondocument LLB (Leren, Loopbaan en Burgerschap) binnen het mbo en de status daarin van het thema Vitaal Burgerschap?</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Kunt u aangeven wat de relatie is tussen de jaarlijks beschikbare € 5 miljoen tot en met 2011, uit het Beleidskader Sport, Bewegen en Onderwijs (cf. motie Hamer) 1) voor het stimuleren van vitaal burgerschap en vitaal werknemerschap binnen het mbo en het huidige Brondocument LLB, met name Vitaal Burgerschap?</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Wat is uw reactie op het loslaten van de verplichte aandacht voor Vitaal Burgerschap in de aanbeveling van de MBO Raad aan u in relatie tot de investering die in het mbo door middel van het Beleidskader Sport, Bewegen en Onderwijs wordt gedaa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bereid aan te geven dat het thema Vitaal Burgerschap en/of Vitaal Werknemerschap een verplicht te behandelen onderwerp moet zijn binnen het mbo?</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Bent u op de hoogte van de kritiek van de Nederlandse Vereniging van Leraren Maatschappijleer met betrekking op de vrijblijvendheid van het onderdeel Burgerschap in het nieuwe voorstel van de MBO Raad over het Brondocument LLB?</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Wat is uw reactie op het nieuwe Brondocument LLB waarvan de Nederlandse Vereniging van Leraren Maatschappijleer stellen dat er sprake is van een ‘teloorgang van de burgeschapsvorming in het mbo’?</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Is het waar dat er voor de zomer nog richting de scholen gecommuniceerd gaat worden over de nieuwe ontwikkelingen met betrekking tot het Brondocument LLB?</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pPr>
      <w:r>
        <w:rPr>
          <w:szCs w:val="20"/>
        </w:rPr>
        <w:t>Kunt als het antwoord op vraag 8 met ja wordt beantwoord nog vóór het begin van het zomerreces een antwoord op deze vragen geven?</w:t>
      </w:r>
    </w:p>
    <w:p>
      <w:pPr>
        <w:pStyle w:val="Normal"/>
        <w:rPr>
          <w:szCs w:val="20"/>
        </w:rPr>
      </w:pPr>
      <w:r>
        <w:rPr>
          <w:szCs w:val="20"/>
        </w:rPr>
      </w:r>
    </w:p>
    <w:p>
      <w:pPr>
        <w:pStyle w:val="Normal"/>
        <w:rPr/>
      </w:pPr>
      <w:r>
        <w:rPr/>
      </w:r>
    </w:p>
    <w:p>
      <w:pPr>
        <w:pStyle w:val="Normal"/>
        <w:rPr/>
      </w:pPr>
      <w:r>
        <w:rPr/>
        <w:t>1) cf. motie-Hamer, Kamerstuk 31 700, nr.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00:00Z</dcterms:created>
  <dc:creator/>
  <dc:description>------------------------</dc:description>
  <dc:language>en-US</dc:language>
  <cp:lastModifiedBy/>
  <cp:lastPrinted>2009-06-19T11:07:00Z</cp:lastPrinted>
  <dcterms:modified xsi:type="dcterms:W3CDTF">2009-06-19T09:38:00Z</dcterms:modified>
  <cp:revision>0</cp:revision>
  <dc:subject/>
  <dc:title/>
</cp:coreProperties>
</file>